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IS HEREBY GIVEN that the Florida Public Service Commission has received a petition for a Declaratory Statement from Peninsula Pipeline Company, Inc.. The petition seeks the agency's opinion whether it is a natural gas transmission company under section 368.101 et seq., Florida Statutes.  A copy of the petition may be obtained at by writing to the Division of the Commission Clerk and Administrative Services, 4075 Esplanade Way, Tallahassee, FL 32399-0862 or at </w:t>
      </w:r>
      <w:r>
        <w:rPr>
          <w:rStyle w:val="Hypertext"/>
          <w:rFonts w:cs="Times New Roman" w:ascii="Times New Roman" w:hAnsi="Times New Roman"/>
        </w:rPr>
        <w:t>http://www.psc.state.fl.us/psc/dockets/</w:t>
      </w:r>
      <w:r>
        <w:rPr>
          <w:rFonts w:cs="Times New Roman" w:ascii="Times New Roman" w:hAnsi="Times New Roman"/>
        </w:rPr>
        <w:t>.  DOCKET NO. 050584-TP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FILENAME \p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/tmp/in/input.doc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13:00Z</dcterms:created>
  <dc:creator>Mary Diskerud</dc:creator>
  <dc:description/>
  <dc:language>en-US</dc:language>
  <cp:lastModifiedBy> </cp:lastModifiedBy>
  <cp:lastPrinted>2005-09-09T14:13:00Z</cp:lastPrinted>
  <dcterms:modified xsi:type="dcterms:W3CDTF">2005-09-13T21:13:00Z</dcterms:modified>
  <cp:revision>3</cp:revision>
  <dc:subject/>
  <dc:title>M E M O R A N D U M</dc:title>
</cp:coreProperties>
</file>