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14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ECOND SET OF INTERROGATORIES TO PROGRESS ENERGY FLORIDA, INC. (NOS. 6- 14) AND FIFTH REQUEST FOR PRODUCTION OF DOCUMENTS TO PROGRESS ENERGY FLORIDA, INC.  (NO. 1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to Progress Energy Florida, Inc. (Nos. 6 - 14) and Fifth Request to Produce Documents to Progress Energy Florida, Inc. (No. 13) by U.S. Mail and electronic mail to: James A. McGee, Post Office Box 14042, St. Petersburg, FL  33733-4042, this 14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Second Set of Interrogatories to Progress Energy Florida, Inc. (Nos. 6-14) and Fifth Request for Production of Documents to Progress Energy Florida, Inc. (No. 13) has been furnished by electronic mail and U.S. Mail on this 14</w:t>
      </w:r>
      <w:r>
        <w:rPr>
          <w:vertAlign w:val="superscript"/>
        </w:rPr>
        <w:t>th</w:t>
      </w:r>
      <w:r>
        <w:rPr/>
        <w:t xml:space="preserve"> 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  <w:r>
        <w:rPr/>
        <w:t>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8:00Z</dcterms:created>
  <dc:creator>Phyllis Davis</dc:creator>
  <dc:description/>
  <cp:keywords/>
  <dc:language>en-US</dc:language>
  <cp:lastModifiedBy>burns.dana</cp:lastModifiedBy>
  <cp:lastPrinted>2005-05-13T14:10:00Z</cp:lastPrinted>
  <dcterms:modified xsi:type="dcterms:W3CDTF">2005-09-14T19:49:00Z</dcterms:modified>
  <cp:revision>3</cp:revision>
  <dc:subject/>
  <dc:title>BEFORE THE FLORIDA PUBLIC SERVICE COMMISSION</dc:title>
</cp:coreProperties>
</file>