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40130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OINT PETITION BY NEW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UNICATIONS CORP., NUV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UNICATIONS, INC., KMC TEL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, INC., KMC TELECOM III LL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XSPEDIUS COMMUNICATIONS, LLC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HALF OF ITS OPERATING SUBSIDI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XSPEDIUS MANAGEMENT CO.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RVICES, LLC AND XSPEDIUS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. OF JACKSONVILLE, LLC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BITRATION OF CERTAIN ISSU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NEGOTIATION OF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GREEMENT WITH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LE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ATE:               Tuesday, August 30,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B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APE BY:    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JEREMY SUSAC, ESQUIRE, Anne Marsh, Michael Barret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Jerry Hallenstein, Kit Kennedy, Doris Moss, Nancy Pruit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ul Vickery, representing the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Item 11 is a panel of Bradle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RADLEY:  Are we ready for Item 1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're on Item 11.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MARSH:  Good morning, Commissioners.  I'm An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rsh with the Commission Staff.  I'm introducing Item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is Docket Number 040130-TP, the joint pet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ewSouth, NuVox, and Xspedius for arbitration of certain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h regard to their arbitration agreement with BellSouth.  K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s withdrawn from this docket.  Before we begin, Mr. Susac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me procedural matters he would like to suggest, so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urn it over to Mr. Sus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SUSAC:  Thank you.  Jeremy Susac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Chairman, we have two procedural sugges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 your permission I will give you those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BRADLEY:  You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SUSAC:  The first suggestion, because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wo-member panel, you can simply, after a motion has been ma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f you agree with the motion, you can say without obj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n show the item moved, or you can simply sta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like to discuss the item, and then we can go in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second is due to the number of issues at hand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y be appropriate, in some instances, to take up mor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t once.  For example, Issues 4, 5, and 7 all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ability issues.  If that is your pleasure, staff is pre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do that.  If not, we can go issue-by-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EDGAR:  Commissioner Bradley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it makes sense to kind of approach this in chunks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ll.  And so if there are some natural groupings of issu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I believe that there are on some, I would like to appro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 that way if you are comfortable with that.  And then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re are those items that we would like to ask mor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have more discussion, we can jump right into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RADLEY:  I would agre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er, we should probably take them in groups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 are quite a few of them that are related, and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utcome of one will affect the outcome of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Let's start with Issues 4, 5, and 7. 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ooked at them, and it is my understanding that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iability limitations and indemnification items --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SUSAC:  That is correct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BRADLEY:  Why don't we start with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SUSAC:  I'll begin with Issue 4.  Issue 4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hould the limitation of each party's liabili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ircumstances other than gross negligence or will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isconduct?  Staff recommends that a party's liability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 limited to the issues of bill credits in al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ther than gross negligence or willful misconduct. 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rived at that recommendation by agreeing with the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reline bureau in the Virginia arbi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Essentially, the FCC wireline said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ropriate for an ILEC to treat a CLEC in the same manne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 treats its own retail customers.  In this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llSouth treats its retail customers by bill credits,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eel that it is appropriate that they treat the CLECs with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EDGAR:  And that was Issue 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SUSAC:  That was Issu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EDGAR:  Okay.  Commissioner Bradle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like to go ahead and hear the discussion or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 5 and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Okay, and we'll vote on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SUSAC:  Okay.  Issue 5.  Issue 5 states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LEC does not have in its contracts with end users and/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ariff standard industry limitations of liability, who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ar the resulting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taff recommends that CLECs have the ability to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ir liability through their customer agreements and/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ariffs.  And if a CLEC does not choose to limit its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rough customer agreements or tariffs, then the CLEC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ar the resulting risk.  Staff would also not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es to this proceeding currently limit their liability 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ir tariffs, so we don't believe any part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judiced by that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RADLEY: 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SUSAC:  I believe the next is Issue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ssentially Issue 7 is what should the indem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bligations of the parties be under this agreement. 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mmends a party should be indemnified, defended, h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rmless against claims, losses, or damages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asonably arising from or in connection with the other par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ross negligence or willful miscon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Essentially, as we stated in the previous issu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rties have the ability to limit their liability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ariffs and their agreements.  If they don't, they bea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sulting risk.  However, that shouldn't apply, in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pinion, to, in a sense, bad conduct, willful misconduc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ross neglig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BRADLEY:  Okay.  Any discussion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EDGAR:  Based on staff's discussi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move staff's recommendation on 4, 5 and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BRADLEY:  Show this item as 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out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tem 6, identification of damag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SUSAC:  Yes, Mr. Chairman.  Issue 6, how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direct, incidental, and consequential damages be defin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urposes of this agreement.  Staff recommend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 should not define indirect, incidental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sequential damages for purposes of the agree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cision of whether a particular type of damage is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cidental, or consequential should be made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licable law if and when a specific damage claim is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the Commission or a court of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BRADLEY:  Any discussion or a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EDGAR:  I'm comfortable that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mmendation is in keeping with previous act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, and I can move staff'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BRADLEY:  Okay.  Show the item a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oved without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tem 9, dispute resolution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SUSAC:  Yes, Mr. Chairman.  Issue 9, under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ircumstances should a party be allowed to take a disp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cerning the interconnection agreement to a court of law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irst resolution?  Essentially, staff recommend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rties should be allowed to seek resolution disput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ut of an interconnection agreement to the Commission, the FC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r courts of proper jurisdiction.  However, staff believ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Commission has primary jurisdiction over most disp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ising from interconnection agreements, and that if a 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filed in an improper forum, it is ultimately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ing dismissed or held in abeyance while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ddresses matters within its own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taff is available fo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RADLEY:  Questions or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EDGAR:  A statement, I believe,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de that there may be another forum that might b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fficient than this Commission in rendering a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SUSAC:  Staff notes that in most instance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primary jurisdiction over dispute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terconnection agreement.  However, staff believes that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um should be foreclosed to any party to this agreeme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e example we give is third-party damages.  Third-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amages more than likely fall outside of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jurisdiction.  In that instance, a court of proper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y be appropriate in that instance.  However, staff note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ten than not this Commission has primary jurisdiction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sputes arising from interconnection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EDGAR:  And I agree with your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tement that we do have primary jurisdiction, and I can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ff'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BRADLEY:  Without objection, s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em as being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ssue 12, applicable laws, rules and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SUSAC:  Yes, Mr. Chairman, Issue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ssue 12, should the agreement explicitly st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l existing state and federal laws, rules, regul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cisions apply unless otherwise specifically agreed to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rties.  Staff recommends answering that issue with no.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vision including such a statement could b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various interpretations in the context of a disp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nstead, the contract should be interpreted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explicit terms, if those terms are clear and unambig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the event the contract language is deemed ambiguou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rms should be interpreted in accordance with applicable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verning the contract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BRADLEY:  Discussion or a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EDGAR:  I'm comfortable that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mmendation here and discussion is, again, in keep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evious actions of this Commission.  I can mov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BRADLEY:  Without objection, s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em as being moved, having been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tem 26.  Issue 26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VICKERY:  Good morning, Commissioners.  M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Paul Vickery with Commission Staff.  Issue 26 is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 BellSouth is to be required to commingle UNEs or 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binations with any service, network element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fering that it is obligated to make available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ction 271 of the Act.  Staff is recommending that BellSo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pon a CLEC request, be allowed to commingle UNE and 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binations with any service network element or other off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it is obligated to make available pursuant to Section 2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taff is available for any questions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BRADLEY:  Discussion or a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EDGAR:  I have read these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ver and over and over and over.  And I have also gone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errata, and to the definition of errata.  And, you know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my impression, Commissioner Bradley, that the languag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estion in this issue can reasonably be interprete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e way.  So trying to take a step back, perhaps, and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bigger picture and where we are today, and where we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aded, I think that what we have here is similar t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stance of, perhaps, dualing experts.  We have du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terpretations that, again, are reasonable,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anguage can reasonably be interpreted more than on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But the way I have tried to approach this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fter reading and rereading and rereading, I do think tha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rrata is to make a correction, I'll make that state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row that out for possible discussion.  In the discuss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item, staff states that Paragraph 584 after the err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uld be construed to mean that commingling of network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nbundled pursuant to Section 271 is no longer require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ff further states that the errata change to Paragraph 5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de the issue unclear and no longer straightforward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 sure it was clear and straightforward before, but I do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it is not completely clear and straightforward as we 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o with that, again, I think what we need to d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ook at it in the larger context, and that the languag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sue should be interpreted within the larger context of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cisions and direction, and in keeping with this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gnition of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Recreating UNE-Ps or UNE-P type service provision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lieve, is in contradiction to the goals of the FCC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rection that they have laid out in the TRO and as fo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rough with the errata that came after that.  I also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lieve that the CLECs are significantly disadvantag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moving 271 services from those services that m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ngled with UNEs or with UNE combinations.  271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ll continue to be available from BellSouth through 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ccess tariffs or commercial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that is kind of the thought process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one through.  I can move forward with a motion along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ines, or I'm open to more discussion or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er Bradley, whatever is your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BRADLEY:  Well, this is a philosoph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sue that I also have given a lot of thought to,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ways stated that in order to have real competition th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etitors must be facilities-based.  And I think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we have received, or what I'm hearing as it rela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rection of seeing -- as it relates to the direc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CC is moving in is that that is also their thinking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now it's painful, but the only way that we can have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etition is to have facilities-based companies comp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, therefore, I agree with what you hav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EDGAR:  I do have a concern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ted, that regardless of pricing, that one could argu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ngling 251, those elements, and 271 switching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presentative of UNE-P.  And I agree with your stat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is not the direction that the FCC has given us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Commission has been following through on, as well. 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ke a motion or we can discuss it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I'll accept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EDGAR:  Okay.  I would mo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 deny staff's recommendation on Issue 26 and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BellSouth is required, upon a CLEC's request, to comm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r to allow commingling of UNEs or UNE combinations with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rvice, network element, or other offering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bligated to make available.  However, this does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rvices, network elements, or other offerings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ly under Section 2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BRADLEY:  That's the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EDGAR:  That's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BRADLEY:  Well, without objection,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motion as having been accepted.  We are now on Issue --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say some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MOSS:  Commissioner, I was going to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sues 36A/B, 37, and 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BRADLEY:  Okay.  We are on Issues 36A/B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37, and 38.  And these issues deal with line condi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MOSS:  Yes.  I'm Doris Moss with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ff.  These issues are related to line conditioning.  36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als with the appropriate definition for line condition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36B follows with BellSouth's obligations with respect to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ditioning.  Issue 37 deals with specific loading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38 deals with the rates, terms, and conditions for rem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bridged t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taff's recommendation in 36A is to defin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ditioning based on the rules.  This will encompa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bligation to ensure xDSL capability and also the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provide nondiscriminatory access, which is parity. 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pon this definition, staff believes that BellSout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bligations in Issue 36B are to provide line condition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rity.  Therefore, in Issues 37 and 38, to provid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llSouth's recommendation is for BellSouth to provide 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bridged tap removal at parity with what BellSouth aff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s own customers or other telecommunications carr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BRADLEY:  Discussion or a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EDGAR:  Thank you.  I do think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reasonable to expect that BellSouth should not b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perform services that are not consistent with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perform for their own customers or carriers.  I do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this is carrying forward on the concept of parit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Commission has moved forward with in the past, and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ve staff recommendation on Item 36A, 36B, 37, and 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BRADLEY:  Show Items 36A/B, 37, and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 having been moved without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tem 56 -- I'm sorry, 51B/C, audit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KENNEDY:  Good morning, Commissioners, 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Kennedy with Commission Staff.  Issues 51B and C ar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uditing of the service eligibility criteria for EELs. 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lieves that identifying the specific circuits and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cumentation in the audit notice would be an impedi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uditing process and was not the intention of the F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n 51C, staff believes that including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uditors in the interconnection agreement from which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n choose is appropriate.  In this way the CLEC will st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ble to provide input without unreasonably delaying the au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ff is available fo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BRADLEY:  Discussion or a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EDGAR:  I think the staff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quite reasonable to me, and I can move it forward on 51B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51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BRADLEY:  Show Items 51B and C as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en moved without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tem 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VICKERY:  Commissioners, this is Paul Vicke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em 65 deals with the TIC, Tandem Intermed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harge, and whether BellSouth is going to be allowed to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.  Staff is recommending that they be allowed to char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LEC a TIC for the transport of transit traffic when CLEC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t directly interconnected to third parties.  And w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mmending that unless a different rate is negotiated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the parties filing their agreement, the applicable rat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agreement should be .0015 cents per minute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taff is available for any quest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Discussion or a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EDGAR:  I do have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BRADLEY: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EDGAR:  Mr. Vickery, my read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sue is that it may not be necessary for this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ke a finding of the specific amount for the TIC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solve the question that is presented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Do you agree with that, or could you give m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ackgrou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VICKERY:  Yes, ma'am.  I don't think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t a rate.  We are not setting a rate, we are just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t a point for negotiations to be continued.  But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ven have to go that far.  I just think that the tariff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place right now sets the rate at .003 cents a minut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negotiations contained the rate of .0015, and they are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negotiate to whatever rate they want to.  So we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set a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EDGAR:  I did also enjoy th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this item, and wherever in here it is categorized, a 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ing categorized as an annoying insect or something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e the exact quote, but it's always nice to se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ightness in these sorts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radley, I am comfortable with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mmendation that BellSouth should be allowed to charg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IC, a tandem intermediary charge.  I do have, I guess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question as to whether we have enough information in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rom hearing and the briefs before us to set that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mount.  I have a little concern there.  Realizing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n't know the give and take that was going 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egotiations, and recognizing that there is a tariff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ooks, I welcome some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BRADLEY:  Well, I guess what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ere would be is should the TIC be negotiated or shoul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 a minimum point at which negotiations start.  What woul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actical impact be upon this item if we eliminate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requires a minimum starting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VICKERY:  Well, they are still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lowed to charge a TIC, and the tariff says that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egotiate a rate if they don't want to apply for the tariff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ate, the .003 cents.  So they would just start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gotiations is the way that I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Susac, do you agree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SUSAC:  I agree with what Mr. Vickery sai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 just like to note that this rate does not have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LRIC rate, so that there didn't have to be a submission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st study into the record for you to formulate a ra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lieve is reasonable.  Staff came to the .0015 becau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s a tentative agreement between the parties during the 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this proceeding, and we found that fair and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owever, you do not need to set a rate, as Mr. Vickery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mere obligation would put the parties in a postu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egotiating a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EDGAR:  Commissioner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BRADLEY: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EDGAR:  I guess maybe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ggest approaching it this way.  As I said a moment ago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fortable with the portion of the staff recommend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lows BellSouth to charge a TIC, a Tandem Intermediary Char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transport of transit traffic, period.  And then would g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say that we could encourage that the parties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egotiating at a rate, strongly encouraging that they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ose negotiations at the .0015 per minute of us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esented to us in tha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BRADLEY:  Okay.  Is that a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EDGAR:  That is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BRADLEY:  Let the record refle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out objection the motion is moved as so st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e are on Item 86B, customer servic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HALLENSTEIN:  Good morning, Commissioners.  J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llenstein with staff.  In Issue 86B staff is recomm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disputes over unauthorized access to CS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hould be handled in accordance with the disput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vision in the general terms and condi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erconnection agreement.  If a CLEC does not dispu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legations, BellSouth may suspend or terminat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taff is available fo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BRADLEY:  Discussion or a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EDGAR:  I can move staff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n Item 86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BRADLEY:  Without objection, show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86B as having been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tems 88, 97, 100.  These items relate to tariff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ates and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ARRETT:  Good morning, Commissioners, Micha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arrett of staff.  I'm introducing those thre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ssue 88 addresses service expedites.  Issue 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ddresses the time frame for bill payments.  And Issue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ddresses past due amounts and suspension of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RADLEY:  Repeat that again, please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rry, the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ARRETT:  88 addresses charges fo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pedites; 97 addresses the time frame for bill payments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100 addresses past due amounts and suspension of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BRADLEY:  Okay.  Discussion or a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EDGAR:  I can move staff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 those three items, Commissioner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RADLEY:  Let the record refle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ems 88, 97, and 100 have been moved without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tems 101, 102, 103, items that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posits/bi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PRUITT:  Good morning, Commissioners.  Na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uitt.  I will be introducing Issues 101 through 103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ddress deposits.  Staff recommends a maximum deposit of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nths billing with no offset for past due amounts.  Staff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mmends that if a CLEC ignores a deposit request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y do nothing, that service can be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BRADLEY:  Discussion or a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EDGAR:  I'm comfortable with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mmendation, and I move staff's recommendation on Items 10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102, and 1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BRADLEY:  Let the record refle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out objection, Items 101, 102, and 103 have been 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out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s there anything else before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SUSAC:  115, which is the close-docket issu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e recommending that it remain open so that the parties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egotiate and come back with an agreement within 30 day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suance of this Commissio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EDGAR:  So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BRADLEY:  Let the record refle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em 115 has been moved without objection.  Anything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SUSAC:  That is all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BRADLEY:  I think that concludes toda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genda, because that is the last item.  Any other business?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SUSAC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orter Services,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eding was transcribed from audio cass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16th day of September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