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16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SECOND SET OF INTERROGATORIES TO FLORIDA POWER AND LIGHT COMPANY (NOS. 6 - 11) AND FOURTH REQUEST FOR PRODUCTION OF DOCUMENTS TO FLORIDA POWER AND LIGHT COMPANY (NO. 1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econd Set of Interrogatories to Florida Power and Light Company (Nos. 6 - 11) and Fourth Request to Produce Documents to Florida Power and Light Company (No. 12) by U.S. Mail and electronic mail to: R. Wade Litchfield, Florida Power &amp; Light Company 700 Universe Boulevard, Juno Beach, FL 33408-0420, this 16</w:t>
      </w:r>
      <w:r>
        <w:rPr>
          <w:vertAlign w:val="superscript"/>
        </w:rPr>
        <w:t>th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Charles J. Beck</w:t>
      </w:r>
    </w:p>
    <w:p>
      <w:pPr>
        <w:pStyle w:val="Normal"/>
        <w:ind w:left="3600" w:firstLine="720"/>
        <w:rPr/>
      </w:pPr>
      <w:r>
        <w:rPr/>
        <w:tab/>
        <w:t>Charles J. Bec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puty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Second Set of Interrogatories to Florida Power &amp; Light Company (Nos. 6 – 11) and Fourth Request for Production of Documents to Florida Power &amp; Light Company (No. 12) has been furnished by electronic mail and U.S. Mail on this 16</w:t>
      </w:r>
      <w:r>
        <w:rPr>
          <w:vertAlign w:val="superscript"/>
        </w:rPr>
        <w:t>th</w:t>
      </w:r>
      <w:r>
        <w:rPr/>
        <w:t xml:space="preserve"> day of September, 2005, to the following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vi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Charles J. Beck</w:t>
      </w:r>
      <w:r>
        <w:rPr/>
        <w:t>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Charles J. Be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Deputy Public Counsel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13:00Z</dcterms:created>
  <dc:creator>Phyllis Davis</dc:creator>
  <dc:description/>
  <cp:keywords/>
  <dc:language>en-US</dc:language>
  <cp:lastModifiedBy>burns.dana</cp:lastModifiedBy>
  <cp:lastPrinted>2005-09-16T11:24:00Z</cp:lastPrinted>
  <dcterms:modified xsi:type="dcterms:W3CDTF">2005-09-16T17:13:00Z</dcterms:modified>
  <cp:revision>2</cp:revision>
  <dc:subject/>
  <dc:title>BEFORE THE FLORIDA PUBLIC SERVICE COMMISSION</dc:title>
</cp:coreProperties>
</file>