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-275590</wp:posOffset>
                </wp:positionV>
                <wp:extent cx="5943600" cy="995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08560807"/>
                            <w:bookmarkStart w:id="1" w:name="_1068897769"/>
                            <w:bookmarkStart w:id="2" w:name="_1068897721"/>
                            <w:bookmarkStart w:id="3" w:name="_1064322747"/>
                            <w:bookmarkStart w:id="4" w:name="_1040795066"/>
                            <w:bookmarkStart w:id="5" w:name="_1040794983"/>
                            <w:bookmarkStart w:id="6" w:name="_1040794980"/>
                            <w:bookmarkStart w:id="7" w:name="_1040794952"/>
                            <w:bookmarkStart w:id="8" w:name="_1040794937"/>
                            <w:bookmarkStart w:id="9" w:name="_1040794882"/>
                            <w:bookmarkStart w:id="10" w:name="_1040794868"/>
                            <w:bookmarkStart w:id="11" w:name="_1015400416"/>
                            <w:bookmarkStart w:id="12" w:name="_1015400153"/>
                            <w:bookmarkStart w:id="13" w:name="_1015400111"/>
                            <w:bookmarkStart w:id="14" w:name="_101540003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sz w:val="20"/>
                              </w:rPr>
                              <w:object w:dxaOrig="9621" w:dyaOrig="15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4.7pt;height:78.35pt" filled="f" o:ole="">
                                  <v:imagedata r:id="rId3" o:title=""/>
                                </v:shape>
                                <o:OLEObject Type="Embed" ProgID="" ShapeID="ole_rId2" DrawAspect="Content" ObjectID="_6940042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.35pt;mso-wrap-distance-left:9pt;mso-wrap-distance-right:9pt;mso-wrap-distance-top:0pt;mso-wrap-distance-bottom:0pt;margin-top:-2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5" w:name="_1108560807"/>
                      <w:bookmarkStart w:id="16" w:name="_1068897769"/>
                      <w:bookmarkStart w:id="17" w:name="_1068897721"/>
                      <w:bookmarkStart w:id="18" w:name="_1064322747"/>
                      <w:bookmarkStart w:id="19" w:name="_1040795066"/>
                      <w:bookmarkStart w:id="20" w:name="_1040794983"/>
                      <w:bookmarkStart w:id="21" w:name="_1040794980"/>
                      <w:bookmarkStart w:id="22" w:name="_1040794952"/>
                      <w:bookmarkStart w:id="23" w:name="_1040794937"/>
                      <w:bookmarkStart w:id="24" w:name="_1040794882"/>
                      <w:bookmarkStart w:id="25" w:name="_1040794868"/>
                      <w:bookmarkStart w:id="26" w:name="_1015400416"/>
                      <w:bookmarkStart w:id="27" w:name="_1015400153"/>
                      <w:bookmarkStart w:id="28" w:name="_1015400111"/>
                      <w:bookmarkStart w:id="29" w:name="_101540003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>
                          <w:sz w:val="20"/>
                        </w:rPr>
                        <w:object w:dxaOrig="9621" w:dyaOrig="15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4.7pt;height:78.35pt" filled="f" o:ole="">
                            <v:imagedata r:id="rId5" o:title=""/>
                          </v:shape>
                          <o:OLEObject Type="Embed" ProgID="" ShapeID="ole_rId4" DrawAspect="Content" ObjectID="_5239120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ptember 1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ick Melson 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FRCC Petition to Initiate Rulemaking to Adopt Rule 25-6.0186, Bulk Power System Reliability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i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August 4, 2005 the FRCC filed a petition with the Commission to initiate rulemaking to adopt Rule 25-6.0186, Bulk Power System Reliability Standards.  In the filing we appended Exhibit A which is a proposed Rule.  Since this filing, the Electricity Modernization Act of 2005 has been signed into law.  Therefore, the FRCC will be proposing changes to its Exhibit A to reflect the changes necessary brought about by the signing of this law.  We are attaching a copy of what we will be presenting at the October 6</w:t>
      </w:r>
      <w:r>
        <w:rPr>
          <w:vertAlign w:val="superscript"/>
        </w:rPr>
        <w:t>th</w:t>
      </w:r>
      <w:r>
        <w:rPr/>
        <w:t xml:space="preserve"> workshop in order that you may have an opportunity to review it prior to the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give me a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026920" cy="58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464" t="-595" r="-24464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EN W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/ab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 Bob Trapp</w:t>
      </w:r>
    </w:p>
    <w:p>
      <w:pPr>
        <w:pStyle w:val="DescriptiveListTitl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Citation">
    <w:name w:val="Citation"/>
    <w:basedOn w:val="DefaultParagraphFont"/>
    <w:qFormat/>
    <w:rPr>
      <w:b/>
      <w:i/>
    </w:rPr>
  </w:style>
  <w:style w:type="character" w:styleId="Code">
    <w:name w:val="Code"/>
    <w:basedOn w:val="DefaultParagraphFont"/>
    <w:qFormat/>
    <w:rPr>
      <w:rFonts w:ascii="Courier" w:hAnsi="Courier" w:cs="Courier"/>
    </w:rPr>
  </w:style>
  <w:style w:type="character" w:styleId="Variable">
    <w:name w:val="Variable"/>
    <w:basedOn w:val="DefaultParagraphFont"/>
    <w:qFormat/>
    <w:rPr>
      <w:rFonts w:ascii="Courier" w:hAnsi="Courier" w:cs="Courier"/>
      <w:i/>
    </w:rPr>
  </w:style>
  <w:style w:type="character" w:styleId="FixedWidth">
    <w:name w:val="Fixed Width"/>
    <w:basedOn w:val="DefaultParagraphFont"/>
    <w:qFormat/>
    <w:rPr>
      <w:rFonts w:ascii="Courier" w:hAnsi="Courier" w:cs="Courier"/>
    </w:rPr>
  </w:style>
  <w:style w:type="character" w:styleId="Blink">
    <w:name w:val="Blink"/>
    <w:basedOn w:val="DefaultParagraphFont"/>
    <w:qFormat/>
    <w:rPr>
      <w:u w:val="double"/>
    </w:rPr>
  </w:style>
  <w:style w:type="character" w:styleId="Italic">
    <w:name w:val="Italic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AsIs">
    <w:name w:val="As Is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shd w:fill="7F7F7F" w:val="clear"/>
      <w:spacing w:before="240" w:after="0"/>
      <w:jc w:val="center"/>
    </w:pPr>
    <w:rPr>
      <w:b/>
      <w:color w:val="FFFFFF"/>
      <w:kern w:val="2"/>
      <w:sz w:val="40"/>
    </w:rPr>
  </w:style>
  <w:style w:type="paragraph" w:styleId="TextBody">
    <w:name w:val="Body Text"/>
    <w:basedOn w:val="Normal"/>
    <w:pPr>
      <w:ind w:right="-187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numPr>
        <w:ilvl w:val="0"/>
        <w:numId w:val="4"/>
      </w:num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i/>
    </w:rPr>
  </w:style>
  <w:style w:type="paragraph" w:styleId="HTMLCodes">
    <w:name w:val="HTML Codes"/>
    <w:basedOn w:val="Normal"/>
    <w:next w:val="Normal"/>
    <w:qFormat/>
    <w:pPr/>
    <w:rPr>
      <w:vanish/>
      <w:color w:val="FF0000"/>
      <w:sz w:val="20"/>
    </w:rPr>
  </w:style>
  <w:style w:type="paragraph" w:styleId="List2">
    <w:name w:val="List Bullet 3"/>
    <w:basedOn w:val="Normal"/>
    <w:pPr>
      <w:numPr>
        <w:ilvl w:val="0"/>
        <w:numId w:val="2"/>
      </w:numPr>
      <w:ind w:left="851" w:hanging="284"/>
    </w:pPr>
    <w:rPr/>
  </w:style>
  <w:style w:type="paragraph" w:styleId="List3">
    <w:name w:val="List Bullet 4"/>
    <w:basedOn w:val="Normal"/>
    <w:pPr>
      <w:numPr>
        <w:ilvl w:val="0"/>
        <w:numId w:val="3"/>
      </w:numPr>
      <w:ind w:left="1135" w:hanging="284"/>
    </w:pPr>
    <w:rPr/>
  </w:style>
  <w:style w:type="paragraph" w:styleId="Comment">
    <w:name w:val="Comment"/>
    <w:basedOn w:val="Normal"/>
    <w:next w:val="Normal"/>
    <w:qFormat/>
    <w:pPr/>
    <w:rPr>
      <w:vanish/>
      <w:color w:val="FF0000"/>
      <w:sz w:val="20"/>
    </w:rPr>
  </w:style>
  <w:style w:type="paragraph" w:styleId="List4">
    <w:name w:val="List Bullet 5"/>
    <w:basedOn w:val="List"/>
    <w:pPr>
      <w:ind w:left="1132" w:hanging="283"/>
    </w:pPr>
    <w:rPr/>
  </w:style>
  <w:style w:type="paragraph" w:styleId="List5">
    <w:name w:val="List Number"/>
    <w:basedOn w:val="List"/>
    <w:pPr>
      <w:ind w:left="1415" w:hanging="283"/>
    </w:pPr>
    <w:rPr/>
  </w:style>
  <w:style w:type="paragraph" w:styleId="NumberedList1">
    <w:name w:val="Numbered List 1"/>
    <w:basedOn w:val="Normal"/>
    <w:qFormat/>
    <w:pPr>
      <w:numPr>
        <w:ilvl w:val="0"/>
        <w:numId w:val="5"/>
      </w:numPr>
      <w:ind w:left="567" w:hanging="283"/>
    </w:pPr>
    <w:rPr/>
  </w:style>
  <w:style w:type="paragraph" w:styleId="NumberedList2">
    <w:name w:val="Numbered List 2"/>
    <w:basedOn w:val="NumberedList1"/>
    <w:qFormat/>
    <w:pPr>
      <w:ind w:left="851" w:hanging="283"/>
    </w:pPr>
    <w:rPr/>
  </w:style>
  <w:style w:type="paragraph" w:styleId="NumberedList3">
    <w:name w:val="Numbered List 3"/>
    <w:basedOn w:val="NumberedList1"/>
    <w:qFormat/>
    <w:pPr>
      <w:ind w:left="1134" w:hanging="283"/>
    </w:pPr>
    <w:rPr/>
  </w:style>
  <w:style w:type="paragraph" w:styleId="NumberedList4">
    <w:name w:val="Numbered List 4"/>
    <w:basedOn w:val="NumberedList1"/>
    <w:qFormat/>
    <w:pPr>
      <w:ind w:left="1418" w:hanging="283"/>
    </w:pPr>
    <w:rPr/>
  </w:style>
  <w:style w:type="paragraph" w:styleId="DescriptiveListTitle">
    <w:name w:val="Descriptive List Title"/>
    <w:basedOn w:val="Normal"/>
    <w:next w:val="DescriptiveListText"/>
    <w:qFormat/>
    <w:pPr/>
    <w:rPr/>
  </w:style>
  <w:style w:type="paragraph" w:styleId="DescriptiveListText">
    <w:name w:val="Descriptive List Text"/>
    <w:basedOn w:val="DescriptiveListTitle"/>
    <w:qFormat/>
    <w:pPr>
      <w:ind w:left="547" w:hanging="0"/>
    </w:pPr>
    <w:rPr/>
  </w:style>
  <w:style w:type="paragraph" w:styleId="Preformatted">
    <w:name w:val="Preformatted"/>
    <w:basedOn w:val="Normal"/>
    <w:qFormat/>
    <w:pPr/>
    <w:rPr>
      <w:rFonts w:ascii="Courier" w:hAnsi="Courier" w:cs="Courier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ind w:firstLine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08:00Z</dcterms:created>
  <dc:creator>ANNE</dc:creator>
  <dc:description/>
  <dc:language>en-US</dc:language>
  <cp:lastModifiedBy>Anne Brown</cp:lastModifiedBy>
  <cp:lastPrinted>2005-09-19T11:54:00Z</cp:lastPrinted>
  <dcterms:modified xsi:type="dcterms:W3CDTF">2005-09-19T18:10:00Z</dcterms:modified>
  <cp:revision>5</cp:revision>
  <dc:subject/>
  <dc:title> </dc:title>
</cp:coreProperties>
</file>