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tabs>
          <w:tab w:val="clear" w:pos="720"/>
          <w:tab w:val="left" w:pos="3534" w:leader="none"/>
        </w:tabs>
        <w:rPr>
          <w:b/>
          <w:b/>
        </w:rPr>
      </w:pPr>
      <w:r>
        <w:rPr>
          <w:b/>
        </w:rPr>
        <w:t>BEFORE THE PUBLIC SERVICE COMMISSION</w:t>
      </w:r>
    </w:p>
    <w:p>
      <w:pPr>
        <w:pStyle w:val="OrderBody"/>
        <w:rPr>
          <w:b/>
          <w:b/>
        </w:rPr>
      </w:pPr>
      <w:r>
        <w:rPr>
          <w:b/>
        </w:rPr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jc w:val="left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Energy Conservation Cost Recovery Clause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50002-EI</w:t>
            </w:r>
          </w:p>
          <w:p>
            <w:pPr>
              <w:pStyle w:val="OrderBody"/>
              <w:rPr/>
            </w:pPr>
            <w:r>
              <w:rPr/>
            </w:r>
          </w:p>
          <w:p>
            <w:pPr>
              <w:pStyle w:val="OrderBody"/>
              <w:rPr/>
            </w:pPr>
            <w:r>
              <w:rPr/>
              <w:t xml:space="preserve">Dated: </w:t>
            </w:r>
            <w:bookmarkStart w:id="2" w:name="SSIssued"/>
            <w:bookmarkEnd w:id="2"/>
            <w:r>
              <w:rPr/>
              <w:t xml:space="preserve"> September 27,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TITION OF PROGRESS ENERGY FLORIDA, INC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gress Energy Florida, Inc. (“PEF” or “the Company”), hereby petitions the Commission for approval of the company’s conservation cost recovery true-up and cost recovery factors proposed for the period January through December 2006.  In support of thereof, the company says:</w:t>
      </w:r>
    </w:p>
    <w:p>
      <w:pPr>
        <w:pStyle w:val="Normal"/>
        <w:spacing w:lineRule="auto" w:line="4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1.</w:t>
        <w:tab/>
        <w:t xml:space="preserve">PEF’s actual net true-up amount for period January through December 2004 was an over-recovery of $8,154,738, including interest.   This amount is $3,672,784 more than the previous estimate provided in the Company’s September 2004 projection filing.  </w:t>
      </w:r>
      <w:r>
        <w:rPr>
          <w:rFonts w:cs="Times New Roman" w:ascii="Times New Roman" w:hAnsi="Times New Roman"/>
          <w:u w:val="single"/>
        </w:rPr>
        <w:t xml:space="preserve">See </w:t>
      </w:r>
      <w:r>
        <w:rPr>
          <w:rFonts w:cs="Times New Roman" w:ascii="Times New Roman" w:hAnsi="Times New Roman"/>
        </w:rPr>
        <w:t>Testimony of John A. Masiello’s testimony and Exhibit No. __ (JAM-1T), Shedule CT-1, filed on April 29, 2005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 xml:space="preserve">The total net true-up over-recovery for the period January through December 2005 is estimated to be $7,866,925, including interest.  </w:t>
      </w:r>
      <w:r>
        <w:rPr>
          <w:rFonts w:cs="Times New Roman" w:ascii="Times New Roman" w:hAnsi="Times New Roman"/>
          <w:u w:val="single"/>
        </w:rPr>
        <w:t>See</w:t>
      </w:r>
      <w:r>
        <w:rPr>
          <w:rFonts w:cs="Times New Roman" w:ascii="Times New Roman" w:hAnsi="Times New Roman"/>
        </w:rPr>
        <w:t xml:space="preserve">  Testimony of Mr. Masiello’s and Exhibit No. __ (JAM-1P), Schedule C-3, filed on September 27, 2005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 xml:space="preserve">PEF projects total net conservation program costs of $70,082,354 for the 2006 projection period.   </w:t>
      </w:r>
      <w:r>
        <w:rPr>
          <w:rFonts w:cs="Times New Roman" w:ascii="Times New Roman" w:hAnsi="Times New Roman"/>
          <w:u w:val="single"/>
        </w:rPr>
        <w:t>See</w:t>
      </w:r>
      <w:r>
        <w:rPr>
          <w:rFonts w:cs="Times New Roman" w:ascii="Times New Roman" w:hAnsi="Times New Roman"/>
        </w:rPr>
        <w:t xml:space="preserve"> Testimony of Mr. Masiello’s and Exhibit No. __ (JAM-1P), Schedule C-2, filed on September 27, 2005.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Based upon the required true-up and projected expenditures, PEF has calculated the required conservation cost recovery factors period January through December 2006 as follows:  </w:t>
      </w:r>
    </w:p>
    <w:p>
      <w:pPr>
        <w:pStyle w:val="Normal"/>
        <w:spacing w:lineRule="auto" w:line="480"/>
        <w:ind w:left="2160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2006 ECCR Billing Factors </w:t>
      </w:r>
      <w:r>
        <w:rPr>
          <w:rFonts w:cs="Times New Roman" w:ascii="Times New Roman" w:hAnsi="Times New Roman"/>
          <w:u w:val="single"/>
        </w:rPr>
        <w:t>($/1,000 kWh)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Secondary       Primary       Transmission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b/>
          <w:u w:val="single"/>
        </w:rPr>
        <w:t>Retail Rate Schedule</w:t>
        <w:tab/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Voltage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Voltage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Voltage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</w:rPr>
        <w:t>Residential</w:t>
        <w:tab/>
        <w:tab/>
        <w:tab/>
        <w:tab/>
        <w:tab/>
        <w:t>$1.69</w:t>
        <w:tab/>
        <w:tab/>
        <w:t>N/A</w:t>
        <w:tab/>
        <w:tab/>
        <w:t>N/A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</w:rPr>
        <w:t>General Service Non-Demand</w:t>
        <w:tab/>
        <w:tab/>
        <w:t>$1.58</w:t>
        <w:tab/>
        <w:tab/>
        <w:t>$1.56</w:t>
        <w:tab/>
        <w:tab/>
        <w:t>$1.55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</w:rPr>
        <w:t>General Service 100% Load Factor</w:t>
        <w:tab/>
        <w:tab/>
        <w:t>$1.19</w:t>
        <w:tab/>
        <w:tab/>
        <w:t>N/A</w:t>
        <w:tab/>
        <w:tab/>
        <w:t>N/A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</w:rPr>
        <w:t>General Service Demand</w:t>
        <w:tab/>
        <w:tab/>
        <w:tab/>
        <w:t>$1.45</w:t>
        <w:tab/>
        <w:tab/>
        <w:t>$1.44</w:t>
        <w:tab/>
        <w:tab/>
        <w:t>$1.42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</w:rPr>
        <w:t>Curtailable</w:t>
        <w:tab/>
        <w:tab/>
        <w:tab/>
        <w:tab/>
        <w:tab/>
        <w:t>$1.34</w:t>
        <w:tab/>
        <w:tab/>
        <w:t>$1.33</w:t>
        <w:tab/>
        <w:tab/>
        <w:t>$1.31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</w:rPr>
        <w:t>Interruptible</w:t>
        <w:tab/>
        <w:tab/>
        <w:tab/>
        <w:tab/>
        <w:tab/>
        <w:t>$1.22</w:t>
        <w:tab/>
        <w:tab/>
        <w:t>$1.21</w:t>
        <w:tab/>
        <w:tab/>
        <w:t>$1.20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ghting</w:t>
        <w:tab/>
        <w:tab/>
        <w:tab/>
        <w:tab/>
        <w:tab/>
        <w:t>$0.72</w:t>
        <w:tab/>
        <w:tab/>
        <w:t>N/A</w:t>
        <w:tab/>
        <w:tab/>
        <w:t>N/A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ab/>
        <w:t>WHEREFORE, Progress Energy Florida, Inc., respectfully requests the Commission’s approval of the Company’s prior period conservation cost recovery true-up calculations, projected program expenditures and projected conservation cost recovery charges to be collected during the period January through December 2006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ab/>
        <w:t>RESPECTFULLY SUBMITTED this ___ day of September,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HOPPING GREEN &amp; SAMS, P.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By:</w:t>
        <w:tab/>
        <w:t xml:space="preserve">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Gary V. Per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.O. Box 65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Tallahassee, Florida 323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850) 425-23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Attorneys for Progress Energy Flori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2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right="108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ind w:right="10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20" w:hanging="720"/>
      <w:jc w:val="both"/>
    </w:pPr>
    <w:rPr/>
  </w:style>
  <w:style w:type="paragraph" w:styleId="OrderHeading">
    <w:name w:val="Order Heading"/>
    <w:basedOn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OrderBody">
    <w:name w:val="Order Body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45:00Z</dcterms:created>
  <dc:creator>GVP</dc:creator>
  <dc:description/>
  <dc:language>en-US</dc:language>
  <cp:lastModifiedBy>hgs</cp:lastModifiedBy>
  <cp:lastPrinted>2005-09-27T10:41:00Z</cp:lastPrinted>
  <dcterms:modified xsi:type="dcterms:W3CDTF">2005-09-27T14:45:00Z</dcterms:modified>
  <cp:revision>2</cp:revision>
  <dc:subject/>
  <dc:title>BEFORE THE FLORIDA PUBLIC SERVICE COMMISSION</dc:title>
</cp:coreProperties>
</file>