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763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 FOR SUBMISSION OF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ELAY SERVICE, BEGINNING I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5, FOR THE HEARING AN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AIRED, AND OTH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TERS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TELECOMMUNICATION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 ACT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September 20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Room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CHARLES J. REHWINKEL and MIKE LIGA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RICK KOTTLER, attending via telephon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eaf and Hard of Hear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IKE TWOMEY, ESQUIRE, representing Bud Ha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garmill Woods Civic Association, Joanna Southerland and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heila Cost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ASON ROJAS, ESQUIRE, BETH SALAK and RICK M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that brings us to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SES:  Good morning, Commissioners.  Rick M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Commission staff.  Issue 1 of Item 3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to collect liquidated damages from Spri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s failure to comply with its contractual oblig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lay operators' minimum typing speed of 60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nute on live relay calls.  This recommenda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est results of Sprint's independent third par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isley Group, for the first two months of the new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began in June 1st of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ssue 2 of the recommendation, it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to replace Mr. Chris McDonald, who wa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&amp;T, with Mr. Brian Musselwhite as a member of the T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visory Board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ssue 3 is a recommendation to keep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believe Sprint is her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.  And also Mr. Rick Kottler is on the phone,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TASA Advisory Committe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Mr. Kottler, are you on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OTTLER:  Yes, sir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Okay.  I'm going to ask you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 just one second.  We can hear from Mr. Rehwinkel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we'll hear from you, if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OT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HWINKEL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.  My name is Charles Rehwinkel, State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ident of Florida for Sprint.  With me here is Mike Li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-I-G-A-S, who is the Vice President of Sprint 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at I would ask, Commission, Commissioners,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I could let Mr. Ligas make a few preliminary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ssue at hand, and I will follow up with some brief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e legal issues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Go ahead, Mr. L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IGAS:  Members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, good morning.  My name is Mike Ligas.  I'm the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ident of Sprint Relay, and I'm here toda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ibility for service that both staff and I fe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acceptable.  Sprint takes pride in the servi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 to the deaf and hard-of-hearing consumers,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tted extensive resources to this service over the past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s.  We've always been known in the industry as the l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quality services and, quite frankly, this issu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mbarrassment to me, my organization and our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've worked with staff for over two yea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and we thought we had it under control.  We opened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l center in Jacksonville specifically to provid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ew contract that started June 1st, 2005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knowledge that we stumbled out of the gate dur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wo months of this contract.  I know that we'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ificant progress over the past 30 to 4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response to this issue, Sprint has fir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00 agents during the past two years for failing to meet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line typing speed requirements of this contract.  We'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d our hiring practices -- and it helps if I ha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der.  Sorry.  We've changed our hiring practices,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training program and added incentives to our ag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tter performance.  For example, we've increased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aking live calls by 17 percent.  This service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ificant human factor to it, so it will never b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fect.  The service is a critical service for consu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deaf and hard of hearing, and we take our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wo years ago I had a conversation with Ms. Sala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Moses, and I predicted two things that 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one, that Florida would have the best rela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sible and, number two, eventually the day would com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tell them that Sprint has done all that we can do. 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can tell you that Florida has one of the best rela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country.  It isn't perfect and it will never be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ue to the human element involved.  I've had our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ed and I know that the relay service now provided by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nce July in the state of Florida is the best availab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not quite at the point -- and number two, we're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point where I can say we've done all that we can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, based on recent testing results, we're almos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conclusion, I'd like to say that I regr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rint's service has not always met the expec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, and I promise that Sprint will continue to look f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d ways to improve the human factor in the servic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liver to the consumers of the state of Florida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, Mr. L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HWINKEL:  Commissioners, thank you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consideration.  You've heard from Mr. Ligas.  Spri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knowledged that our typing speed in June and July was no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our standards or yours, and we have apologiz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ount of time that this matter has taken from your staff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n excellent and dedicated staff who truly ca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of the relay.  They are sincere in bri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 before you, and we recognize that.  We als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misstep that occurred when we opened the Jackson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nter is behind us.  We believe that our typing speed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rget and is meeting the expectations of the contract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st importantly,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question that is before you today is wha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liquidated damages should be based -- assessed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?  There is really no other question before you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proposing that you assess liquidated damages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$305,000.  They propose this based on a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5,000 per day for each of the 61 days in the months of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July of 2005.  Sprint respectfully disput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culation and the basi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Under the circumstances, we do not arg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essment of some level of liquidated damages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, and this is why.  I would ask you to look 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urce available to the Commission for assessing liqu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mages, which is found on Page 10 of the recommend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achment C.  And it recounts Section 60(E)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would just like to read a portion of that Attachmen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t states that, "Liquidated damages shall accr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mounts up to the following amounts per day of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, for failure to meet answer time requirements, $25,000.  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failure to meet blockage rate or transmis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, $5,000.  C, for failure to meet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lution requirement, $1,000.  D, for failur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ly reports, $500.  E, for failure to provide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s for the life of the contract, the FPSC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 to require the payment by the provider of liqu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mages in the amount commensurate with the duration and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system deficienc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you can see, Commissioners, there is no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icient typing speed in the liquidated damag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suggests that the Commission analogize the current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MCI case.  This analogy does not apply in 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MCI case, the liquidated damages assessment w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ilure to meet the answer time and blockage standards, ea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parate requirement and each specified in the contract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specifically and expressly enumerated in the contr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ach included a specific amount of $5,000 per day.  In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 there is a typing speed standard listed els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, and Sprint acknowledges that we had some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first two months of the 2005 contract, but de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yping speed is not listed in the liquidated damag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follows then that there is also no enumerated dollar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sampled deficiencies since there is no scheduled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yping speed deficiency in the liquidated damage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60(E).  These two obvious and crucial differences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CI case and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addition, answer time is an objectiv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chanically measured phenomenon, while typing spe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sured by a subjective and sampled process utilizing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dgment and numerou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addition, in the MCI situation answer tim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early missed on every day of the time periods in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le the sampling results from the independent test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rint does not dispute here today, reveals that o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ight of the 41 tested days there was no sample-de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ficiency.  In other words, the sample calls came in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0 words per minute.  For these reasons we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llenge the staff's basis, proposed basis for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quidated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despite what we see as a clear case of doub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applicability of the liquidated damage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 to these facts, Sprint is not before you urg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 liquidated damages be imposed.  Rather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knowledge that we stumbled, but in light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no express authority for imposing liquidated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yping speed deficiency, and because we, ove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0,000 calls in June and July, have only logged 39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aints while receiving eight commendations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ficiency and none of these complaints related to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ed, and because the proposed liquidated damages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4 percent of the total billings for the two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, we urge the Commission to exercise reasoned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limit liquidated damages to $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are embarrassed by this matter, as Mr. Liga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.  We have gotten the message from staff.  We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ight steps to provide the high quality of servi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ct, and we hope that the decision in this mat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measured against the facts.  That's all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.  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nk you,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s, we have Mr. Rick Kottler with the D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Hard of Hearing Services of the Treasure Coast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 to also make comments.  Mr. Kot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OTTL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OTTLER:  Thank you.  If I might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self, besides being the Executive Director of Deaf and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Hearing Services, I'm the President of Deaf Servic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ociation of Florida, I am on the Florida 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cil for Deaf and Hard of Hearing, and am also on the T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appreciate what Sprint has said today. 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 very honest with you.  This is the first time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 step up to the plate and say, we've dropped the ba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think that's, that's very important and I applaud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is is -- what's important to understand is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something that just happened over the la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ths.  This has been going on for years,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ument provided by staff.  Sprint has disputed it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say, well, you know, they didn't like the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was doing the testing.  That's why it wa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 this year that the testing would be standardiz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done by an independent evaluation group.  You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re's no complaints, and that's probably true. 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been complaining for years and it's not been dealt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fter a while you stop complaining because no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other side of that is now we have the video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and people are switching.  They're stopp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ditional relay service because video is that much easi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that there's people, I personally know people in the d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hard of hearing community who use Sidekicks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Sidekicks programmed with 800 numbers of rela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than the Florida Relay Service because of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appreciate the fact that Sprint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.  My basic problem is that they've not d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it for years when they were asked nice to do i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it's my position to, to talk to you at al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ount of liquidated damages.  I think we'll leave tha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discretion and that of staff.  But I would ho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not let them off the hook because, again,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-month problem, this is an ongoing, yearly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s to be corrected.  And for once, and literally for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was put in the contract that could hold their fe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ire and make them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 thank you very much and I'd be gla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y questions.  If not, then I'm going to drop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nk you, Mr. Kot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Questions of Mr. Kottler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OT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I have a question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n the, the liquidated, liquidated damages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, how did you come up with the $5,000 per day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SES:  Well, the only experienc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rience that the Commission has had in liquidated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the two recommendations, in the MCI recommendations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'96.  Those did address specific things:  Answe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lockage in the first one to the tune of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1.2 million, and there was a second one for a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iod just for answer time, which ended up being $5,000 a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t was $17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looked at answer time as being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lays the customer in getting their service.  And w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yping speed being much the same; it delays th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ting their service.  Whenever someone speaks at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of about 150 words per minute and the minimum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60 words per minute, that's a significant change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not even meeting the 60 words, we've got some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, this last month there was one call in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unications assistant was typing at 38 words a minut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can imagine the delay that the person that's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ervice is experiencing, and in some cases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're probably losing their train of thought.  Now, gra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lot of these misses are in the 50s, but there's a lot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 40s and some in the 30s, and we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cations assistants need additional training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type of training in order to meet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as far as answering your question, how we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at, we just looked at it as an equivalen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s to what occurr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MC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SE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 guess this is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al.  Do we have the legal authority -- given the wor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iquidated damages section, do we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ose a $5,000 a d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OJAS:  Yes, you do.  Yes, you d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anguage of the contract under Section E is very bro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ows Commission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Okay.  Mr. Rehwinkel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HWINKEL:  Commissioner Deason, th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tion 60(E), (E), the way I read that language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's two elements to it.  One, I think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that you look at the totality of the contr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ly at the end of the contract period, and it's a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services rendered over the life of the contrac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, even if it would be construed to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rcumstance, there is a requirement that the requir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yment by the provider must be in an amount commensur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duration and extent of the system deficiencies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ould be a judgment call on the Commission's par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ing that equivalency between the dollar amount of liqu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mages and the duration and extent of the system de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interesting that it is not cited as the basis for i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aff.  But, again, we're not here saying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impose any liquidated damages.  We think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reasonable and reasoned amount rather than analogiz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CI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What is your recours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e Commission imposes liquidated damag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surate with the duration and exten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ficien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HWINKEL:  What is our recourse?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ter for our contract lawyers to determine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would certainly look at what our legal options wer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lt like the damages were out of kilter with the ext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uration.  I don't know if you could take a proceeding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 DOAH.  I really just don't know and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earched that.  I'm definitely not here to sugg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want to litigate this issu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r. Chairman, an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o we have the ability to -- I know we've don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 in terms of fines.  This is really not a fin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quidated damages.  But do we have the abilit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quidated damages to make an assessment and have it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making it subject to future compliance, and the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ample, if the Commission were inclined to impos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ount of liquidated damages contingent upon the,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formance of this particular standard, and if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formance is met, that part of those liquidated damag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forgiven, for lack of a better term; i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in our discretion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mean, the ultimate goal is to get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istants or associates, the CAs, whatever that means, to 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get the typing speed up to requirement.  And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 possibility would be to make a finding of liqu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mages -- assess that in the future if there'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ncompliance with that.  Is that something that's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re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OJAS:  I, I would, I would hazard a guess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, but I'm not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It's within our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til a higher authority tells us it's not; is tha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Shoot first, ask question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LSON:  Commissioner, we're de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ttle bit of a strange animal here because at the bottom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t a contract.  And ordinarily in a contractual situati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thought the other party owed you liquidated damag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setting off and they disagreed, they'd take you to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've got a provision at the end of this liqu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mage provision though that says the action will occur on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 of the Commission.  So it sounds as though the par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ntract contemplate that the order of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sort of the final determination of the damages.  Give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frankly don't know how it plays out.  But I think Mr. Roj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right; if you -- I think you've got the flexibilit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language since it talks about the duration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iciencies to say that we are interested in c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ficiencies, we're going to do something contingen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ject to challenge in some form.  And I, like Mr. Rehwink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haven't figured out exactly what that form i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probably no more subject to challenge than what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ght characterize as an unreasonable, you know, non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ommissioners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w out kind of a framework, and I'd like for som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other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ust sitting here, it seems to me that perhaps a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ir treatment would be to impose liquidated dam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100,000 immediately without question, suspe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205,000 contingent upon reporting requirements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formance of this particular standard.  And i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ets or exceeds the requirements, then those liqu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mages would not be imposed, the remaining $205,000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continued nonperformance under the contract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we seek the $205,000, but we would seek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quidated damages for future nonperformance.  So I'd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edback as to whether Commissioners think that's workab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staff as well.  Staff, if there's some problem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don't see at this point, please bring it forward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ing to look for a reasonable way to get this matter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provide the correct incentives to get it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Conceptually I,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you said.  The ultimate goal is to get the number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60 words per minute.  You threw the figure 100 out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ing more or less along the lines of $75,000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ptually I agree, and I think that conceptually you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SES:  Commissioners, if I could just m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ion.  This is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It might be a good idea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SES:  Okay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r. Moses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SES:  We've been working with them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s on this particular matter.  We began a test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ve shared that testing program with Sprint, they've 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itored us, we've been back and forth, and they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le to achieve it yet.  And I'm not sure that a smaller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going to get their attention, just to put it point blan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have been told all along we've had thei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mprovements were going to be made.  We haven't seen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got the report yesterday for the results for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nth's, and the best they got was about 83 to 86 perc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as it.  And in order to achieve that,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ing from one of the employees that they'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ating the calls, which they're directing those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stest typist they know they have.  I'm not sure h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other thing that we did in this last RFP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iminated the requirement that they even have a call cen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.  We also eliminated the requirement that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oute 80 percent of the traffic through the call cent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.  The reason we did that, through our test resul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und that they had faster typists in the northern cent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ther centers in other states.  That gave them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exibility.  They could route all of these call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centers, close up the two centers in Florida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make the typing spee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other thing to keep in mind is the FCC do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 certification of our program.  The minimum typing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 the FCC is 60 words per minute.  If they don't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, state certification is in jeopardy.  I'm just not su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wer amount on a fine is going to do the trick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Commissioners, before --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.  I'm trying to, I'm trying to understand how the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esting and the measurement works because -- I guess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understand how, how the violations occur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th or how we extrapolate that to the 61-day perio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help me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SES:  Okay.  Essentially in the RFP w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fying language in the typing speed sectio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a minimum of 150 calls made per month on live ca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t was laid out as far as we count the number of 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 spaces and everything, divide it by fiv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erage word.  There was no question about that in the bidd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ference that we had with the bidders.  Everybody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.  Sprint even voluntarily, this was not a requir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FP, elected to have an independent third party tester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we've written in the recommendation, staff's and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ng was always radically different and it kind of st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dically different in the same percentage.  We never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lain that.  So then we said, well, let's get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er out there.  Maybe it's a problem with the wa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ing it or the way they're doing it.  We didn't know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ependent tester started doing the tests and fou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test results pretty well mirror imaged what sta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ing up with.  So we don't think they have been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a significant amount for the two years t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i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we're just strictly -- and to further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, what we're using is that 150 call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ependent tester is doing, and they're doing them random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we're figuring the sample size is large enough to se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y they're probably having about the same average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Okay.  Commissioner Bradle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ll just indulge me for a moment.  I think Mr. Rehwinkl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response, and then you can go ahead and ask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HWINKEL:  Yes.  Commissioner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mphasize, we've talked about a historical perio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ne 1st of this year and we're talking here about Ju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ly of this year.  There were much different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s before now, and I don't dispute that Mr. Mo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have spent a great deal of time over the last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aling with this issue.  The FCC's requirements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-line testing.  The Florida Commission is somewhat al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untry in the way they pursue live testing. 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pute the live testing concept because what you'r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suring the customer experience, and tha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ortant thing.  It's more important than what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went through a period of getting togeth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 live testing would be done.  There is -- has alway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p in their testing and our testing.  And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'm going to postulate to you, I've got no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idence that proves this, but I want to postulate to you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might have a consistent gap between the staff's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n the independent tester's testing and Sprint'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have to remember that the testing of these call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jective process.  These tests are proxies, they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ive experience.  There is no such thing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versation.  There are as many conversations a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versants out there in the world.  There ar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ak as slow as I do and there are people that speak as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Mr. Ligas does.  We're just different.  The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confirm to you that there are just, there are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paces and cadences that they will be typ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do not dispute that these -- that righ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ate in Jacksonville especially our typing speed was below 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we're at a point right now where the typing speed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od.  There's -- this is not a precise measure,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cision-driven process.  So our numbers --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, the test results for August, you will see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sses that count against us that are 58.8, 59.8, 58.9, 59.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57.8, 58.1, 58.7.  Yes, there are some that fall below 5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people have been fired.  But what these results sh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compared to June the level is up very close to 60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re measuring.  And what I'm saying to you, just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of return environment where you have a broad rang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people are to operate within, numbers and results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jective testing process that come in below 60 but may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id to high 50s don't necessarily mean that the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rience on everyday calls is deficient.  This is a surro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 that's out there.  And I'm not criticizing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ing be careful as far as evaluating it or setting it u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absolute where if you're on one side or the other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means you made it or you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we're providing today, I think, gives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expected performance.  We cannot justify or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ne and July process.  We're not, we're not --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had once we came to a good understanding with sta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a bad experience.  We have steadily improved up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nce we had the conversations with staff.  And I comme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they put some discipline into the way we loo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, they brought some perspective to the way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ed at this process, and they have made things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ustomers of the state of Florida.  But I woul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to believe that we are here providing deficie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did in June.  We've admitted it.  We've come here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take our punishment, if you will,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from here on forward we will be very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he staff monitor our results.  We ask that you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re is some subjectivity in this process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 and work with staff on this.  You will see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put from us.  But I urge you not to be boun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story of the past because it is somewhat tangl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 the same contract, we are here under a new contra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will, we will perform under that contract from here o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Commissioner Bradley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Right.  I don't --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 Mr. Moses, I don't think that we hear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lanation of what Commissioner Deason said.  He, he did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don't think you said that you want to impose a smaller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hought that you said that you were willing to go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maller fine upfront and hold in abeyance the larger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w Sprint the opportunity to, during that time frame,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 the deficiency or not correct it.  And if tha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ion occurs, then we will suspend, because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what we are trying to accomplish, suspend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e but the difference between what we may agree to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ft.  However, if Sprint does not reach that mileston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arger fine will kick in.  Is that what I hear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Yes, Commissioner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pt that I was trying to get out there and was w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Okay.  Well, what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, Mr. M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SES:  I was just suggesting or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lain the difficulties we've had.  And as far as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 to -- and I think you just heard Mr. Rehwinkel 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t's never going to be perfect.  I just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going to come up 100 percent on this thing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be right back before you.  So I did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ed to -- and that's a perfect way to address it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choice.  I mean, I believe you've got full latitud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iquidated damages section under that last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as the reason that wa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f I might comment on that part, th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agraph was in there, there's over 60 parts to that R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 one of those parts is considered a servic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ual agreement between the parties,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irtually impossible to list out every one of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parately and put a dollar amount specifically for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items.  And that was the reason that was a catch-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tegor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Just by way, Commissioner Edg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Deason, I do remember some years ago tha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 have been in a show cause context, I don't remember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the, what the issue was that we did, quote, susp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e.  That there was, there was, in fact, a, a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iance, on results, and in order to incent those resul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rt of, we left a fairly hefty fine hanging over the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I don't remember who the parties were, but we d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 leave a fairly hefty fine hanging over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y's head.  So I do recall something like tha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if it translates well into this.  I'm inclined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t doe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Yeah.  The reason I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have historically used that approach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es.  But this being liquidated damages, I asked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to whether we could mimic that general concept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quidated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Right.  I agree with you.  But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recall what the results were; if, if, i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entive actually took place or, or bore itself out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it's a, it's a concept that I'm comfortabl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That's fine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Deason, I am very interested in the con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ve thrown out.  In fact, I'm wishing that I had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before we get into further discussion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specific amount and rationale for an amount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ay to Mr. Rehwinkel or Mr. Ligas, you've mentioned fir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ve mentioned a commitment to improved performanc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to hear a little bit more about what, what i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performance plan in order to meet and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ards that have been lai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IGAS:  This is Mike Ligas.  A coupl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rst of all, the FCC defines 60 words per minut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al-to-type test, and we've asked the FCC to clar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in a testing environment or on live testing calls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ve calls.  The FCC has declined to specify whether vendo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rs are required to do it on live calls or in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vironment.  The industry standard that every company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provides relay in the United States is they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al-to-type test in a testing environment.  It is a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olled environment and it allows the vendors to ass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typ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e of the things that we have done instea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viously we've made sure that the agent could type 60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 minute in that controlled environment.  We'v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minimum requirement to 70 words per minute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get to the live environment, they will --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 issues that happen, there's a lot of variable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large room, there's a lot of, lot of things happen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 the place.  The person may speak slower or faste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not be able to pace the person appropriately.  So we b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 their, what I call the graduation criteria, the criteri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able to go take live calls from what was a 60-minut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 70-word-per-minute minimum.  Once again, the FCC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60 words a minute, and we've increased that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 the needs of Florida.  If it was not for this issu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ably would still be at 60 words a minute, and actual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o thank staff for kind of pushing us 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long period of time that Mr. Moses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the past two years was a period of assess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sessment:  How is staff testing; how is Sprint tes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, who thinks -- who determines, excuse me -- how do w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pret the FCC's rules?  And we've had many meeting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.  From an incentive standpoint, we have incentive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l centers both in Florida that is basically a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entive program.  Right now it's not a monetary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am.  An agent who comes, who passes a live tes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all the results from the third party, gets significant p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gnition, supervisor recognition.  They have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ard that goes up in their cube that's visible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e floor that they've passed one of these liv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they don't know when the test is coming; it is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ndo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o highlight the issues of the variabl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n, we have seen many different -- if you take one ag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can see how they've been tested over the course of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ths, we know we have a good agent when they test at 78, 6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72, they might have a day where they have a difficult ca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get a 58 or a 56, then they're back up to 72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agent that we're concerned about, although that 56 or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got will show up on the test results and becom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part of our record, if you will.  We know we have a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ent if they type 48, 52, 56, they hit 61 one da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back down to 38.  Those people are gon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they get tested more than twice and they come up with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60 words a minute and it's -- I mean, you can te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rse of time we have scores on all of our agents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o the good agents are and who the bad agents are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tten rid of all of the bad agents.  And it's not jus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Moses suggests, we're not gating to, to the best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putting the calls into the appropriate gat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alty gates called voice carryover.  Those agents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al service time and time again.  So what we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sentially is taken a proactive approach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ve been working with staff for two years.  We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id to them, hey, look, you know, we don't, this is not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don't agree with you.  We've always said, let's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ch other and keep working towar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issue that sort of is self-perpetuat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you terminate an agent who continually hits 58 wor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nute, that agent will not -- on live calls --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ing 65 words a minute in the test environment.  B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t live calls at 58 words a minute, you're going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agent who's probably a pretty decent agent.  It'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riding a bike for the first time.  You can get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cycle and with the help of your father or your m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oever, you're going to be wobbly at first, you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little bit uncertain.  But as soon as you get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idence, you're off and running.  And once you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fidence, you always know how to ride a bike, whether it's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know, a big bike or a small bike, you know how to r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ke.  And that's really what happens with the agen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esting process.  They go through the testing, they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ral-to-type test at 70 words a minute, they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t of confidence, but they don't get proficient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ly get through a period of time to kind of gain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Jacksonville, when we first started that c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what we had, a bunch of agents that had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ng behind them, we gave them a lot of live -- we g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much testing as we possibly could to get the center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for the new contract.  No, it was not requir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ught it was the best thing to do for the state from a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spective.  It was part of our proposal to the state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jobs in the state of Florida.  We, we heard th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had problems in Miami, so we decided to spe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million dollars and build a new center up in,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acksonville.  We felt that was important and we fel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firmly believe that we will never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00 percent 60 words a minute.  It won't happen. 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ctation, then we need to have a discussion about,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ities of, of testing in a live environment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enty of agents that will, they'll test five, six times at 7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80 words a minute and then they'll get one call and they do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100 percent at 60 words a minute is just not real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 it's the goal.  We're continuing to strive to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we have -- in my opinion, we've mad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rovements since the new contract began June 1st. 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r. Ligas,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LIGAS:  I said a lot.  I know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No.  And I appreciate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Edgar, if you've got a follow-up, go ahead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d you a couple of times now allude to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ossibility of, of perfection, and I appreciate that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to you is was there an understand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and the Commission staff as to -- that live test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be the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LIGAS:  Uh-huh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 having -- and understand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pany did agree to the 60 percent.  I mean, it'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ound to me like a case of agreeing, agreeing to, agr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unrealistic expectations from the outset and then we'll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, we'll live to -- I'll talk my way out of it later.  I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IGAS:  That was not the inten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But I guess -- you've answer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've said that there was -- I mean, you knew the l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 walking into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IGA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nd you knew that the 60 percen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,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IGAS:  60 words a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60 words a minute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ctation.  Did, did you not know then that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ossible standard?  I have to -- I've got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HWINKEL:  Mr. Chairman, let me --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ain take you back to the testing process.  If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rt of a Geiger counter like machine that you could put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could see, you could test as people were, wer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s, the CAs were handling calls, and you knew that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jective basis that they were or were not making, you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could do that.  There's no place in the country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ny defined standards that, or any mechanized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s with precision that this person is meeting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mean, what these are are scripts.  And I don't have any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scripts, but I think what they do is give you a ga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whether you're making -- certainly when you look at the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ults, the gauge, the meter says they failed. 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 at results in recent days where you have, you know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90 percent range and we're missing with 58s or 57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think you can say that we did not deliver on the ca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customers are experiencing deficient servic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something -- there's going to be a little bit of un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olv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But your -- but, Mr. Rehwinkel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nt through the trouble, and I have, and I'm drawing a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who we are exactly, what the relationships are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vertheless, if all involved went through the trou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ly establishing an objective standard, and I thin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hope from, from a lengthy, from this length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're having now, and obviously there's a notion, an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e table to resolve this at least from the Commiss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spective, but I would hope that all involv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-round, this is a two-year -- is it a two-year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 long is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SES:  I believe it's three years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-yea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kay.  So I think we're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inpoint some, a friction point here that needs,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ter fleshing out.  But we did go through the trou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thing, a lot of effort was involved in establish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jective standard, and it becomes very difficult onc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done to say, you know, it's more of a feel thing th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, than it is a measurement thing.  I mean, it beco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IGAS:  Sir, even, eve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HWINKEL:  One of the things that I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the feel thing versus the measure thing is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nt into this process, we did not -- we said we would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ependent tester, and Paisley is doing this.  An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know, we're the only ones, the state of Florida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that they're doing th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would just caution the Commission not to set up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ctation of impossibility here.  We are very comforta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Perhaps it's too late for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there's, ther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HWINKEL: 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ere's a conversation to b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where as to whether the standard is impossible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body can appreciate the difference between l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oral, oral-to-type testing or -- you know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work to be d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HWINKEL:  But I think, as we've discuss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al is to have the customers have the customer exper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expects that they have.  There's two way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 can play out.  The staff can monitor our, 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orts and they can gauge whether we're in complianc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urge that there be some level of subjectivity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not talking about a wide range of subjectivity, but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where they can exercise reasoned judgment about i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re oka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if a standard is going to be set where it'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every call that's tested has got to have a 60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ore on it or we're right back in here, that's not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us and I don't think it's productive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But was that not the --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have the benefit of an intimate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, but was that not, was that not what was agre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guess I go back to my question to Mr. Ligas.  Wal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ntract, was that the expectation that was understoo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one involved or wasn't it?  And, please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sunderstand.  I mean, I, I appreciate the fine poin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're making.  I understand it completely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 be inclined to agree with it.  But I guess we all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what did everybody know that they were agree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IGAS:  Sir, when we bid the contract, we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our discussions with staff that they understoo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jectivity of it.  We sat side by side with th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wo or three different timers on the same call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get three different times.  You could have a 58, a 6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63 on the same exact call simply because of the subje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when people are clicking the stopwatch.  We felt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s with staff that they understood that subje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y understood -- I believe from my perspecti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th understood 60 words per minute, a substantial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, is reasonable.  I never got the impression that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calls had to be measured at 60 words per minu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don't believe that is -- I don't believe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hievable objective.  You know, and every time w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body, we've got to hire somebody new, they tak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-- you're kind of in this death spiral eventuall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want to get us there.  I think that we are in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liance with this contract now.  I admit and I regr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had problems in June and July, and I believe that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ight path to success.  I want to continu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to make sure this is the best relay ser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ry.  We've put a lot of effort into this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A question of staff. 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you had an opportunity to, to compare what we're d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states to see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SES:  I have been in contact with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of the states only relies on Sprint's testing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iance with the, with the FCC mandate which is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tracts.  One other state has a call center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requires 100 percent of the calls to be within that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y're a contracted person that does independen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y're seeing about the same results as we are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ncompliance.  And it's up to that state in order to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, to enforce their contracts, and I don't know if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e anything about it or not.  After speaking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states though, they're going to start look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yping speed and start looking at their own tes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tead of relying on Sprint to give them th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e other thing I'd like to mention, and I'll r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the requirement that's in the RFP that Sprint agreed to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says, "A minimum of 150 test calls per month using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ripts that reflect a typical conversation in cal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lay system the same as other live call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eted by the provider to ensure complian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I think that was pretty clear that we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rely on those 150 test calls to see if they're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e 60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kay.  But my question wa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any data that indicates, and I think you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, that indicates how the word-per-minut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res to the Florida requirement? 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LIGAS:  S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SES:  Okay.  I'm not sure if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How does, how does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ALAK:  Commissioner, I believe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iring better than other states.  I believe our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ults are better than other states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Okay.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s that are meeting the 60-word-per-minute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know of, or do you have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SES:  I don't know, sir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IGAS:  Sir, we're -- we've commission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oup that is doing the test calls in Florida and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ults to staff, we've commissioned them to tes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etitors because I wanted to find out for myself i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providing was good, better or worse than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sults aren't in.  I have the preliminary results.  I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lad to pass the results to staff in about two week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re completed, but so far the results are that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is better than one of our providers, head and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ve the other provider and light years ahead of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rs.  Based on these preliminary result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st relay service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And I'll tell you wha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lingering in my mind.  The gentleman who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cific consumers that we're talking about, I wish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ll on the line because, you know, it's noteworthy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und the service to be in his opinion, I think,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he didn't make a recommendation as to what the seve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enalty should be, and I wish that he was still 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could ask him how Florida compares with, with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 know, I don't know how we get to a resolu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relates to this particular issue because I --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ltimately what we want to do is to have an accept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words typed per minute, be it 60, 65, 50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's acceptable.  It would seem to me that what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would be based upon the skill and the experi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ypist.  I don't know what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don't -- I would hate to create a situation tha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erms of a number that's unachievable.  But then al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n't want to rule and put forth a lower expectation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gher expectation is achievable.  That's my qua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ALAK:  Commission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And that's why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Deason's suggestion might be a good idea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would give a little bit more time for assess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aluation, bu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s. S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ALAK:  I was just going to say tha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will continue to monitor the situation.  W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work with Sprint to help try to improve thei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s you can see from our history with Sprint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come to agenda lightly with liquidated damages. 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ue to do that.  And before you see a recommend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 again, you, of course, will -- we will put that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consideration into it.  And so it would be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 we thought that we just couldn't work anymore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we just have reached a certain level.  So, you know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 be times when they -- we believe the standard is 60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a live call, we believe that is the standard. 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lso observed during the past year that it dropp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under the old contract -- we weren't, we didn't rush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.  We continued to work with them and tried to improv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think that will be true in the future, too.  We w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like we do monitoring all standards and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have for all the companies, we will continu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me with Sprint.  So when we come here, we will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wing you exactly what the results have been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ly come here when we thought that we needed some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:  Mr. Chairman, Commissioners,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ning.  Mike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On behalf of who,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Bud Hansen, Sugarmill Woods Ci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ociation, Joanna Sutherland, John and Sheila Costigan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whom are customers of Sprint or have associ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ation, in the case of Sugarmill Woods,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of people who are served by Sprint as their I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On the, on the relay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Just gener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They are served generally. 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, if I have a moment, I want, I want to tell you wh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n interest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'm interested in h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Yes, sir.  The -- and you have a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pointed out by Mr. Wahlen in his -- I came to spea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em 8, but, listening to this, I started thinking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going on and how my clients were impacted on thi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t's this, Mr. Chairman.  I don't know what this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ing paid annually for this contract but I know who's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.  The, the deaf and hard of hearing community certain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first-person interest in having their service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erly consistent with the client that this company b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ook.  They're not, they're not involuntaril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this.  They asked for it, they got the contrac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arently knew what the circumstances and the criterion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o pays for it?  We all pay for it.  I su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less you don't have Sprint, the four of you Commissioners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it.  I pay for it monthly in my bill.  My clients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ndering of this service through their, thei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're entitled -- I mean, it's not a small amount of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y've paid for it year in and year out for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ple of decades now.  They are entitled to hav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s rendered for the money paid to this company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ients and all of Sprint's customers that pay into the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on a monthly basis have an obligation to ge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ality service for the money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r staff has come to you as I have listen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em today, and they've said they've dealt problemat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ompany for the better part of two years.  Now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hing, there's nothing subjective about 60 perc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60 words per minute.  Either you meet it or you don't me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all know that you get what you pay for.  If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ypists that can type 60 words per minute, you can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d them.  They probably cost more than people that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 to type well, are learning or type 30, 40, or even 57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 minute.  So I think my clients have, are affecte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think your staff, from what I've listened to the last h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correct.  They came to you only after due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matter for years.  I think -- I don't think, I would 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on behalf of my clients to take your staff's advice, im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ull fine as liquidated damages, send a messag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 to get it correct now, and on a going-forward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give them an incentive.  That would send a clea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ose the full amount and tell them clearly that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 it straight immediately or shortly, they should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you'll hit them with some more or perhaps take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way.  But I'd urge you to adopt your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HWINKEL:  Mr. Chairman, I would -- I be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ulgence to make a statement for the record.  This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em states that this is a regular agenda; interest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Not interesting persons. 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HWINKEL:  If that was the case, I would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here.  Interested persons may participate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ard.  Mr. Twomey has expressed an interest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Kottler did.  Certainly any LEC customer who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rcharge on the bill is paying for this, not just Sprint 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.  So I hazard a guess that Mr. Twomey is postu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ak on an item that he has no legal right to speak on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 and is making that case here today.  So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ated to this item here.  Mr. Twomey has not par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 discussions over the past many months about this mat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urge you to take for what it's worth his comment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Mr. Chairman, I can get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Wahlen cited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Go ahead,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A slight comment and the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questio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Go ahead.  You have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As always with these item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all of the items that come before us, I appreci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, the question and answer, and I have found i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ve and I've learned from it.  So I thank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nk all who have participated for giving m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eciation and a greater depth of understanding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issues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is really not rare in contracting and procur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am not certain in my mind that there was a true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inds on compliance, the definition of complia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ng to meet compliance, whether it's full compli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stantial compliance.  Substantial compliance is not a ter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 in the material before me, but it is, it is a point wor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consideration, I think.  The language before us say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quoting, "Any amount commensurate with the d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tent of the system deficiencies."  I fe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 I've heard has convinced me tha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ystem deficiencies that need to be addressed, perhap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, will continue to be, but there is an issue the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t I'm uncertain for the basis as to how to determin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amount to levy basically that meets commens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duration and extent.  So, so struggling with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very much like to come back to the con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Deason proposed to us initially.  I think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eat merit.  And I would look to, to my fellow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print and then also to staff to help us perhaps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to make that the most workable, at what time fram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, what steps may need to take place between now and th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r as monitoring and reporting and bringing an item back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that we have greater assurance that there is compli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xtent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Well, I appreciate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had hoped we would get back to Commissioner Dea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ggestion because I find it worthy of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ation.  I'll tell you where I'm coming fro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-- first of all, let me say this.  I don't think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 heard a company come up here and use the word,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ds of "firing people."  Okay.  Now that, that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ds is interesting to me because it conveys som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ncere level of seriousness.  You know, no euphemism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tting people go or replacing resources and,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nd of thing.  You came out and said it,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.  There's not -- we don't get enough of that kind of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I will say this:  I also find a $300,000 f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appreciate staff's diligence and circumspection a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ing when they felt it was proper and they have had en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d had enough, done enough legwork, as it happens, 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 several years for it to rise to the level of com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.  I do appreciate that.  But I think $300,00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ly the number, the percentage that it repres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 basis was a little, was a little shocking to 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it's worth.  It's not that I have any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having to own up to its responsibilities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.  I believe you signed it.  There may not have b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Commissioner Edgar suggested and I agree, a 100 percent 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eting of the minds.  And I think -- I'll repeat agai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 of this discussion this morning, I think both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pany have a lot of, a lot more discussion to,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meeting of the minds.  But at the end of the day it i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 contract, just like I can appreciate Mr. Rehwink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gument that there isn't a number, a specific number t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and that should be considered tied to it contr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licitly.  I also think it is a contract after al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at there has to be some responsibility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untability for, for your decision to take on, take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, as to your proposal, I don'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even have a problem with the number that you propos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$100,000 off the bat and refund it or however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supposed to flow back to the customers 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ALAK:  It reduces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t reduces the bill.  Exactl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immediate benefit to the ratepayers.  I think the $2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e hanging over their heads is, should give som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m to do better.  I am, I am, I will confess,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ught on what the after, you know, what the day two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yond this clearing up of the understanding that we're 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bout, about the company's performance here on af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know what the day two looks like exactly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ught of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 Bradley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I want to ask Mr. Rehwinke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.  And you piqued my interest in that te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ed, "firing people."  Why have you been letting people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it because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HWINKEL:  I'll let Mr. Ligas answer tha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IGAS:  It's interesting that you picked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one word because we had a long discussion about tha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hich word was the appropria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essentially have kind of a one strike and you'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two strikes and you're out policy right now.  If an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s up on a test, a live test call performed by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y tester, one time, they go back into the training ro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get sufficient training until they can get,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e repeatedly that they do 70 words per minu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olled environment.  If they can do that, then they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floor.  If they come up another time with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iod of time on a live test call and they're once agai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60 words a minute, even if it's 59.1, they're 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-- and it shows our commitment to meeting the goa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contract.  We simply have no room for, for accepting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the 60 words per minute standard.  It will happen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will happen because it's humans that are eng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ssing of the call.  However, we simply have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e the appropriate action to make sure we provid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agreed to provide to the state.  So that's why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minated that many folks over the two-year period.  It i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 difficult thing for us to do, but we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meet the needs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The discussion of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, I guess, evolved a little more broadly than I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ticipated.  And Mr. Twomey brought up the subject of who p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is, and it's a legitimate subject, and it's on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a concern that I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have, I have seen the cost of this service esca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the years.  It's certainly not an insignificant amou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is Commission has been very diligent to overse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both from the quality of the service an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ministering this very needed program. 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s, quite frankly, that I have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is that what signal is that going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ture companies that may want to bid on this contract?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take 34 percent of the revenue, and I think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that was given out, for failur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60-word-per-minute standard, this is going to be a very ri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act for future companies to come in and bid upon i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34 percent of their revenue can just be taken away b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 I don't mean to defend noncompliance with the contrac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stretch.  If there's noncompliance, there's noncompli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re should be consequences for that.  And some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come in with a cavalier attitude and bid on a contr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expect to meet the provisions of the contract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have to suffer for that.  But at the same tim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rns that in the long-term we may be increasing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file of providing this service and increasing ultimat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to consumers of providing this servic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that I consider as well.  I want Mr. Twomey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nd all the consumers to know that.  So we have to rea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lance here.  What we -- the balance we have to reach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giving, of making sure the contract is met in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customers get the quality of service that they deser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least cost approach.  If we impose the liquidated dam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a one-time reinfusion of $300,000 back into the f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administer.  But does that mean that in the futu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, the fund is going to have to be much larg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ensate companies for the risk profile of provi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?  And that's a judgment call, and I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 answ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think $100,000 liquidated damages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get Sprint's attention.  I think that it will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205,000 hanging over their head as an additional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ter will get the right results.  I'm very hopefu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f it doesn't get the right results, then the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 I think we're sending a signal t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dders on future contracts that this Commission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able.  And if a standard is not met, ther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consequences, but you're going to be given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 those measures, and it is not going to be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you're automatically going to have 34 perc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enue taken away on the front end of a contract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alance I'm trying to reach.  I don't know if $100,000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$205,000 potential liquidated damages is the righ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be it should be more or less on the front en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.  But I'm just as concerned as you, Mr. Chairman. 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w the amount, that it seemed to -- and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story and I understand that staff has been very dilig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tient in regard to this, and I applaud them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orts.  But my concern is one more of a longer term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'm trying to reach that balance, and so I'm ju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some input from other Commissioners as to what that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Well, like I said before,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, I'm comfortable with that ratio.  What I am unclear o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-- all right, we're taking, we would theoretically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ep of suspending a great deal of that proposed fi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 under what conditions does it get, under wha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es it get reimposed?  At what point in time is there a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Jesus and say, you know what, you haven't done it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hips fall where they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ALAK:  Just a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ALAK:  Certainly if you wanted to fine o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quidated damages of $100,000 today, certainly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oday.  And then we obviously are going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ing with Sprint and monitoring the results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, if we have to come back to agenda,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on't be the case, at that time we can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ults we're finding.  You can take this decisio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unt, along with the second, second nonperform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call it that, and then we can determine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eater fine, or if you find at that tim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ess greater liquidated damages.  So it would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ypical of what we do when we're enforcing other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 Bradley, go ahea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have a question of staff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Right.  As Commissioner D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d, I guess there are many different ways of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we're trying to get to.  And this whole issue of f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ll is, it still stands out in my mind, and I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e point that Commissioner Deason brought up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the amount and the concern that the message tha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mount of the contract, that is, and the messag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ght be sending to potential future bidders.  If Sprin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t firing individuals because they are unable to,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ms of what was agreed to previously, it might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ication of the fact that, that at some point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 is rebid, it will be rebid at a higher pri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going to be pretty obvious that they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re not beginning typists or intermediate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mediate skills with the hope of bringing them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60 words a minute, but that means that they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re folks with a lot of experience in order to be able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60-word-per-minute number, and which, which probab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increase the, the contra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 think that what Commissioner Deason has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able is probably an excellent compromise and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 so that we can give all, give staff and give Spri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rtunity to, to really reassess what they have agreed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to make sure that everybody clearly understands in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the language of the contract means and tha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cceptable, and also to give them some time to ass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, what's being achieved by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I said, the gentleman who was on the phon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it's too bad he's not here now because he probabl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 us some indication as to -- or make us a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 very clearly stated that Sprint needs to be, their fee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be held to the fire, but 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Didn't say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-- he never did commit him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fact that the amount, in fact, needs to be the top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sounds like this is a work in progres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s. Salak, a question on your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suggestion.  Do you have, do you have any concept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would work going forward?  I know that you mention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we will talk to the company, everybody is going t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certain of it, that this is not the last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going to have on the matter.  But at what tim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priate to receive another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ALAK:  I don't, I don't have a time fr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nd.  It would be that we would only come back to you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und that we had problems that we couldn't deal with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ould be -- what my thinking was is that you'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gnized the issue, you've all -- if you think $100,00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ppropriate liquidated damages, then you could asses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day and then we would continue working with them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would only be back if we thought we ha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 Deason, a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.  You originally alluded to not just the, what I'll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uspended damages, but also a certain understand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at number could grow.  Do you -- is that your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ggesting that even, even in the ongoing discussions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uming we could all get behind some kind of resolu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lines, that continued noncompliance merely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ter is running, so to speak, is that your understand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int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My, I mean, my inten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inue to give our staff the flexibility and th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come back, and if they feel like that simply reim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spended portion is insufficient given the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company, I think that they should have the latitu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 back with even a greater amount.  But I thin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end upon the fact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Of course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ne other sugges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this contract is out there and we need to administer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ost fair and effective way possible, but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hen there are requirements in contracts that c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00 percent compliance, that's a difficult thing. 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-- and I don't know what the right ratios or numb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, but if 60 words per minute is the requirement, 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 that it has to be met 95 percent of the ti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.  I mean, you could have a very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unications assistant who has taken the test and has a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y, has a headache or sneezes or something and gets 59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60.  I mean, when you say 100 percent compliance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difficult standard to meet, it would se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ALAK:  And I agree.  And all parti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FP do not quibble with the language at all, I mean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100 percent.  And with that said, when we do monitor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quality of service, not just this contract, we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consideration.  We don't come down here if someon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ote you, sneezes or something like that.  We have to se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pattern, we have to see that we've tried to wor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we're not overly reactive, we don't believe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gnize that.  And if it was a blip in the scheme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probably would not be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 myself am only ever at 97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'm pretty good.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Well, you know, and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d staff for, for doing an excellent job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particular issue because, you know, what staff did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t before us a problem that, that needs to be solv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have done an excellent job as it relates to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the, what the problem is and how it might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think that because of staff's presentation we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rrive at what at least conceptually Commissioner Deas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t on, has put before us.  So, staff, I need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 do appreciate what you've done today. 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Deason h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r. Chairman, is a mo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You got ahead of me.  I mean,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 going to ask for one.  I think if we can put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somehow make sense of everything we've said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id and put it in the form of a motion, I think we'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dy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ell, I know that we'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is matter for a great length of time, but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time well spent.  And I think that we hav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ssage that this is a serious matter and that we do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force the contract, but we also intend to be reason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enforcement, and that that is going to hopefully yie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st long-term benefits in terms of quality of service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cos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with, with that being said, I would mo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impose liquidated damages of $100,000;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gnize that staff had recommended $205,000, bu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choose not to impose that at this time; and that we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iscretion and flexibility of staff to continu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Sprint to monitor the situation; and if at som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 the problem is not corrected sufficiently, that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brought back to the Commission and that we further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imposition of the $205,000 liquidated damages and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's discretion, even more if the circumstances dict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i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s, we have a moti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Show the motion carries unani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also have Issue 2 on this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ove staff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And 3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3 as wel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Very well.  Motion.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ll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Agenda Item 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7TH DAY OF SEPT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