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 FLORIDA PUBLIC SERVICE COMMISS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 Petition for approval o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ated Clean Air Regulato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iance Program for Cost </w:t>
        <w:tab/>
        <w:tab/>
        <w:tab/>
        <w:t>Docket No. 050316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very through Environmental</w:t>
        <w:tab/>
        <w:tab/>
        <w:t>Filed: September 30,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st Recovery Clause, b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>THE FLORIDA RETAIL FEDERATION’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IRST REQUEST TO PRODUCE DOCUMENTS TO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GRESS ENERGY FLORIDA, INC. (Nos. 1-2)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First Request to Produce Documents (Nos. 1-2) to Progress Energy Florida, Inc.</w:t>
      </w:r>
    </w:p>
    <w:p>
      <w:pPr>
        <w:pStyle w:val="Normal"/>
        <w:tabs>
          <w:tab w:val="left" w:pos="720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30th</w:t>
      </w:r>
      <w:r>
        <w:rPr>
          <w:rFonts w:cs="Courier New" w:ascii="Courier New" w:hAnsi="Courier New"/>
        </w:rPr>
        <w:t xml:space="preserve"> day of September, 2005.</w:t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b/>
          <w:bCs/>
        </w:rPr>
        <w:tab/>
        <w:t xml:space="preserve">I HEREBY CERTIFY </w:t>
      </w:r>
      <w:r>
        <w:rPr>
          <w:rFonts w:cs="Courier New" w:ascii="Courier New" w:hAnsi="Courier New"/>
        </w:rPr>
        <w:t>that a true and correct copy of the above and foregoing has been furnished by e-mail and U.S. Mail to the following parties of record this 3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ay of September, 2005: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ind w:left="-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lene Stern, Esq.</w:t>
      </w:r>
    </w:p>
    <w:p>
      <w:pPr>
        <w:pStyle w:val="Normal"/>
        <w:keepNext w:val="true"/>
        <w:keepLines/>
        <w:ind w:left="-360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Ann Helton, Esq.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99-0850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A. Christensen, Esq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Public Couns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The Florida Legislatur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 81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99-1400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y V. Perko, Esquire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ping Law Firm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6526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14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Alexander Glenn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Service Company, LLC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Central Avenue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33701-3324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</w:t>
        <w:tab/>
        <w:tab/>
        <w:tab/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1-7740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S/Robert Scheffel Wright</w:t>
      </w:r>
      <w:r>
        <w:rPr>
          <w:rFonts w:cs="Courier New" w:ascii="Courier New" w:hAnsi="Courier New"/>
        </w:rPr>
        <w:t>______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type w:val="nextPage"/>
      <w:pgSz w:w="12240" w:h="15840"/>
      <w:pgMar w:left="1440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8:00Z</dcterms:created>
  <dc:creator>Landers &amp; Parsons</dc:creator>
  <dc:description/>
  <dc:language>en-US</dc:language>
  <cp:lastModifiedBy>Landers &amp; Parsons</cp:lastModifiedBy>
  <cp:lastPrinted>2005-09-30T09:18:00Z</cp:lastPrinted>
  <dcterms:modified xsi:type="dcterms:W3CDTF">2005-09-30T13:20:00Z</dcterms:modified>
  <cp:revision>3</cp:revision>
  <dc:subject/>
  <dc:title>BEFORE THE FLORIDA PUBLIC SERVICE COMMISSION</dc:title>
</cp:coreProperties>
</file>