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n Re: Environmental cost recovery clause.  </w:t>
        <w:tab/>
        <w:t>)</w:t>
        <w:tab/>
        <w:t>DOCKET NO. 050007-EI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/>
        <w:t>___________________________________</w:t>
        <w:tab/>
        <w:t>)</w:t>
        <w:tab/>
        <w:t>FILED: October 4, 20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SECOND SET OF INTERROGATORIES TO PROGRESS ENERGY FLORIDA, INC. (NOS. 9 - 15) AND FOURTH REQUEST FOR PRODUCTION OF DOCUMENTS TO PROGRESS ENERGY FLORIDA, INC.  (NOS. 8 - 12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Second Set of Interrogatories to Progress Energy Florida, Inc. (Nos. 9 - 15) and Fourth Request to Produce Documents to Progress Energy Florida, Inc. (Nos. 8 - 12) by U.S. Mail and electronic mail to: Gary V. Perko, Hopping Law Firm, Post Office Box 6526, Tallahassee, FL 32314, this 4</w:t>
      </w:r>
      <w:r>
        <w:rPr>
          <w:vertAlign w:val="superscript"/>
        </w:rPr>
        <w:t>th</w:t>
      </w:r>
      <w:r>
        <w:rPr/>
        <w:t xml:space="preserve"> day of Octo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ind w:left="3600" w:firstLine="720"/>
        <w:rPr/>
      </w:pPr>
      <w:r>
        <w:rPr/>
        <w:tab/>
        <w:t>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163771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Citizens Second Set of Interrogatories to Progress Energy Florida, Inc. (Nos. 9-15) and Fourth Request for Production of Documents to Progress Energy Florida, Inc. (Nos. 8-12) has been furnished by electronic mail and U.S. Mail on this 4</w:t>
      </w:r>
      <w:r>
        <w:rPr>
          <w:vertAlign w:val="superscript"/>
        </w:rPr>
        <w:t>th</w:t>
      </w:r>
      <w:r>
        <w:rPr/>
        <w:t xml:space="preserve"> day of October, 2005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rlene K. Ster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aff Couns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lorida Public Service Commission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L. Willis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D. Beasley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&amp; McMull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torney for TEC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r. John Butl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el, Hector &amp; Davis, LL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0 S. Biscayne Boulevard, Suite 40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ami, FL 33131-239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s. 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othy J. Perry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torneys for FIPU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outh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ffrey A. Stone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ussell A. Badders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eggs and La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torneys for Gulf Power Corp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V. Perk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pping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652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s. Angela Llewelly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egulatory Affai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  <w:r>
        <w:rPr/>
        <w:t>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03:00Z</dcterms:created>
  <dc:creator>Phyllis Davis</dc:creator>
  <dc:description/>
  <cp:keywords/>
  <dc:language>en-US</dc:language>
  <cp:lastModifiedBy>burns.dana</cp:lastModifiedBy>
  <cp:lastPrinted>2005-05-13T14:10:00Z</cp:lastPrinted>
  <dcterms:modified xsi:type="dcterms:W3CDTF">2005-10-04T18:03:00Z</dcterms:modified>
  <cp:revision>3</cp:revision>
  <dc:subject/>
  <dc:title>BEFORE THE FLORIDA PUBLIC SERVICE COMMISSION</dc:title>
</cp:coreProperties>
</file>