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5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1338-TP- Joint Petition by ITC DeltaCom Communications, Inc. d/b/a ITC DeltaCom d/b/a Grapevine; Birch Telecom of the South, Inc. d/b/a Birch Telecom and d/b/a Birch; DIECA Communications, Inc. d/b/a Covad Communications Company; Florida Digital Network, Inc.; LecStar Telecom, Inc.; MCI Communications, Inc.; and Network Telephone Corporation (“Joint CLECs”) for generic proceeding set rates, terms and conditions for hot cuts and batch hot cuts for UNE-P to UNE-L conversions and for retail to UNE-L conversions in BellSouth Telecommunications, Inc.’s service area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040301-TP- Complaint of Supra Telecommunications and Information Systems, Inc. against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A ELECTRONIC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re will be an informal conference call meeting in the above-referenced dockets at 10:00 a.m., Wednesday, October 12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meeting is discuss generally the Joint Motion to Approve Stipulation filed in this consolidated proceeding on September 30, 2005,  and a prospective schedule for the events in this proceeding.  All interested persons are invited to participa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ab/>
        <w:t>To participate in this meeting, dial one of the following numbers promptly at 10:00 am, Wednesday, October 12, 2005.   Please dial Suncom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277-8856; or Non-Suncom</w:t>
      </w:r>
      <w:bookmarkStart w:id="4" w:name="startType"/>
      <w:bookmarkEnd w:id="4"/>
      <w:r>
        <w:rPr/>
        <w:t xml:space="preserve">: </w:t>
      </w:r>
      <w:r>
        <w:rPr>
          <w:rFonts w:cs="Courier New"/>
        </w:rPr>
        <w:t>(850) 487-8856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f you have questions about this meeting, please call Felicia Banks at (850) 413-6191 or Carl Vinson at (850) 413-68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 Carl Vinson, Lisa Harvey, David Dowds, John Duffey</w:t>
      </w:r>
    </w:p>
    <w:p>
      <w:pPr>
        <w:pStyle w:val="Normal"/>
        <w:jc w:val="both"/>
        <w:rPr/>
      </w:pPr>
      <w:r>
        <w:rPr>
          <w:sz w:val="18"/>
          <w:szCs w:val="18"/>
        </w:rPr>
        <w:t>I:041338/mtg1005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00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10-05T19:00:00Z</dcterms:modified>
  <cp:revision>2</cp:revision>
  <dc:subject/>
  <dc:title> </dc:title>
</cp:coreProperties>
</file>