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76-TC – Request for cancellation of PATS Certificate No. 8172 by Duane E Lund, effective August 25,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57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cancel Duane E Lund’s Pay Telephone Certificate No. 8172 on its own motion with an effective date of August 25, 2005; </w:t>
      </w:r>
      <w:r>
        <w:rPr>
          <w:rStyle w:val="BodyTextChar"/>
        </w:rPr>
        <w:t>notify the Division of the Commission Clerk &amp; Administrative Services that any unpaid Regulatory Assessment Fees should not be sent to the Florida Department of Financial Services and request permission to write-off the uncollectible amount</w:t>
      </w:r>
      <w:r>
        <w:rPr/>
        <w:t>?</w:t>
      </w:r>
    </w:p>
    <w:p>
      <w:pPr>
        <w:pStyle w:val="IssueSubsectionHeading"/>
        <w:rPr>
          <w:vanish/>
        </w:rPr>
      </w:pPr>
      <w:r>
        <w:rPr>
          <w:b/>
          <w:u w:val="single"/>
        </w:rPr>
        <w:t>Recommendation</w:t>
      </w:r>
      <w:r>
        <w:rPr/>
        <w:t>: </w:t>
      </w:r>
    </w:p>
    <w:p>
      <w:pPr>
        <w:pStyle w:val="TextBody"/>
        <w:rPr/>
      </w:pPr>
      <w:r>
        <w:rPr/>
        <w:t> </w:t>
      </w:r>
      <w:r>
        <w:rPr/>
        <w:t>Yes.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The certificate should be cancelled administratively and the collection of the past due Regulatory Assessment Fees, including statutory late payment charges, should not be referred to the Florida Department of Financial Services for further collection efforts.  This docket should be closed administratively upon cancellation of the company’s certificate</w:t>
      </w:r>
      <w:r>
        <w:rPr>
          <w:rStyle w:val="BodyTextChar"/>
        </w:rPr>
        <w:t>.</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6" w:name="SSInRe"/>
            <w:bookmarkEnd w:id="16"/>
            <w:r>
              <w:rPr/>
              <w:t>Request for cancellation of PATS Certificate No. 8172 by Duane E Lund, effective August 25, 2005.</w:t>
            </w:r>
          </w:p>
        </w:tc>
        <w:tc>
          <w:tcPr>
            <w:tcW w:w="4788" w:type="dxa"/>
            <w:tcBorders>
              <w:left w:val="double" w:sz="4" w:space="0" w:color="000000"/>
            </w:tcBorders>
          </w:tcPr>
          <w:p>
            <w:pPr>
              <w:pStyle w:val="OrderBody"/>
              <w:rPr/>
            </w:pPr>
            <w:r>
              <w:rPr/>
              <w:t xml:space="preserve">DOCKET NO. </w:t>
            </w:r>
            <w:bookmarkStart w:id="17" w:name="SSDocketNo"/>
            <w:bookmarkEnd w:id="17"/>
            <w:r>
              <w:rPr/>
              <w:t>050576-TC</w:t>
            </w:r>
          </w:p>
          <w:p>
            <w:pPr>
              <w:pStyle w:val="OrderBody"/>
              <w:rPr/>
            </w:pPr>
            <w:r>
              <w:rPr/>
              <w:t>ORDER NO.</w:t>
            </w:r>
          </w:p>
          <w:p>
            <w:pPr>
              <w:pStyle w:val="OrderBody"/>
              <w:rPr/>
            </w:pPr>
            <w:r>
              <w:rPr/>
              <w:t>ISSUED:</w:t>
            </w:r>
          </w:p>
          <w:p>
            <w:pPr>
              <w:pStyle w:val="OrderBody"/>
              <w:rPr/>
            </w:pPr>
            <w:r>
              <w:rPr/>
              <w:t xml:space="preserve"> </w:t>
            </w:r>
            <w:bookmarkStart w:id="18" w:name="SSIssued"/>
            <w:bookmarkEnd w:id="18"/>
          </w:p>
        </w:tc>
      </w:tr>
    </w:tbl>
    <w:p>
      <w:pPr>
        <w:pStyle w:val="Normal"/>
        <w:rPr/>
      </w:pPr>
      <w:r>
        <w:rPr/>
      </w:r>
    </w:p>
    <w:p>
      <w:pPr>
        <w:pStyle w:val="Normal"/>
        <w:rPr/>
      </w:pPr>
      <w:r>
        <w:rPr/>
      </w:r>
    </w:p>
    <w:p>
      <w:pPr>
        <w:pStyle w:val="Normal"/>
        <w:ind w:firstLine="720"/>
        <w:jc w:val="both"/>
        <w:rPr/>
      </w:pPr>
      <w:bookmarkStart w:id="19" w:name="Commissioners"/>
      <w:bookmarkEnd w:id="19"/>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20" w:name="OrderText"/>
      <w:bookmarkEnd w:id="20"/>
      <w:r>
        <w:rPr>
          <w:u w:val="single"/>
        </w:rPr>
        <w:t>NOTICE OF PROPOSED AGENCY ACTION ORDER CANCELLING PAY TELEPHONE CERTIFICATE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tab/>
        <w:t>On July 1, 2005, our staff wrote Mr. Duane E Lund and explained that this Commission had received its partial payment for the 2004 Regulatory Assessment Fee in the amount of $11.86.  Our staff explained that there is a $50 minimum fee and that the balance needed to be paid.  On July 26, 2005, this Commission received another partial payment in the same amount of $11.86.  On August 3, 2005, our staff wrote Mr. Lund again requesting the balance be paid.  On August 22, 2005, our staff received a telephone call from Ms. Cathy Barrett, Legal Assistant to Kenneth M. Jones, Mr. Lund’s attorney.  Ms. Barrett advised that Mr. Lund had passed away on February 10, 2005, asked who had written the second check, and stated she would be requesting cancellation of his pay telephone certificate.  This Commission received the letter requesting cancellation on August 25, 2005, which included a copy of Mr. Lund’s death certificate, and a request that any unpaid Regulatory Assessment Fees be written-off.</w:t>
      </w:r>
    </w:p>
    <w:p>
      <w:pPr>
        <w:pStyle w:val="OrderBody"/>
        <w:rPr/>
      </w:pPr>
      <w:r>
        <w:rPr/>
      </w:r>
    </w:p>
    <w:p>
      <w:pPr>
        <w:pStyle w:val="OrderBody"/>
        <w:rPr/>
      </w:pPr>
      <w:r>
        <w:rPr/>
        <w:tab/>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Rule 25-24.514(2)(a) and (b), Florida Administrative Code, provides that a company may request cancellation of its certificate from the Commission by either paying the current year’s Regulatory Assessment Fee or providing a date certain that the Regulatory Assessment Fee will be paid, and include a statement of why the certificate is proposed to be cancelled.  Although we cannot grant a voluntary cancellation of Mr. Lund’s certificate, we will cancel the certificate on our own motion and request permission to write-off the balance of the 2004 Regulatory Assessment Fee and the 2005 Regulatory Assessment Fee.  The cancellation of a certificate on the Commission’s own motion due to the death of the certificate holder is consistent with a prior Commission decision.  In Docket No. 030685-TC, by Order No. PSC-03-1171-PAA-TC, issued October 20, 2003, the Commission cancelled Hughes’ Pay Telephones on its own motion and notified the Division of the Commission Clerk &amp; Administrative Services that the past due Regulatory Assessment Fees, including statutory late payment charges, should not be sent to the Florida Department of Financial Services for collection, and instead, requested permission for the Commission to write-off the uncollectible amount.  We are vested with jurisdiction over this matter pursuant to Sections 364.336, 364.285, and 364.3375, Florida Statutes.</w:t>
      </w:r>
    </w:p>
    <w:p>
      <w:pPr>
        <w:pStyle w:val="OrderBody"/>
        <w:rPr/>
      </w:pPr>
      <w:r>
        <w:rPr/>
      </w:r>
    </w:p>
    <w:p>
      <w:pPr>
        <w:pStyle w:val="OrderBody"/>
        <w:rPr/>
      </w:pPr>
      <w:r>
        <w:rPr/>
        <w:tab/>
        <w:t>Accordingly, we shall cancel Payphone Certificate No. 8172 on this Commission’s own motion, effective August 25, 2005.  In addition, the Division of the Commission Clerk &amp; Administrative Services shall be notified that the 2004 and 2005 Regulatory Assessment Fees, shall not be sent to the Florida Department of Financial Services for collection, but that permission for the Commission to write-off the uncollectible amount will be request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Duane E Lund’s Pay Telephone Certificate No. 8172 to provide pay telephone services is hereby cancelled with an effective date of August 25, 2005.  It is further</w:t>
      </w:r>
    </w:p>
    <w:p>
      <w:pPr>
        <w:pStyle w:val="OrderBody"/>
        <w:rPr/>
      </w:pPr>
      <w:r>
        <w:rPr/>
      </w:r>
    </w:p>
    <w:p>
      <w:pPr>
        <w:pStyle w:val="OrderBody"/>
        <w:rPr/>
      </w:pPr>
      <w:r>
        <w:rPr/>
        <w:tab/>
        <w:t>ORDERED that the outstanding Regulatory Assessment Fees shall not be sent to the Department of Financial Services for collection.  The Division of the Commission Clerk and Administrative Services, instead, shall request for permission to write-off the uncollectible amoun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certificate.</w:t>
      </w:r>
    </w:p>
    <w:p>
      <w:pPr>
        <w:pStyle w:val="OrderBody"/>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576-TC</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76-TC</w:t>
      <w:tab/>
      <w:tab/>
      <w:t>Attachment A</w:t>
    </w:r>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76-TC</w:t>
      <w:tab/>
      <w:tab/>
      <w:t>Attachment A</w:t>
    </w:r>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46:00Z</dcterms:created>
  <dc:creator>PISLER</dc:creator>
  <dc:description/>
  <dc:language>en-US</dc:language>
  <cp:lastModifiedBy>PISLER</cp:lastModifiedBy>
  <cp:lastPrinted>2005-09-26T16:34:00Z</cp:lastPrinted>
  <dcterms:modified xsi:type="dcterms:W3CDTF">2005-09-26T20:34: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