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2"/>
        <w:gridCol w:w="1730"/>
        <w:gridCol w:w="5751"/>
      </w:tblGrid>
      <w:tr>
        <w:trPr/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481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6, 2005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Economic Regulation (Lester)</w:t>
            </w:r>
          </w:p>
          <w:p>
            <w:pPr>
              <w:pStyle w:val="Normal"/>
              <w:rPr/>
            </w:pPr>
            <w:r>
              <w:rPr/>
              <w:t>Office of the General Counsel (K. Fleming, Helton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ocket No. 050582-GU – Application for authority to issue and sell securities pursuant to Section 366.04, Florida Statutes, and Chapter 25-8, Florida Administrative Code, during calendar year 2006, by Florida Public Utilities Company.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8/2005 - Consent Agenda – Final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ECR\WP\05058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" w:name="StandardLanguage"/>
      <w:bookmarkEnd w:id="1"/>
    </w:p>
    <w:p>
      <w:pPr>
        <w:pStyle w:val="TextBody"/>
        <w:rPr/>
      </w:pPr>
      <w:bookmarkStart w:id="2" w:name="DocketNo"/>
      <w:bookmarkEnd w:id="2"/>
      <w:r>
        <w:rPr/>
        <w:t>Docket No. 050582-GU – Application by Florida Public Utilities Company (Company) for authority to issue and sell and/or exchange any combination of the long-term debt, short-term notes and equity securities and/or to assume liabilities or obligations as guarantor, endorser or surety in an incremental amount not to exceed $45,000,000, excluding retained earnings during calendar year 2006.  Included in this $45 million amount is the Company’s request for authority to issue up to $25 million in short-term notes during calendar year 2006.</w:t>
      </w:r>
    </w:p>
    <w:p>
      <w:pPr>
        <w:pStyle w:val="TextBody"/>
        <w:spacing w:before="0" w:after="240"/>
        <w:ind w:firstLine="720"/>
        <w:jc w:val="both"/>
        <w:rPr/>
      </w:pPr>
      <w:r>
        <w:rPr/>
        <w:t xml:space="preserve">For monitoring purposes, this docket should remain open until April 27, 2007 to allow the Company time to file the required Consummation Report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582</w:t>
      <w:noBreakHyphen/>
      <w:t>GU</w:t>
    </w:r>
  </w:p>
  <w:p>
    <w:pPr>
      <w:pStyle w:val="Header"/>
      <w:rPr/>
    </w:pPr>
    <w:r>
      <w:rPr/>
      <w:t>Date:  October 6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37:00Z</dcterms:created>
  <dc:creator>Pete Lester</dc:creator>
  <dc:description/>
  <dc:language>en-US</dc:language>
  <cp:lastModifiedBy>Allison Orange</cp:lastModifiedBy>
  <cp:lastPrinted>2005-10-04T15:33:00Z</cp:lastPrinted>
  <dcterms:modified xsi:type="dcterms:W3CDTF">2005-10-04T19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