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Environmental cost recovery clause.  </w:t>
        <w:tab/>
        <w:t>)</w:t>
        <w:tab/>
        <w:t>DOCKET NO. 050007-EI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</w:t>
        <w:tab/>
        <w:t>)</w:t>
        <w:tab/>
        <w:t>FILED: October 11,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FIRST SET OF INTERROGATORIE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LF POWER COMPANY (NOS. 1-1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First Set of Interrogatories to Gulf Power Company (Nos. 1 – 11), by U.S. Mail and electronic mail to: Jeffrey A. Stone, P. O. Box 12950, Pensacola, Florida 32591-2950 this 11th  day of Octo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Citizens’ First Set of Interrogatories to Gulf Power Company (Nos. 1-11) has been furnished by electronic mail and U.S. Mail on this 11</w:t>
      </w:r>
      <w:r>
        <w:rPr>
          <w:vertAlign w:val="superscript"/>
        </w:rPr>
        <w:t>th</w:t>
      </w:r>
      <w:r>
        <w:rPr/>
        <w:t xml:space="preserve"> day of October, 2005, to the follow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lene K. Ster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lorida Public Service Commission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L. Willi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D. Beasle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&amp; McMull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s. 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lliam G. Walker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outh Monroe Street, Suite 8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&amp; Pars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atalie F. Smit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iv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l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outh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W.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50-33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othy J. Perr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A. Badder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and La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s. 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gulatory Affai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0111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6:00Z</dcterms:created>
  <dc:creator>Phyllis Davis</dc:creator>
  <dc:description/>
  <cp:keywords/>
  <dc:language>en-US</dc:language>
  <cp:lastModifiedBy>burns.dana</cp:lastModifiedBy>
  <cp:lastPrinted>2005-09-20T09:57:00Z</cp:lastPrinted>
  <dcterms:modified xsi:type="dcterms:W3CDTF">2005-10-11T20:26:00Z</dcterms:modified>
  <cp:revision>3</cp:revision>
  <dc:subject/>
  <dc:title>BEFORE THE FLORIDA PUBLIC SERVICE COMMISSION</dc:title>
</cp:coreProperties>
</file>