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ION FOR APPROVAL OF NUMERIC        DOCKET NO. 040029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SERVATION GOALS BY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TITION FOR APPROVAL OF                DOCKET NO. 040660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TO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GRAM BY FLORIDA POWER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through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:             COMMISSIONER J. TERRY D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COMMISSIONER RUDOLPH "RUDY" BRA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      Monday, October 10,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Commenced at 9:3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Concluded at 4:1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Official FPSC Hearings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EARA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NATALIE F. SMITH, ESQUIRE and PATRICK M. BRY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SQUIRE, Florida Power &amp; Light Company, 700 Universe Blv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uno Beach, Florida 33408-0420, appearing on behalf of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wer 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WILLIAM J. TAIT, JR., ESQUIRE, 1061 Wind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y, Tallahassee, Florida 32311, appearing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lcs-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MARTHA BROWN, ESQUIRE, and ADRIENNE VINING, FP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neral Counsel's Office, 2540 Shumard Oak Boulev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allahassee, Florida 32399-0850, appearing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lorida Public Service Commission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PENING STATEMENT BY MS. SMITH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PENING STATEMENT BY MR. TAIT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M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Prefiled Testimony Inserted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ICHARD W. DI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Testimony Inserted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FONO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Prefiled Testimony Inserted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ANIEL J. HAY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Examination by Ms. Smith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Prefiled Testimony Inserted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Tait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Cross Examination by Ms. Brown                    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 Examination by Ms. Smith        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R. 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Direct Examination by Ms. Smith            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Testimony Inserted                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Prefiled Rebuttal Testimony Inserted         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Tait              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MBER:      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         Comprehensive Exhibit List              6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2         (Description in Exhibit 1)              6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3-12      (Description in Exhibit 1)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3        Haywood 9/20 Depo Transcript            75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14        Home buyer and home builder key needs   92 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15        Summary comparison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s and features                 100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Projected demand and energy savings     113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Interrogatory Number 4                  119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Sim depo transcript                     150  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(Composite) Results of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st-effectiveness tes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Smart program                      153    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6                                                  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                             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DEASON:  Call the hearing to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uld I have the notice read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ROWN:  By notice issued September 7th, 20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s time and place was set for an administrative hea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cket Number 040029-EG, petition for approval of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versation goals by Florida Power and Light Compan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cket Number 040660-EG, petition for approval of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BuildSmart Program by Florida Power and Light Compan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urpose of the hearing is set out in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DEASON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ake appea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MITH:  Good morning, Commissioners.  Nata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mith and Patrick Bryan at the address noted in the pre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rder appearing on behalf of Florida Power and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TAIT:  William J. Tait, Junior, attorne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titioners, appearing on their be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VINING:  Adrienne Vining and Martha Carter Br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ppearing on behalf of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DEASON:  Very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nd, Ms. Brown, we have some preliminary mat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ROWN:  Adrienne has some exhibits and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present to you.  We have no other preliminary mat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'm awar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DEASON:  Do the parties hav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fore we start addressing testimony and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SMITH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TAIT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 DEASON:  Please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VINING:  Staff would ask that the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hibit List be identified as Hearing Exhibit 1. 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stributed to all the parties, and all the Commiss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hould have a copy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DEASON:  The Comprehensive Exhibi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ll be identified as Exhibi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(Exhibit 1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VINING:  And we would also ask that the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umerated on that list be identified with the numbers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DEASON:  And that will be Exhibit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rough 12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VINING: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DEASON:  Okay.  Show then that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2 through 12 as identified in Exhibit 1 will be so nu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(Exhibits 2 through 1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VINING:  And we would also like to not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ime that the testimony of Neil Moyer, Rick Dixon and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norow have been stipulated and can be entered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DEASON:  Okay.  Let's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ress that at this time then.  Are there prefiled exhib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se pieces of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VINING:  Yes, there are.  Exhibit 11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dentified in the Comprehensive Exhibit List is an exhib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eil Moyer, and Exhibit 12 is an exhibit for Rick Dixon. 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onorow did not have any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DEASON:  Okay.  Is there any ob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the insertion of the testimony of Witnesses Moyer, Dix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norow into the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BRYAN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TAIT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DEASON:  Show then that the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 those witnesses will be inserted into the record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accompanying, Exhibits 11 and 12, are also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VINING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(Exhibits 11 and 12 admitted into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DEASON:  Staff, are ther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hibits we need to enter at this time, or we will ta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 due cour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VINING:  I think we would take those in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urse.  None that we are aware of at this time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ter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DEASON:  Can we go ahead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hibit 1?  Is there any objection to Exhibit 1, which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list of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VINING:  That can be entered into the record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SMITH:  No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DEASON:  Hearing no objection, show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Exhibit 1 is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VINING:  And we would also ask that Exhibit 2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tered into the record at this time, too.  That is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osite Exhibit, which we believe has been stipulated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parties for entrance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DEASON:  Okay.  Composite Exhibit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ich consists of discovery responses and an annual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y objection to Exhibit 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SMITH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TAIT: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DEASON:  Hearing no objection then,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Exhibit 2 is admitt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(Exhibit 1 and 2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DEASON:  Does that conclude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eliminary mat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VINING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DEASON:  I believe that we hav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ide five minutes for opening statement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SMITH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DEASON:  I guess I need some gui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are here on Mr. Tait's objection, for lack of a better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hould he go first, or should FPL go first in this case, sta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r does it ma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ROWN:  I don't think it really matters. 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sumed that FPL would go forward because they have the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rden to pr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DEASON:  Very well.  We will go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rder,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Tait, that is okay with you, I tak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TAIT:  That's fine with me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SMITH:  Good morning, Commissioners.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atalie Futch -- Natalie Smith, I apologize, appea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half of Florida Power and Light Company.  This is a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bout the competitive economic interests of entit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rform energy ratings for a profit.  These intere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yond the scope of a proceeding before the Commissio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ne of 2004, FPL petitioned for modifications to BuildSm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s residential new construction conservation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difications are designed to increase the market pene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the program.  The modifications were approved in a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gency action order that was protested by Calcs Plus, a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nergy rating firm, and its principals, Mr. Stroer and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Klonger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raters seek to protect and advanc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etitive economic interests.  This is not the first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ssion has faced this issue.  In 2000, Mr. Stroer and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Klongerbo appeared before the Commission on behalf of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lled the National Energy Raters Association.  Their compl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s that FPL and Progress Energy Florida were vio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ission rule that requires utilities to charg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ilding energy rating system audit, known as a BERS au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 argued the utilities were taking work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dependent raters because they alleged that the insp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cess followed for certifying homes in the util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idential conservation programs was the equivalent of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ddressing the Commission at the July 9th, 20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genda conference, Mr. Stroer said he had, quote, "Substa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vidence that the utility is coming in and taking work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om independent raters and putting the squash on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terprise," end quote.  Acting on motions to dismiss by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Progress, the Commission dismissed the raters compla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rounds that the economic injury to the associat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thin the zone of interest to be protected by a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fore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s in 2002, Calcs Plus' initial protest of the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A order approving program modifications includ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llegations by the raters of substantial interests a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stomers.  However, with the assistance of counsel, Calc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mended its protest and refiled, this time alleging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ve customer interests in the cost-effective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gram.  Later, the raters filed a substantially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artial protest of the PAA order approving FPL's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nagement plan, challenging both the modified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am and the residential conservation service progra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 the program that FPL offers in order to comp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tutory and rule requirement that it offer residenti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u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ough peppered with allegations of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terest, the raters competitive interest in the proceed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lear from the protest petitions.  For example, their 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leged concern about, quote, "Undue and/or un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ejudice or disadvantage in their chosen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fession," end quote.  And, quote, "Damage to nonmonopo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ublic and private sector efforts to provide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rvices in the area of energy efficient residen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hen FPL served extensive discovery on Calcs Pl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 attempt to better understand the allegation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test petitions, the following response was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vided.  I'm quoting here.  "The answer to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urpose of the protest, involves continued legal and f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search, and will be the subject of much testimony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covery and prefiled evidence."  However, any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terest in BuildSmart and the RCS program are all but ab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om the petitioners'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For example, Calcs Plus has presented no testimo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fute FPL's cost-effectiveness analysis for BuildS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ather, they have suggested that the Commissio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imited proceeding dealing with two residential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ams of only one utility to adopt a new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st-effectiveness.  This suggestion should be rejec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st-effectiveness methodologies approved by the Commiss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ll thought out and tested.  They should not be chan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pplemented without the benefit of a generic procee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apply to all conservation programs of all investor-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n addition, Calcs Plus has presented no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futing that the modified program i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st-effectively reduce weather-sensitive peak demand and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PL's Commission-approved DSM goals for the 2005 to 2014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rame.  Instead, Calcs Plus self-servingly asserts that a 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ating performed by a third party entity such as Calcs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ssential to program success.  This is simply wrong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FPL's proposed modifications are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st-effectively increase participation in the program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bout overall increases in energy efficiency in it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rea.  Requiring a BERS rating would only add unnecessary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could potentially destroy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st-effectiveness.  The proposed modifications to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ve been eagerly anticipated by both builder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ivate raters beside Calcs Plus.  FPL intends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aters in a collaborative effort to make overal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fficiency gains even beyond the BuildSmart program of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Finally, Calcs Plus devotes considerable 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ether FPL is using the appropriate methodology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ir conditioning duct leakage.  Ignoring the fa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essure pan methodology used by FPL is a widely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agnostic tool that is appropriate for BuildSmar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urposes.  Their unwarranted attention to the pressure pan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sting methodology ignores or obscures the fact that the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st is only one of numerous requirements that must be m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rder to achieve BuildSmart cer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n sum, Calcs Plus' protest of modifica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ildSmart and Residential Conservation Servic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other unsubstantiated attempt to advance their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erests and should be rejected.  For the reason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prefiled testimony of Witnesses Haywood and Si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ission should approve the modified BuildSmart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Residential Conservation Service Program to enable FP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et its Commission approved demand-side management go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2005 to 2014 tim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DEASO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T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TAIT:  My name is Jim Tait.  I have to apolog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 advance that this is the first hearing of this natur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been participating in, so if I make some mistakes I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will correct me, or I have requested the other attorn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rrect me as I go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Basically, the genesis of this case com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 actions beginning at the beginning of FEECA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s in 1985.  In 1983 to '85, both the Florida Energy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de was adopted as well as FEECA in response to th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risis at that time, and we have had 20 years of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hen it was adopted, special consideration was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iven by this Commission under I guess what you would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resse Rule in that the Commission did not really authoriz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ew residential construction programs.  They wanted to ob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see how the new emerging Florida Energy Code woul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sidential programs, and so the Commission reall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rove as part of a FEECA cost-recovery effor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struc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is was changed in the 1993 to '95 time perio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urging of both the Florida Energy Office,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mselves, environmental groups, and others to say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s a role that could be played by utilities in effectiv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fficiently improving energy efficiency in new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at was predicated, though, on the fact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 recognition that the Florida Energy Code was a very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de, it is performance based, it was very effective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ubstantially increased energy efficiency in Florida resid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uring its time from its inception, but tha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ditional kind of products and measures, best pract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uld take energy efficiency in homes beyond the exist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, basically, as explained by the code primary staff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t that time and over time is that the code basically loo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ducts and measures and best practices that are incul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50 to 70 percent of the builders in Florida before it go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 a minimu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n other words, you ratchet up the bottom, the w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people building houses in Florida towards the new c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 is reviewed every three years.  It really does not off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ush to introduce new products and measures and servic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sidential building practices in Florida, and that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ole that could be played by utilities at that time. 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flowed from a study done back in '93 to '95 by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ower and Light, which was a landmark study done of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actices, and also underlied and provided the bas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rida Power and Light's offering of the BuildSmart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 pilot basis in selected counties in '95, and then ult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1997 receiving permission from the Commission to exp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tewide to their entire territory throughout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t was, though, predicated on the fact tha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fficiency in the homes that participated in BuildSma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ilders who were building those homes, would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ergy efficiency by at least 10 percent which was their bro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edallion level, 20 percent by their silver medallion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30 percent by their gold medallion level as a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fferentiation that the builders could then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rketplace to say this home is built to bet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orida minimum building standards, and introduce thes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ducts, new measures, and new ways of building homes, of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actices into the environment, and hopefully get it ad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roadly enough to where then that practice could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dopted by the building code to require all builders to ad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ose practices and keep pushing forward energy efficienc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Florida Power and Light's opening argument i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that this case was initially based, similar to the 2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se, on the fact that Florida Power and Light's ac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rea did affect the private competitive marketplac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erceive this service to be relatively unregulated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though certainly it has to meet the criteria and reg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the Florida Energy Efficiency Code, but it is no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so-called regulatory compact the exchange of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signated territory and all the customers in that terri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electric service under Chapter 366 that you enforce,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ather, a relatively unregulated service off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etitive marketplace where there are other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rvice providers.  That was an initial part of the pro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n addition to that, both Mr. Stro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r. Klongerbo are residential customers of Florida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ight, as well as their corporation, Calcs Plus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ercial customer.  They raised a series of issue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sumer and as a ratepayer that they were being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vide financing for Florida Power and Light's entry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rvice area.  And so they raised a series of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reasonableness and prudentness of some of the cost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raised a series of questions about the modif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program as modified as whether or not it does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st-effective way of providing those, and that their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are borne by the ratepayers are prudent and reas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We will go through, you know, the very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thodology.  They have raised basic questions about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t the Florida Power and Light program as it currently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some categories, which is not modified and certain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odified fail to meet the standards of adequate monito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dequate performance as required by the Florida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ission under its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e do look at the cost-effectiveness test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the results of the cost-effectiveness te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hanged since the earlier current program, by dra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creasing the participant benefit or cost redu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nefit of the participant, and increasing the co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atepayer.  And we question both the reasonable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udence of that, although we certainly do stipulat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 met the RIM, TRC, and participant tests.  But we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underlying factors that are involved in that, and wh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chosen to increase this cost on the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s you will see through the testimony of th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tnesses that we have presented, three of which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cord, three of which will be here today, we believ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n show that the program, as modified and designed to proc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ails to meet the Commission standards that it has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se programs, and that the Commission shoul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cognize this as a very special program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sidential Conservation Services Program, where they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lightly more than four and a half million doll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dvertising costs, which advertises them as a key lead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rket as far as energy efficiency and providing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sumers in Florida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DEASO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taff, I assume you have no opening stat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BROWN:  That's correct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DEASON:  Okay.  I believe we can s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witnesses at this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OWN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DEASON:  All witnesses that are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ease stand and raise your right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(Witnesses sworn collective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DEASON:  FPL, you may call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MITH:  We would ask that Dan Haywood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DANIEL J. HAY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s called as a witness on behalf of Florida Power an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any, and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MS. SM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Would you please state your name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.  My name is Daniel J. Haywood.  M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ddress is 700 Universe Boulevard, Juno Beach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By whom are you employed and in what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am employed by Florida Power and Light as a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siness specia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Have you prepared and caused to be filed 26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efiled direct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Do you have any changes or revisions to you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If I asked you the same questions conta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efiled direct testimony,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SMITH:  I would ask that Mr. Haywood's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irect testimony be insert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DEASON:  Without objection i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o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S. SM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Mr. Haywood, are you also sponsoring exhibi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are those the exhibits that have been pre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hibits 3 through 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Have you prepared a summary of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Would you please provide your summa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i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Ye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Good morning, Commissioners.  My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dresses the proposed redesign of the BuildSmar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PL's BuildSmart program targets energy efficiency meas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ew residential construction in order to cost-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duce FPL's coincident peak load and custome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sumption.  The program has been part of FPL's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mand-side management plan since 1997 and is design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PL meet its Commission-approved DSM goals for the period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FPL's proposed program modifications are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a comprehensive analysis conducted to identify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urther increase program participation.  The analysis rev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the program performs well relative to most home buy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eeds, but not as well in meeting builders' key need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rticular, FPL is missing the opportunity to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enetrate the production housing market estimated to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re that 50 percent of the new construction market in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rvice terr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FPL's BuildSmart program targets the two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ypes of home builders, production builders and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ers.  Production builders construct large volu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latively standardized homes, while custom builders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maller volumes of high end homes.  To date, BuildSmart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most success among custom home builders which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lexible to modifying house plans to incorporate a wid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options, including energy efficiency measures. 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rticipation among home builders, FPL propose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First, FPL proposes to eliminate the bronze, sil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gold BuildSmart certification levels.  Our situ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alysis revealed that builders find these levels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xplain to prospective home buyers.  Instead,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ildSmart program offers two certification tracks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et builder requirements:  A flexible measure approach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escriptive measure approach.  The flexible approa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argeted at the custom builder or home buyer market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llow any combination of measures necessary to achie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ergy performance value at least 20 percent better than 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ine home as prescribed by the Florida Energy Efficienc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prescriptive approach is designed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duction builders needs for simple and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articipation requirements.  Under the prescriptive appro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receive BuildSmart certification, the home mus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pecific prescriptive energy efficiency measures targe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hieve an energy performance value at least 10 percen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n the base line home as prescribed by the Florida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With simplified participation requir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duction builders can engage in volume discount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energy efficiency measures, and minimize the tim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effort needed to review plans and qualify for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ertification.  Other proposed modification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liminating program participation fees because our situ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alysis revealed that such fees act as a deterrent to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rticipation, which limited the program's ability to fully t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larg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n addition, FPL proposes to make builder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vailable to builders of qualifying BuildSmart homes tha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chieve certification through the Department of Ener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vironmental Protection Agency's ENERGY STAR program. 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ll accomplish the BuildSmart program objectives by cond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treach effort to builders and home buyers.  FPL expect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fforts will significantly increase the energy effici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new home construction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y testimony also addresses FPL's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servation Service Program.  Pursuant to FEEC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ule 25-17.003, FPL is required to offer residenti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udits.  FPL delivers these audits through the RC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ich has been an integral component of FPL's DMS effort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1980s.  The RCS program as filed within the DSM pla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ot include program modifications.  The Commiss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pprove the modified BuildSmart program and the RCS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 of FPL's DSM plan to meet FPL's approved goa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2005 to 2014 tim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SMITH:  I tender the w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DEASON:  Mr. T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AIT:  Thank you.  I need to apologiz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advance.  We had a copy problem with the copy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pefully it will be here shortly, the copies, but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lanned and had received agreement with the -- as we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alk about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e had planned and had discussed with the op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ttorneys and staff that we would like to enter -- sub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position of Mr. Haywood for the record, except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spect, which was an exhibit, which we will then proffe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t at this time I think it would be proper to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bmit the deposition for the record.  I've got four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ere, one for each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DEASON:  Please hand those ou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ll b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TAIT:  Do you want the fourth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 DEASON:  We probably need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court reporter gets one, and I can share 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issioner Ed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TAIT:  No, one to the court reporter, and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three Commissioners.  Both the staff and all the attorn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ve copies of the depositions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DEASON:  Staff has a co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TAIT:  Which is the reason we only made fou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m for this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DEASON: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BROWN:  We have it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DEASON:  I'll take a copy the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ought there wasn't enough to go aroun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Let's identify this deposition as Exhibit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VINING: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(Exhibit 13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TAIT:  I move to request this be ent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cord for purposes of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DEASON:  Is there any obje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sertion of what has been identified as Exhibit 13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SMITH:  To the extent it is just the tran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not the exhibits, we have no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TAIT:  It is just the transcript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xhibit on th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 DEASON:  Well, mine does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hibit.  The copy that I have has an exhibit at th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TAIT:  That needs to be take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DEASON:  Okay.  We will clarif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Exhibit 13 is just the transcript of the de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 exhibits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TAIT:  Correct.  The exhibit should not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DEASON:  And with that under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n there is no objection to Exhibit 1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MITH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ROWN:  No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DEASON:  Okay.  Show then that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13, which is the deposition transcript for Witness Haywood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(Exhibit 13 admitted into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Mr. Haywood, I would like to highligh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dditional areas of education, experience, and training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that you did in your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an you describe the marketing experienc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 had with build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Yes.  The marketing experiences I have ha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ilders, first, it relates to my overall experi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ilders, and that goes back to my power systems work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ears ago where I interacted with builders on a daily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I gained an understanding of, if you could call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struction business dynamic, and gained experien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ritical issues that builders face on a day-to-day basi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ained kind of a base line experience through the cours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PL power systems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ithin the context of the marketing department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xperience with the builder market has come through re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search that FPL has performed specifically on the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rket to gain insights into builders' decision-mak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ritical needs of builders, what is important to build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n also direct interviews, research with builders whe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rticipated, often one-on-one with builders, to ga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sights to hear it straight from them and to help validat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nderstanding that I had develop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have also spoken and met with an architect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poken and met with two directors of large home bui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ssociations, specifically to get their perspective on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mportant to builders.  I have spoken directly, as I ment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th several builders, and I have gained insights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ildSmart representatives who have deep experience in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builders.  Again, all revolving around understa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ritical needs of builders and understanding the builde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What training and experience have you had both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rida Power and Light and elsewhere in the technical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volved in BuildSma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I'm not sure -- I'm sorry, I'm not sure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chnical matters.  But my experience within BuildSmart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ole within BuildSmart has been as a project manag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uildSmart redesign.  So as it relates to specific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tters I have relied on a number of subject matter expert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familiar with the scope of technical application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BuildS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So have you ever -- for an example, have you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rformed a field test with either pressure pan or duct te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r have you ever observed such a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No, I have not performed a field test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bserved a field test with pressure p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Have you ever calculated an energy code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m with or without supervi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No, I have not personally done that.  As th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eader to gain insights into those specific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ctivities, I would rely on the numerous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resentatives that we have who are trained as BERS cer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Throughout your testimony you refer to a situ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alysis of the program, and I have a series of question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uld like to ask about that.  During what time frame di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alysis occu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The time frame was approximately -- I bel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ime frame was approximately late 2002 through -- I w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rough some point in 2003 was the beginning stage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tuational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Who conducted the analysis and who particip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led the analysis, the situational analysi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ould have gathered input from the BuildSmart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other marketing subject matter experts initially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th my team as well as the program management for BuildS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So basically what you are saying is that it w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kind of an internal analysis with the people insid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wer and L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.  But in the context of, if we could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veloping the situational analysis.  The research I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arlier was a component and input into that situ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So, as I recall, basically you said you tal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veral builders, you talked to several high officia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ficials of several building organizations.  Can you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y other external to Florida Power and Light resour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urces that you discussed as part of your situ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My situational analysis primarily involved g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pecific insights into the builder market and then analy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BuildSmart program as it related to the builder ke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home buyer key needs.  I don't recall -- bes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ternal subject matter experts and the insight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er market, I don't recall who else migh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Can you state how many and exactly by name, perh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builders that were contacted and were they current o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rticipating builders in the BuildSmart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I can note the builders that I specifically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th, at least some of them.  It included WCI Communiti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luded Engle Homes, it included U.S. Homes.  We also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 a number of smaller custom builders, but I don't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pecifically what their names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Over the course of -- over the course of my work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 also spoken with representatives from Lennar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poken with representatives from DiVosta, which is affil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Pute Homes as well.  And then through the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presentatives who work with builders on a day-to-day ba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 have spoken with Centex and Century Builders Group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y b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Thank you, sir.  Did your situational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dentify any, what I will call, free rider possibilities?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understand that te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No, I'm 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Free riders, as I understand, are people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built to higher efficiency levels without any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wer and Light program, without any other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SMITH:  I'm going to object to this ques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extent that he is asking for our witness to make a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inion.  Free riders is a term that's in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dministrative Code.  And to the extent he is as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egal opinion, I will object.  If you can ask it in a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 ask for his lay opinion, or rephrase your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AIT:  I'll rephrase my question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Did your situational analysis identify any asp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r program that would affect home buyers and home bui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would already be building beyond the Florida Code minimu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 don't recall my specific -- I don't re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ituational analysis revealing that type of situation. 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re really looking to do was identify builders n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derstand how the BuildSmart program performs rel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ose needs.  I don't know if I understand the contex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question, but I believe the context of the question re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ossibly the measures, the types of measures that build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stalling?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Did you ask any specific questions of buil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certain what value they placed on your BuildSmart servi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 The context of the discussion with the bui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s -- part of the situational analysis was to underst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alue they saw in a program such as BuildS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Did you ask what services they would pay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 don't recall specifically asking what servic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uld pay for.  I more often heard, particular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duction builders, that they did not feel that -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ssentially they felt that the fee associated with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s a barrier to their participation.  They had difficul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derstanding the fee aspect of it.  As we described th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the BuildSmart program, we would explain to them that -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urse, the obvious question from the builder would be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FPL promote such a program to conserve energy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uld explain to them the fact that when we can de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st-effective program to do so, it benefits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ustomers.  And they seemed to understan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y understood also the value that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ceive within the competitive builder marketplac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ticipating in a program such as BuildSmart, but the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nderstand why -- at that point they also understood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uld have to pay for measure upgrades.  Clearly that w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nderstood by the builders that they would have to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ertain measures.  They would have to do something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ildSmart participant.  But they didn't understand, then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y had to then go ahead and pay FPL for that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When discussing the program with builders,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k them if they were aware of, and I'll just list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then you can say yes or no.  Were they aware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AR ho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s, some builders were aware of ENERGY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What percentage would you say were aware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R ho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don't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How about the Florida or a National Gree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ertification Standards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s, specifically the Florida Gree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ndard.  I don't believe I heard anyone refer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ational standard.  But particularly on the west coas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as -- at the time of the situational analysis, there wa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say, initial interest, if I could characterize 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ay, initial interest in green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How about Build Ameri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No, Building America did not come up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scu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Or Rebuild Ameri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No, I don't recall Rebuild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How about the GoodCents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No, I don't recall builders mentioning Good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How about, I guess, how about BuildSmart?  O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l the builders you basically talked with participa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ildSmart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No, not all the builders were participa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ildSmar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The ones that were not participants, were they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the BuildSmart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They were when I met with them or whe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uildSmart representatives met with them, so I'm not sure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Okay.  Do you recall any other programs offered 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know, their home building organizations, be it lo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tate, or national, that they particularly mentione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lpful to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 don't recall them being proactive in bring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my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Did the builders express any preferences in 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or any concerns about the program operations of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grams listed above?  In other words, the ones that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sted.  Do you recall, was there anything that they sai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ticularly liked or particularly did not like abou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.  I recall them telling me,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duction builders, they did not like the BuildSmart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is what sticks in my head.  They saw the invest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 efficiency measures as something that potentiall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 palatable, but it was very interesting with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ilders, it was just a very interesting insight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member specifically one meeting with one production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curement agent, marketing manager, and I believ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nior decision-maker was in there.  And as we spok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ees, you could just look at his face and see him d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th in his head and, you know, shaking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mean, they didn't think in terms of a fe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$175 per home, they thought in terms of we're talk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ext thousand homes I'm building, so you're talking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$175,000 hit to my budget.  You know, I'm interested, but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'll stay on the sidelines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In light of that, did you discuss and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esented to builders, or has your representative prese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ilders the fact that the BuildSmart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fferentiate their market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SMITH:  I would object to that as a com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question.  It also calls for speculation to the exten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king for the insights and thoughts of the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present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TAIT:  Let me work at rephrasing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In discussing with the builders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ildSmart program, did you discuss with them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rket differentiation that their homes would receive b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signated and certified BuildSma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I did discuss that with them, and I would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at was a one-way discussion, particularly, agai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ll, actually with both the production and th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ilders, they probably taught me more than I went in t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ducate them on.  They clearly understand the dynamic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ilder market and their competitive position.  And I lear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remendous amount about -- there is really no-one-size-fits-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proach to working with any single bu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Different builders, based on the way they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omes, and we tended to distinguish that production and cus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t there is even a range in there.  But the types of hom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ir building approach, so to speak, production or custo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n the nature of their clientele, and then even beyo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way that they like to position themselv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rke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One of our customers is a great example of this, W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unities, who really believes in green buil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ustainability.  Other builders don't see it that way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hoose to take a different approach, and they may empha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.  In fact, that is a lot of what production builders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emphasize cost.  And with those types of builder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y will tell you right there what their bottom lin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As they emphasize cost, do they obviously -- d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fferentiate or do they look to differentiating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pital costs, the actual costs that they charge for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the operating costs of the home?  And do any of them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r knowledge, use that as a differentiating fac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To my knowledge, I could not single out a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I have personally met with that does that.  Al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ppears there is a great opportunity to work with build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.  That is one component of the proposed modified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s where we see the opportunity enhancing our outrea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i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Could you describe that perhaps in more deta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The outreach?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The outreach.  Are you saying that you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pose in your new marketing to builders the fact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n advertise that their homes cost less to ope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I don't believe I said that specifically. 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rk to educate builders on not just the investment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ould have to, in essence, make and build into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ir product, but also we would work with their staff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communicate the benefit that results from that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spective home bu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Is that different than what you have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don't know.  I'm not completely famili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ay-to-day practices of the past.  That would be a compo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at we have done in the past.  But I did recogniz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ituational analysis that there was an opportunity to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ssence, ratchet up that front-en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In essence, these questions kind of a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ildSmart as a label that a builder or a consumer can lo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lying that a BuildSmart label assures a customer of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evel of greater energy efficiency than a Florid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andard, am I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I'm sorry, could you repeat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Am I correct in the fact that that i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stablishing BuildSmart kind of as a label of a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fficient h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s, with the qualification that I'm j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emendously familiar with the characterization of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abel.  BuildSmart certifies that a home is energy effici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PL BuildSmart standards, which means it is built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inimum cod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As the program was initially approved, that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uld have carried with it a gold, silver, or bronze med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andard, which as I understand, gold is 30 percent, sil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20 percent, bronze is 10 percent better than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andard minimum home.  Am I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, that's my under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Was that label ever used by a buil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ifferentiate their product in the market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SMITH:  I'm going to object.  These ques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aling with the old existing BuildSmart program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cket is concerning the proposed modifications. 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ere may be some questions that arguably rela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posed modifications, but it seems like this particula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oes back to the ol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TAIT:  Mr. Commissioner, it goes back to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am, but it is what they are proposing to modify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rying to reach exactly what their modification, you know,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 to the old program, and that what the labeling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ouses are and what changes in the characteristic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DEASON:  The objection is overru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and witness may answer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WITNESS:  I'm sorry, could you repea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TAIT:  Can I have the court reporter repea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(Pending question read by repor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I don't specifically know the answe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In the modified program, you have proposed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ome gets labeled BuildSmart, but it really could mee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fferent standards.  One is if it is the 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escriptive home, it would be 10 percent bet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lorida minimum standard.  And if it is in the 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lexible side of the program, it would be 20 percen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n the Florida minimum standard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That's correct, that the prescriptive approa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argeted to achieve 10 percent improvement over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inimum code requirement, and the flexible approach is s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20 percent improvement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Under the -- I'll get to this later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Who at Florida Power and Light -- you said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wer and Light, who was involved was basically the rep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ildSmart.  Was there anybody else involv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ituational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I believe I mentioned the program manage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volved, as well, along with marketing subject matter exp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Did you review the past decade of experie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tual results under BuildSmart, and compare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jections that you filed in support of the modified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, I did review past participation, pas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sts.  And just by the nature of the developmental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veloping the proposed modified program, I would have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parison on participation and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Did you review the mechanisms that we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onitoring BuildSmart and the use of the Florida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ight database for improving program results and pro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.  Some of the data that would have been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the situational analysis would have come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ildSmart database, the database we used to store partici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unts, measures, and other data associat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As part of your review, did you identify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were reported or were identified over the past dec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BuildSmart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No, I did not personally identify err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atabase.  Typically, the data review is a fun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am management supported by consultants,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sultants that assist with that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What specifically does the outside consultants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The outside consultants review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riodically -- the outside consultants do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tivities, actually, and part of that requires them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data periodically.  They review building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haracteristics, they review building code changes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ow that should or will impact -- program impacts, ener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emand impacts as well as participation.  So they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eriodic analyses for the purpose of upda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gainst the changes in the building market.  As part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just inherently in doing that, they have to review the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bviously, associated with BuildS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Do they or program management, either one,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validity of any of the data in the Power and Light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, in the sense that as a consultan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viewing the data, the consultants, I would characteriz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very knowledgable about the building market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f they were to see data anomalies, the general protoco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 to report that back to the program manager for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d in your situational analysis, did you us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identified probing testing of that data in the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s.  I used data from the database in my situ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alysis.  That would have been the source of data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rticipants and the characteristics of the participa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TAIT:  At this time I have an exhibit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 like to use for cross-examination, if I can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Let me go ahead, and they are all stapl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 1 and 2, they will be probably consistent if I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it distributed now.  It is the last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DEASON:  Mr. Tait, the documen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nded out, is it labeled home buyer and home build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ee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TAIT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DEASON:  Commissioner Edgar, I 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t the wro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EDGAR:  I got something different,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DEASON:  And for purposes of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 will identify this as Exhibit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(Exhibit 14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SMITH:  I don't have the exhibit, either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 the exhibit?  (P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TAIT:  I apologize.  I hope the rest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mo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This Table 1 is taking your table, Exhibit 1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r prefiled testimony, and expan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TAIT:  It is marked for an exhibit, I gu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DEASON:  Yes, it is marked a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MITH:  And we would ask that counsel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void verbalizing the text on this exhibit to preserv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bjection to the exhibit's admissibility into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DEASON:  I'm sorry, is the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fidentia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SMITH:  No.  The concern -- actually, I wa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save this -- but the concern is that it appe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titioners are attempting to supplement their direct ca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time frame is not in accordance with the time fr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s outlined in the order establishing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is Table 1, home buyer and home builder key ne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eared in Dan Haywood's prefiled direct testimony fi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ly 15th.  And the Petitioners certainly had adequat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ke these supplemental additions and file it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stimony on August 12th in accordance with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stablishing procedure.  And they have not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consideration of the order establishing procedure.  So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s time I think it is, I would argue that this should no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to the record because it is an attempt to supplemen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rect case without pref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TAIT:  Mr. Chairman, my response to that i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ttempted over the last several days to -- in prep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ross-examination on his direct testimony, to identif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questions that I would have about his direct testimony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hould be added to his key needs.  So, I mean,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dividually -- rather than provide this table, I c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dividually ask each of these individual questions,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sider, did you consider, did you consider.  I di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eposition ask him several of these questions, no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se, about some factors that seemed to be missing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able of what are key needs.  So this was to simpl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cess and simplify the ques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DEASON:  I'm going to overru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bjection at this time and allow the cross-examin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ceed and allow counsel the flexibility to ren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bjection at a futu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Mr. Haywood, you have had an opportunity to look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 table.  What I have tried to do is I have put in ital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language, you know, from your table so you can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at you had put in your table, and then I put in b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dditional language that I would ask you would the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dditional key needs based on your situational analys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search for the home builder and home buyer primary nee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Based on my analysis and my understanding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er and home buyer needs, I can't agree that all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uld be characterized as primary needs within the con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ow I'm representing primary needs.  Some of these need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ybe a little too specific to be primary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Would you so designate the ones that you feel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ima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s, I can designate the ones that jump out at 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eeming, based on my experience, somewhat irregular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text.  Information to access better financing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cognize that as a primary need of the broad home bu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rket.  Information on energy efficient measures emplo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ome, I believe that relates to the contex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fficiency that I was speaking to above.  So, again,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to me seems getting away from key needs and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rilling down to very specific ways to potentially deliv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ey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other example, the next three could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late to a primary need I identified, quality and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their home.  Payback of energy efficiency upgrades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eems like a way to deliver on potentially a compo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ergy efficiency.  And insurance issues, I guess, based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eneral understanding is that insurance issues are like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concern for any home bu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How about on the home builder primary need s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There, again, I see a number of these items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s potential ways to deliver on the primary needs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dentified.  I guess what concerns me about this list,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e something like this, my emphasis was on 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undamental need.  And then through additional analysi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marketing context, within the context of my job,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 -- we often called quality functional deplo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We would look at -- the key needs then match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gainst a potentially very broad range of features and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alysis to kind of map out how features might map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imary needs.  And my experience is that's a better wa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t the primary drivers that deliver on the key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hen I look at this, it just looks, it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re are certain things here that were put in place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int.  I don't know that this represents the type of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I would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Okay.  When you reviewed in the situational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marketing to your builder, participating builders,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vide any studies, or market impacts, or market analy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impact of energy efficiency on their bottom line of sa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Not during my situational analysis. 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ituational analysis the context of those discuss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xploratory in the sense of really getting at their needs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ecessarily selling them on BuildS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You said your situational analysis occur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2002/2003, did that change any of your marketing strateg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Subsequent to the situational analysis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ersonally tried to provide advice -- our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presentatives have monthly meetings, and I don't particip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'm not the program manager, so I do not participate i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onthly meetings, but I do on occasion attend those mee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as I have learned more about the builder market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hared that with our BuildSmart representatives to shar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ear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re is no reason, even though the intent of my 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 to redesign the program to achieve increased overall g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energy efficiency by reaching out to a broader market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s no reason why, as we went along, I shouldn't shar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earnings with the team and hope that the team would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ose in the work they do in working with bui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In the modified program, do you plan on provi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ference or assistance to builders as to other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formation on how to build and practice energ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ilding practi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Yes,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What specific sources would you anticipat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commen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can note a couple.  I think we will fi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der the modified program, part of our outreach --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ally going to be enhancing our outreach and part of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 clear recognition of the number of stakeholders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king energy efficiency work in the new construction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 we will -- we do today, but we will to a greater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der the modified program promote and bring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ilders on programs such as green building, what we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out earlier.  I have had numerous discussions with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TAR about the opportunity to actively promote ENERGY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rough our builder relation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ENERGY STAR recognizes very clearly som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arnings we recognize that sometimes it is hard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ilders to move.  And ENERGY STAR is a stringent, current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ringent criteria.  And it has been not tremendousl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ceived in the Florida builder market.  So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remendous educational opportunit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as the local utility, ENERGY STAR is ver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ll say excited about the opportunity for us to perform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utreach on that.  And we also -- our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presentatives, the majority of them are trained 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ertified, Building Energy Rating System cer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fess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we have the opportunity through those Build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presentatives to also educate our builder market o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pplicable recommendations that would come from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duced by organizations such as Building America.  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 a number of different informational sources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liver to our builder and home buyer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We discussed what kind of information you prov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at you are planning on providing to the builders.  Wha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information do you provide and are you planning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the consumers, the home buy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The information that would be directly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ildSmart -- I'm sorry, the answer to that would be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ilder specific, so I just want to put that qualific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irst.  As part of working with the builders, I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arlier, we clearly recognize that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e-size-fits-all approach to how the builder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municate with their prospective home buyers.  So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esee a range of delivery mechanisms to the home bu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Essentially through BuildSmart our informa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, A, focused on making the home buyer aware that the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PL BuildSmart certified home, and what that means.  And, B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uld look to provide a range of energy savings tips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ng we recognized was that it is not just about buil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ome energy efficient.  It is about, once the home buyer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re, making sure that they understand how their prac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mpact the way that home operates.  So we would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formation to the home buyer, energy tips if we could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.  That would be the type of information we would 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Do you do that under your current program,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ame basic provision that you do under your current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s, with the qualification that unde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am, we provide -- I would call it a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ndardized set of information.  Under the modifi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rough increased outreach and working with the builder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vision working with the builders hand-in-hand at an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evel.  That will give us the ability to really underst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builder positions himself to the home buy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ppropriate way to communicate to the home buyer mark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ilder sees value in that; and ultimately we believe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yer would see value in that, too.  So we would likely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roader range of how we approach that home buyer 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TAIT:  At this time, Mr. Chairman,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offer another cross-examination exhibit.  I believe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marked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DEASON:  It will be so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(Exhibit 15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TAIT:  Again, this is the same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mmarize a whole wealth of information that has been de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rom various sources, primarily from the original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r. Haywood, from interrogatories, and from his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, on Table 2 of his initial testimony, provided a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arison of the program components and features.  And s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 have attempted to do is to gather up from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fferent -- from those primary sources what seems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eps in the BuildSmart program as modified.  Tha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volves some of the same as current program.  I tried t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re it is the same as the current program, and then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urse, where the modifications are.  Again, his table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vides in his testimony is in italics, and the addi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 have made to it are in b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MITH:  I would note that we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cerns with this exhibit as we did with the previous on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ddition, I would note that Mr. Tait is not a sworn witn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s proceeding, and since he is indicating that 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rson who made these changes, we won't have an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ross-examine a witness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DEASON:  Your objection is not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TAIT:  I should also further make a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this was prepared in consultation with my two princip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r. Stroer and Mr. Klongerbo, both of them can relate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Again, to give you an opportunity to look over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r. Haywood.  What I'm attempting to do is something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I did with your deposition, and basically to summar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at are the steps, what are the services that 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nder the BuildSmart program, and what will b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odified program, what will be changed from the curr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the modified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 would like to ask you to look over it and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re is any areas where you think you would like to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 change based on your situational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DEASON:  Perhaps now would b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ime to take a ten-minute recess and that may give the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me additional time to review the rather lengthy exhibi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s just been placed in front of him.  We'll take te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(Brief 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DEASON:  We will go back o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r. T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TAIT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Mr. Haywood, I have given you w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dentified as Exhibit 15, and ask you have you had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view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, I have review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Does this fairly state the various step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dified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I believe it fairly states a number of the step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 difficult for me in a brief review to really go thr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ll in my mind.  I think some of these steps 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ybe -- and I think you have probably tried to break 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re, subsets.  And I think the other thing that kind of j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ut at me was right in the beginning, like, program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represented as a step.  In my mind, I just assig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uge -- some things I mentioned earlier in my analysis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 the marketing approach I used in our QFD analysis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onents of the program receive a weighting be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ngs are more critical to program success.  We call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ritical to quality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ome components are more critical to program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n others.  Some components within the con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isting BuildSmart program were working fine.  Some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re important to either builders and/or home buyers and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me work.  Other components were either detrimental or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uch value to anybody and either needed work o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otentially be eliminated.  So I guess what I'm saying i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 look at this list, it is just very difficult for me to di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l of this in the context of what I feel is a more tho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alytical review that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Are there any items on this list that you have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you said that you thought should be elimina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urrent program in the modified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Under 9E, which you have a question mark 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pliance submission, it's my understanding unde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ildSmart practice, you know, you show no on here.  I'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ot sure why that is there, because that is my under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I guess I was confused at the time as we wen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deposition, and also whether or not Florida Power an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vides code compliance submissions for their particip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Smart builders.  And I guess the answer I got fr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, no, you don't contemplate doing that in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gram.  You currently haven't done it.  But I think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 time in the past when you had done it.  Could you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scribe -- like you said, did Florida Power and Light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vide code compliance forms for the build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I don't know.  That would have, I believe, pre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y involvement in the program.  I do recall, I believ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arly version of program standards where there is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appears to be a code compliance form, but I don't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text of how that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So it would be fair to say, based on your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ince your situational analysis began in 2002,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Light has not provided code compliance suppor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ticipating build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 would say I don't know.  The question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pecific to the existing program operations and, you know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ole was specifically related to the redesign.  I do not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de compliance, that particular category being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s included in my analysis as something that nee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In the modified program, does Florida Power an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lan on providing any code compliance support to the build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Is there anything else in these tables that jump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.  This might be too detailed.  I'm not sur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appropriate level of discussion is to hav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cument.  Just a couple of things that I'm trying to abso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nder the flexible approach, you indicate same, but foc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duction builders and, actually, that particular approa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focus on custom builders.  And I see this term sam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roughout, and I'm not sure I'm grasping the context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eans it is same to the column to the left, or the sam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 done today.  I'm not sure what that repres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Because when I view this under the redesign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ven where there are some components that might b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nder the context of -- the activity, I should say,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same under the context of the way the program would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der the modified program, our approach will be very --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ay very focused on the needs of the production and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rket, and we clearly recognize that you approach tho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rkets in a different way.  So the activity might be the s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 the way we would go about doing that would lik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fferent.  Not in all cases, but would be different i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ses.  And that distinction is important because our out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so critical to the success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We are going to be approaching a number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ilders, and we are going to be reapproaching -- we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be reapproaching a number of builders.  While some bui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haven't spoken to before, we a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approaching -- this is kind of a tough situation. 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oing to be reapproaching some builders who we may have 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as we -- or we would have spoken to as we got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iling the program just to let them know that we we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make some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re was initial builder excitement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mprovements.  Now I would characterize it more as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ear, in the sense that they have seen this go this long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lays to a builder -- when builders see delays in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smells to them as being kind of lengthy, they ge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ervous.  So we have some remedial work maybe to d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rketplace at some point in the future to reinform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ilders we have spoken to in the past about BuildSm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ether it's the existing program or some modific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gram, we have to, in essence, reintroduce ourself.  So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ts lost in a simplified table like this, the way we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go about approaching these markets.  Another's disti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I apologize -- this was a lot of information presen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 apologize if I'm going too far.  But this is, like,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verything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When we go to Row 8, participation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ams, Florida Green Building Coalition isn't li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re.  We are an active supporter or member of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reen Building Coalition.  We support their annual event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urrently support, I believe, and I can't specify this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uld currently support other events directly through th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rough a builder who is working with them in support of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ilding.  We look to do more of that under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gram as we propose to scale up our outreach effort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 an important program.  And they could be includ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nder the flexible or the prescriptive approach based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nder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hen we get -- the front end of this really 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what I would try to simplify as outreach marketing,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ducation.  Gaining the momentum necessary to get the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terested enough to be willing to pay for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pgrades and participate in a program such as BuildSmar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so ENERGY STAR and green building as I mention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aining their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We would certainly approach builders.  We forese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, so to speak, to be approaching builders to ach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ighest level of efficiency practical based on the valu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ee in competitively positioning themselves.  And so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R would be an integral part of our sales effort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ason I point that out is because once you get pa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itial review stage and energy performance, he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king recommendations to the builder what we envis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odified program is a collaborative approach with rater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have had discussions with raters on that collabo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We really see, as you get to -- I am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uesstimating here -- definitely as you get to ten, but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ven a step proceeding that, us actually, with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ilders, being in a partnership with raters 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ilders and really bringing the strength of all of u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accomplish specifically the goals of -- we fore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llaborative approach primarily being emphasized i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AR and green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But certainly as we get to the inspection compon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would look through BuildSmart to support our rater part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would look to, in essence, be an enabler to create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lieve will be greater demand for rater services.  And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is selling, assisting the rater with selling the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 the value add that would come through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s I understand the rater community, t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ating tool generating just a score for a home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asic set of activities.  You know, it is work, plenty of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 understand that.  But then as I understand the r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unity, the industry is developing into a valu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dustry where it is not just about selling, you kn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ating.  I'm not going to come in and just charge you $30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 rating.  I'm going to come in and provide you with a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evel of service focused on -- and I think you might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s in one of your other tables, it is not just abou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BuildSmart has a strong emphasis o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fficiency, but rating services can go beyond that to heal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ome health, home safety, home indoor air quality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ngs that you have listed on your table before.  And we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 clearly see a role for BuildSmart in partnership with r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in partnership with builders to really create some momen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ound that value pro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But not all builders are going to want rating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learly heard that, too.  Not all builders -- you have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ll it, from my understanding, a rather large seg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ilders who are focused on just building a valu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y will be a harder sale, I believe, in the short-term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ot the long-term, to get to the level of being willing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a rating type service.  But our goal would be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builder community, and our vision would be to wo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ilder community and the rater community to kind of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ilders first into -- or at least for production buil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at is a significant accomplishment of what we would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r prescriptive option, and then move them along tha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fficiency curve more towards flexible ENERGY STAR. 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ose programs evolve, evolve with them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reason I just mentioned all of that i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esn't come through on here.  As we get into 10, and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ertain components of 12, I can see, especiall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lexible approach, a rater collaboration occu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So you see the raters perhaps being more act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inspection in later stages of 10, 12, around there.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same kind of cooperative relationship exist, or wi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ist in the modified program as it relates to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lculations?  In other words, as I understand it,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reate an e-Ratio, which is what your program relies 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to put in the same basic data as any air cond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tractor, rater, or builder would do to set up 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lculation compliance fo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 will have to answer your question with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now.  Because as I'm thinking through that step in my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may proceed the decision on the builder's part to g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oute of a rating.  And we could never release data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ilders agreements, so I don't know the answer to tha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w.  I really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Have you proposed in your existing program,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 of your modified program, to have the builders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lease of that information at the time you coll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itially in order to provide, you know, the code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lculations and then, further, in order to do insp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would say yes, to a certain degree.  And I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ally qualify this in that I don't specifically know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details, but part of our collaborative vision stem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ject that we are working on together now.  And to the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I would understand the current practices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fidentiality issues existing that, to my knowledge,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en overcome yet in terms of how to share data at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liance stage.  So I don't know.  Again, I should sa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n't know the answer to that because I'm not certain,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urrent practice under the existing program, tha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cesses are nailed down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Could you explicate, I guess, or explain wh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fidentiality problems, assuming a builder give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ermi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SMITH:  I would object, to the extent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king for a legal opinion.  He can ask for his lay opin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 would have no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Speaking to that point, I guess I can try to re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.  Since Florida Power and Light will not provid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pliance support to a builder, and the builder has to 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mebody different, and that the builder designates that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doing his code compliance, what would be the confidenti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hibition to Florida Power and Light sharing their base f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I will try to answer that by, you know, first s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'm not sure I followed every detail of the questi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pologize for that.  But if confidentiality -- first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ilder agreed that information that we develop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urposes of BuildSmart could be released to a designated r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ner, and if we had in effect, I will call it a 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lationship with that rater partner, I think th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xists to share data with all of these pieces coming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 am just not sure that that process is completely nail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To follow up on that question, when Florida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ight builds its initial data file on the BuildSmart ho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builder, do you release that data to the builder or do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 just into the Florida Power and Light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Our current practice, to my understanding,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take our energy analyses and use those for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ildSmart purposes.  I'm not aware, under current prac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we would make it a practice of giving builder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de compliance.  That is not the intent of BuildSmart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know, as I mentioned a moment ago in terms of -- I thin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aid using a term nail down the processes.  In work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ater partner, we would have to be sure that they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context of the data we were releasing, as well, and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nderstand what the needs are amongst the partner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TAIT:  Thank you, Mr. Hay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Chairman, I shared during the break,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the break the next exhibit that I would like to o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hibit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SMITH:  We would just note the same ob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th respect to the last thre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TAIT:  Again, it is the same respons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 attempt to pull together the interrogatory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formation in some sort of a subset that would be expedi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 the cross-examination.  I apologize, it is being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engthy cross-exam, but I have certainly tried to shorten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 these exhibits.  This one goes directly, again, to Tab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his direct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DEASON:  It will be Exhibit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(Exhibit 16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Mr. Haywood, this table comes from two parts. 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course, is your Table 3 of your direct testimony on J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15th.  And then, secondly, it comes from the Interrog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umber 38, your responses to that interrogatory to brea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participation between the prescriptive particip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ject and the flexible participation program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ject.  And then it takes those figures that you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lculating the value, the unit value in kilowatt hou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ummer kilowatts and in winter kilowatts, in each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asic areas coming straight off of your testimony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swers to those interroga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would ask you to review that exhibit and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ything seemingly looks wrong to you.  I asked you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uring your deposition about the per unit savings and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duction and how those figures were arrived at by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wer and Light, and I would like to repeat that question.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re these figures arrived at by your gro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These figures were based on what I would 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ulti-step analysis.  The core, or the beginning ste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alysis is related to the demand and energy impact mo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ich exists for BuildSmart today.  So we built of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mand and energy impacts associated with 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ildSmart model.  And the way that model works is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r unit values for energy and for summer and winter kW t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specific homes -- the area of Florida that it is locate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at is called the climate zone.  The square foo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ome, because these are normalized back so that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caled to square footage, and it is tied to what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haracterize as the internally calculated e-Ratio,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rformance score for the home.  So that is kind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arting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Based on that model, then, we were able to tak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icipation, look at it in the context of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rticipation, and then model impact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ifferent types of homes we expect, whether it be produ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ustom.  The different approaches, I'm sorry, with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am, and then bring those values back togeth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ighted value which is forecasted here over the tim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Would it be fair to say that then as you would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tuitively, I guess, that the last page on this char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unit values per participant, the unit savings, and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clearly the prescriptive participation has a lowe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it values than the flexible participation and that the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bine to reach the one that is used in the RIM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ighted I'm sure on participation leve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Correct, as a weighted value.  And this represent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jection of the two approaches, the participation i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roa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Can you identify any, or can you recall an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easures that created the savings in both demand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nual energy savings in the prescriptive program?  We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y more heavily weighted than any 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Yes, I can recall the weighted measur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ditioning is a significant impact in both the prescri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flexible programs to a lesser degree than duct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sulation would be included in that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Thank you, sir.  Moving right along, I wi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et finished before noon.  The next one I think I will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 Mr. 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How did you calculate participant expendit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The participant expenditures were compiled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st available data from essentially a couple of differen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ctually a couple of different sources.  One source was g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ilder insights.  Going out to builders, identifying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easures related to air conditioning, insulation, programm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mostats, and so forth, and then compiling those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ighting those against the specific home approach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in our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e also, I recall, ran an analysis out of th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auge software to kind of look at -- the state-approve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alysis software to determine if our initial estimates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asonable.  And they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Subsequently as part of the analysis, also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d the opportunity over time to speak to our program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o handle some of our specific measure programs.  Again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sts were reasonable, and ultimately that was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participant cost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How did you calculate the number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ticip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The program participants were developed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rket potential model, if I can call it that,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alyzed the number of builders by type of builder,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duction existing within the new construction marke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stimated based on a number of different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s we had worked through our situational analysi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alized it is not just about signing up a builder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lot of dynamics going on in there, especial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duction builders.  You may get the builder to particip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ne community this year, maybe next year two communities,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following year three communities.  So we had to facto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umber of different items based on the type of buil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stimate of how that builder might come on board, so to s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then project a reasonable market share out for the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orizon.  And also, included within that, we estim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umber of homes per builder per community, and created a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ltimately that generated those participant foreca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st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What do you perceive is the difference betw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ildSmart home and a rated home from a marketing view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I would characterize the key distinction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BuildSmart is a home that is built to a higher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n code requirements.  I believe a homeowner purcha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ildSmart home can have faith in the fact that they do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ergy efficient home by our standards.  I clearly believ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n deliver on that promise.  If the home buyer or the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developing the product to meet their specific home bu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rket, if they want to -- or if they believe t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nefit them to go to a level of a BERS rating, th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chieving through a BERS rating, again, being that value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re is potentially health, other aspects of design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the value added services a BERS rater might bring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y appeal to a builder.  That will deliver, ultimate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RS rating will deliver -- I believe it's called a hom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ating score or a building energy rating guide. 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port that by -- and this is based on my understanding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ate-approved or the state-required methodology will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 specific score and a specific -- using the term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pecific context right now, a specific rating for the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would be something the homeowner then could --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 document, it would be a product that belongs to the hous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speak.  That also may enable them to get an energ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ortgage, qualify for the ENERGY STAR program, or qualif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reen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t the end of the day BuildSmart is designed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objectives of FEECA.  It is designed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ather-sensitive peak demand and reduce custome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sumption.  We believe to meet that requirement an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verall gains in the marketplace, a program designed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uildSmart that can serve both the market that maybe righ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not ready or unwilling to go to the level of achie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ating, but willing to implement cost-effective meas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et FEECA objectives, we believe the design of BuildSm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ch that it allows for those participants to be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ildSmart and also serves the side of the market that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ime may be ready to achieve ratings.  And we woul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through our collaborative partnership with r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TAIT:  Mr. Chairman, I have just on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ross-examination exhibit to go over and then we can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ie this up very quickly.  I would like to ask that thi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dentified as Number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DEASON:  This will be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hibit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(Exhibit 17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You have before you, Mr. Haywood, the answ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ave to Interrogatory Number 4 from Florida Power and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 is just a summarization of looking at your detai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umber 4 answer as to the primary builders.  I was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dentify in my earlier questions to you, you know, who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duction builders, who were the major builders.  Do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ist drawn directly from, you know, your interrogato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igh volume builders look like those are the major bui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you have that you looked at in your situational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 haven't seen this data laid out in thi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fore.  I'm familiar with a number of the builders 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e thing I want to point out, you note up here high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ilders.  I mentioned when we were speaking about the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r builder participation, if you just look at the first 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entex Builders, what is represented here is they have had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omes in the program.  When I speak to high volume builder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not necessarily just the fact that the builder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rticip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n this context, it would be very hard to call Cen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ilders a high volume builder within the context of b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Smart participant.  So a number of these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presented as high volume builders in the context of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nerally the number of homes they build, I might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.  In the context of their participation at this tim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ouldn't agree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TAIT:  I've completed my cross-exa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s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DEASO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S. BR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Good afternoon, Mr. Haywood.  I'm Martha Brow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 about maybe 10 or 15 minutes worth of question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Just to clarify a few things, in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uildSmart program, FPL is offering just basic service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liminated premium and permit-only service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Correct.  I believe you said eliminated premi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ermit-only service, correct.  Yes, that is what we pro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And the premium service level was the only leve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vided a midpoint inspection of homes in the current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To my understanding, that's correct.  Tha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rvice associated -- that was an activity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sociated with prem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Will the elimination of this midpoint insp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duce FPL's ability to ensure that the demand an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avings are achiev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No, it will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Can you expand on the reason why it will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Our energy impacts are based on the final insp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On Page 11 of your direct testimony --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You state that without the particip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duction builders, FPL has been unable to achieve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conomies in its BuildSmart program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I'm sorry, just give me on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Take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.  Okay, I fou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Will you explain a little bit what you mean by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conomies, what types of scale economies FPL is expec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chie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es.  It is primarily related to what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iddle components of the program, the energy analyses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thin the production builder market.  We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commendations based on a model, and the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commendations transfer over home after home, and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cessarily have to rerecommend to the customer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ilder, you know, on every single new home what the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lso, in the inspection activities, our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s been when you -- our limited experience has been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ign up a community, then when you go out to do inspec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not driving out, you're not setting up for every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ouse.  So you start to see some economies around ki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ergy analysis and inspection components, and the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conomies, based on our modeling, give us the flexibility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essence, provide more outreach, more of the front-end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ilding that market awareness that really needs to dri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So it is scale economies that FPL can achieve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at the production builders can achie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That's correc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And these scale economies are expected to imp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 per home of the modified program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.  Qualified by the fact that they are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mpact the energy analyses and inspection compon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st per home.  Overall cost per home, we recognize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ve the market we need the opportunity to do more outre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wareness building, and so forth.  So at an overall cos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ome it may not be significantly different, but our emph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ow will be not just in the middle, but on the front 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ild th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So when you say outreach, you mean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alysis, that sort of preliminar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.  Builder education, home buyer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war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Okay.  On Page 21 of your direct testimony you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FPL intends to perform an increased level of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der the modified program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Including engineering, modeling, and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alysis.  Will these studies be used to verify FPL'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mand and energy savings from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Correct.  That would be one compon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tential use of those studie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nd are the costs from these studie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PL's cost estimates used in its cost-effectiveness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, with the qualification that what we have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r analyses is we have identified a cost category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se types of expenses to be able to fund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xpense.  And in other studies, as well, a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intain program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Does FPL include estimated demand and energy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rom its Residential Conservation Service Program towar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oals?  And if you are uncertain, I may be asking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ness, and I can ask it of Mr. Sim if you're not 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I apologize.  Could you ask that question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ore time to make sure I get it stra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Does FPL include estimated demand and energy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rom its Residential Conservation Service Program towar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My understanding is currently we do not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ergy and demand impacts for residential conservatio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Do you have a copy of staff's composite exhi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ich has been marked and admitted into evidence as Exhibit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front of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Will you refer to Page 41 of that exhibit? 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ates stamped number at the bottom right-hand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re you familiar with this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I have seen this document.  Certain sheet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amiliar to me, but I'm not responsible for compil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Will you turn to Page 44, which is still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ocument, and see if you are familiar with that page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could describe it for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 am not familiar with this specific page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lieve I've seen this specific pag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What about Page 49?  We'll try one more page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Page 8.  This contains results through 2004 of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ildSmart program.  Have you seen that bef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I have referenced this page before. I do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'm familiar with everything on it, but I have seen thi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for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Well, if you look at the table, according to it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d 2,032 participants in the BuildSmart program in 2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's in Column F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And the cumulative participation in the program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2004 was 6,915, far short of FPL's expected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rticipation of 15,099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How do FPL's participation projection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odified program compare to FPL's recent participation leve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Under the modified program the participant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cale up, actually projected to scale up above 20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gressively scale beyond that signific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And you have demonstrated that in your Exhibit DJH-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If these expected increased participation level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ot materialize and the cost-effectiveness o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ot as expected, would FPL file a petition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don't know specifically if that would b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rrective action possible.  You know, we would certain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make it cost-effective.  I mean, that would be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I have just a couple of follow-up ques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pect to some of these cross-examination exhibits tha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ait went through with you just to clear up some confu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y part.  Your DJH-2, which is in your direct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ears to me to be a summary of major aspects of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proposed BuildSmart programs, but it's not a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pecific steps to be taken in the implemen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gram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And one other discussion you had with Mr. Tai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mewhat confused about, also.  There was a long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bout code compliance and the release of confidential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ata.  How does that impact the Commission's deci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ether BuildSmart, as modified, should be approved?  Doe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 don't believe so, because the contex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scussion relates to confidentiality principles that we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tility, are responsible for maintaining with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ustomer information.  That was the essence of my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Proposed Exhibit 16 that Mr. Tait question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bout, there are several pages in that exhibit.  We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first two.  Actually, I guess we understa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ree.  It is the last three, Pages 4, 5, and 6, did you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se calcula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There are some derivative calculations on here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t create, percentage and so forth.  I didn't cre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pecific sheets.  I believe I provided the data represe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at would be the thir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So you are not necessarily sponsor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lculations that are included on Page 4, 5, and 6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hibit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These are not my sheets,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ROWN:  Thank you.  We have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DEASON:  Commissioners,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MS. SM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Mr. Haywood, you said you have spoken with bui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bout the modifications to the BuildSmart program.  Hav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aid anything to you about any delay in implemen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odifica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Not recently because -- the answer to that is,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y did at some point, but not recently because the mat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essed for such a long time that it -- ju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erspective of maintaining the credibility of BuildSm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s point, it wasn't prudent, we believe, to continue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m on the fact that we are still working on it.  That ha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me degree, eroded builder confidence in the 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ildSmart to make the impacts that we prop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You testified that a lot of the same outrea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llowed under the proposed program modifications a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llowed under the existing program.  But do you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creased -- or if there is increased particip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posed program, do you think that that would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mpact of your outreach effor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The answer is yes, it will impact the --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articipation will increase the impact of our eff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articularly to home buyer, because we will have mor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yer participants.  But even on the front end w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rforming increased outreach both to builders an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-- if I can call it the energy efficiency marketpla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umber of stakeholders involved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Does the BERS rating measure energy efficienc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o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To the degree that the BERS rating provides a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 the home's energy efficiency, it rates a home at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Does a BERS rating ensure that energy-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easures are implemented in a h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No, not directly.  A BERS rating is a valu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enerates a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SMITH:  I have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DEASON: 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MITH:  We would ask that prefiled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dentified as 3 through 6 be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DEASON:  Without objection?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ne, show that Exhibits 3, 4, 5 and 6 are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TAIT:  I request that Exhibits 14 through 17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DEASON: 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MITH:  We are going to withdraw our obj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these exhibits.  What my concern is really is tha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tering these exhibits into the record that somehow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 used to supplement the direct case, perhap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habilitating the Petitioners' own witnesses.  And so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y I raised concerns about these exhibits going in. 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discussion on the record, we have no objection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xhibits being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DEASON:  Very well.  Staff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ROWN:  Just so that it is clear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ponsoring this information, that is the part that concerns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s long as it is clear that this is not Mr. Haywood'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hibits, but modified exhibits by Mr. Tait, then it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ight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DEASON:  I think the record is cl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TAIT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DEASON:  Show then that Exhibits 14, 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16, and 17 are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ank you.  You may be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(Exhibits 3 through 6 and 14 through 17 admit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DEASON:  You may call y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SMITH:  We would ask that Doctor Steven Sim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DEASON:  Let me just take a mo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ke an observation.  I was assured by all the part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is hearing was going to be conducted within one day,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in one day.  So we came prepared to conduct this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asily in on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 so it may be helpful to direct your witnes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 more concise in their answers, if possible.  Obviousl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ed to explain fully, and I'm not asking them to not tak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dvantage of that opportunity.  But at the same time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ready past the noon hour, and we have done one witn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 have a number to go.  So just take that for w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SMITH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BRYAN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STEVEN R. 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s called as a witness on behalf of Florida Power an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any, and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Y MS. SM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Would you please state your name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My name is Steve Sim.  My business address is 9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st Flagler Street, Mia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By whom are you employed and in what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By Florida Power and Light Company as a supervi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Resource Assessment and Planning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Have you prepared and caused to be filed eight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prefiled direct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Do you have any changes or revisions to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None other than the errata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If I asked you the same questions conta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efiled direct testimony,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SMITH:  I would ask that Doctor Sim's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rect testimony be insert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DEASON:  It will be so inser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S. SM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Are you also sponsoring any exhibi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is that the exhibit that has been prenumb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hibit 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Have you prepared a summary of your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Would you please provide your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mmary to the Commi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Certai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s, it's a pleasure to be her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day, this time to discuss FPL's redesign BuildSmar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y direct testimony addressed the cost-effec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the BuildSmart program.  As part of its work for the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SM goals docket, FPL conducted cost-effective analys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dividual DMS measures using the Commission's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st-effectiveness methodology.  Then a resourc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taining a DSM portfolio consisting of all of th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asures that passed the individual cost-effectiveness analy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s developed and compared to a competing supply-only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n that contained no incremental D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se two competing resource plans were then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n a levelized system average electric rate basis,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rds, a RIM test methodology basis using the EGEA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del.  The resource plan containing the DSM portfoli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prised FPL's DSM goals was found to result in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lectric rate, thus making it the cost-effective resource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y conclusion is that all of FPL's DSM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cluding the redesigned BuildSmart program that emerg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process, were shown to be cost-effective twice; once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dividual basis, and again when combined into th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rtfolio that comprised FPL's DSM goals.  Therefore,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designed BuildSmart program is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Y MS. SM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Doctor Sim, have you prepared and caused to be 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ven pages of prefiled rebuttal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Do you have any changes or revisions to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Have you prepared a summary of your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SMITH:  Before you provide it, I would a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ctor Sim's prefiled rebuttal testimony be admit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DEASON:  Without objection, i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S. SM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Would you please provide your rebuttal summa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i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y rebuttal testimony addressed Mr. Fair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stimony.  In his testimony Mr. Fairey proposed a new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determine if a DSM program was cost-effectiv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cket, a docket that addresses a single DSM program off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 singl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issue of how to determine if a DSM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st-effective is a far-reaching one that the Commis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ate's utilities, and numerous other parties have exhaus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plored in previous dockets.  The resulting deci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tilize a combination of the RIM and participant tes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erved Florida well.  This limited scope docket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lace to raise this issu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Furthermore, Mr. Fairey's proposed approach h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undamental problems.  Number one, the proposed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gnores fully one-half of the impacts of DSM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benefits of DSM, including the kW reduction aspect of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grams that results in the avoidance of new gen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ransmission, and distribution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Fundamental problem number two is that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roach will always find that implementing DSM progra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ore costly than doing no DSM, thereby resulting in no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ams being found cost-effective under his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y conclusions are that this individual DS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not an appropriate forum to raise generic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garding how to judge DSM program cost-effectiveness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r. Fairey's proposed approach is fundamentally fla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MITH:  I tender the w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DEASON:  Mr. T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TAIT:  With an understanding of the attorney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der to shorten our time, Mr. Chairman, I have asked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position be plac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DEASON:  We will identify the de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ranscript as Exhibit Number 18.  Is there any obj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mitting Exhibit Number 1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SMITH:  No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DEASON: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BROWN:  No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DEASON:  Very well.  Show t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xhibit Number 18 is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(Exhibit 18 marked for identification and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TAIT:  Also in the interest of time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airman, I will be very brief in my questions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Mr. Sim, you did an excellent job, I thought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position explaining the three different tests.  If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just take a few moments and reiterate the same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Okay.  I will start with the participant t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cause it has a different focus than the other two tes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articipant test is designed solely to determine if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st-effective for a participant to participate in a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gram.  It looks at the benefits to a participant b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ill savings and any incentive payments that the utility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y, and those are weighed against the total out-of-pocke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a participant; the equipment, capital, and O&amp;M cost to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 benefit-to-cost ratio for the particip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 other two tests, the RIM test and the TRC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re very much alike in terms of the benefi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quation.  In fact, they are identical.  They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voided generation, capital, and O&amp;M cost, the overall net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mpact of a DSM program from avoiding a generating unit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addition, they also take into account the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ransmission and distribution capital and O&amp;M costs.  A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ddition, the kilowatt hour savings of the DSM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ystem fuel is also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So, in summary, for the benefit side of the TR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RIM test, those two tests are identical.  However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wo tests differ substantially on the cos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quation.  Both tests do take into account the 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sts for the utility of the DSM program.  But from th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 they differ.  The RIM test takes into account any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the utility might pay, and also takes into accoun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ost revenues that are incurred by the DS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either of those two costs, the incentive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ost revenues, are accounted for in the TRC test, but the 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st does include, as the participant test do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ut-of-pocket cost of the particip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TAIT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would like to have one, kind of, composite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this, and that will be the only one I will off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osite cross.  It consists of four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gain, the source of this cross-examination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 derived from two main filings by Florida Power and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I would like you to take recognition of,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ttached those to the exhibit, that is the lengthy pro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ich is basically their test that they ran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ission in 2001 when the current program was up for 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then a document that they also provided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this docket, which is October 2004, and it just --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rom that I derived the top two printed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ables that I'm providing you.  And so it is just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ource of those particular numbers that I put in the top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, again, I would like to clearly reflect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my putting together, and calculations from the base dat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lorida Power and Light.  It is certainly not provided by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DEASON:  Let's review what you ha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tributed, if you will help me through it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TAIT:  I plan on basically asking question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 the first page, which is denominated, "Results of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st-effectiveness test on the BuildSmart program." 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ges that are underlying this exhibit are the deriv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numbers that are on that first page.  So my ques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lely go to that front page, and they come directly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arious testimony that has been offered to this Commis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oth the Docket Number 01002, and then 040029, which 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ne, and they are source documents that are straigh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DEASON:  This will be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osite Exhibit Number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(Composite Exhibit 19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Y MR. TA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Mr. Sim, during the deposition I asked you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f you recalled what the test results, the RIM particip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TRC were of the current program, and you did not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, so I went back and pulled this data out of the 2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s you look over the summary page, are t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ems that you would have any objection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Which page are you referring to as the summary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It says results.  The printed page that says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FPL's cost-effectiveness tests, and it is denomin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ross-examination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I haven't had a chance to check the accur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umbers in the column, but subject to check, I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 That handles a tremendous amoun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ross-examination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s you reported to me during the deposition, you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 of the calculated figures of the savings rat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articipation rates from the program offices, and you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ke any independent testing of the validity of those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rself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That is generally correct.  We take the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r program sign-ups, for program impacts from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esigners, just as we take the cost inputs for the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wer plant for the avoided transmission from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partments in the company.  We perform sanity check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ure that all of those numbers fall within accep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asonable bounds.  Other than that, we take them as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vid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Did you provide any information prior to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un of the RIM test, as reflected here, to the program off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ased on your calculations of how much -- in essence,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ney would they have available for their cost facto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ir own internal administrative cost factors pri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inal RIM r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Are we referring to the current BuildSmart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redesigned BuildSmar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For the redesig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The answer would be yes.  The initial step in th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oals work for all of the individual DSM measures in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grams was to take the kW and kWh reduction for thos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asures, run them without any additional cos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igh the benefits versus the lost revenues connec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am to see what the net benefits were.  And tha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ect, Commissioners, amounted to a bucket of dolla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 designers then had to work with in order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w to use that money for administrative cost, incen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t cetera, in order to further design the program while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program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Are you aware of what costs wer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rticipant costs before you ran the final test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Would you define the final test analysis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The final test analysis is the one that you 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th the Public Service Commission.  Let me rephr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Did you include, in running the current program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2000/2001, the costs of the fees that the participa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y to Florida Power and Light to participate in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 don't know if they were included or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 get costs in certain categories, administrative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centives, participant costs.  We don't have a category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But in calculating the participant costs, wou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structions to the program office to include any fe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ssessed against a participant in order to particip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Our instructions probably would not have inclu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ord fees, they simply would have said include all partici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ut-of-pocke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AIT:  That completes my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DEASON: 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hile staff is preparing, let me ask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On the cost-effectiveness test that you have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bviously you include capital costs as well as operating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 know, avoided units or avoided generation.  An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arger components, of course, would be avoided fuel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at projected fuel cost did you use in your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lculations?  And if fuel costs have increased since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uld that just simply improve the cost-effective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ildSmart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WITNESS:  Commissioner, your question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gard to the latest cost-effectiveness test of thos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en handed here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at test was performed in October of 2004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bably would have used something on the order of a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ummer early fall fuel cost projection in 2004 for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st-effectiveness run in front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the second part of your question w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DEASON:  If fuel costs have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ince that time, would that have the effect of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gram more cost-effective at this time, everything els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qu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 WITNESS:  Commissioner Deason, as much as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ike to give you a simple yes or no to that,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st/benefit would go up, I can't becaus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ason.  Certain aspects of the test, the benefit-to-cos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uld be improved by higher fuel cost, those namely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cost of the fuel not burned in the unit, and the kilo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our savings from the DSM program.  All of those benefit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However, the flip side of avoiding a generat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 the system has to replace that fuel from its existing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the replacement fuel or fuel penalty of a DSM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lso affected directly by the fuel cost, and that may als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p.  So they counterbalance each other to a degree. 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net impact would be an increase in cost-effectivenes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crease in cost-effectiveness, I don't know off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DEASON:  So it would depen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fficiency of the proposed -- the plant that is being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versus the efficiency of your existing generating fleet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be a factor?  Or can you further explain the conce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WITNESS:  Yes, sir.  You are corre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fficiency of the unit itself.  The more efficient the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nit would be would tend to affect the fuel that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en burned in the unit, and would also tend to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placement fuel cost or fuel penalty of the DS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enerally, the more efficient the unit, the lower the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avoiding that unit because the fuel cost would be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ikewise, the replacement costs or the fuel penalty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reater because you are avoiding an even more efficient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have been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But it is very difficult to draw a line and s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 fuel cost your program would have been more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r less cost-effective, because the different fuels, oil, 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imarily on our system, you would need to know which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in what relative proportion oil and gas costs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ne up or gon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DEASON:  Thank you. 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ROWN:  Staff has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DEASON:  Commission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SMITH:  No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DEASON: 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SMITH:  I ask that the exhibit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emarked as Exhibit 7 be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DEASON:  Without objection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hibit 7 is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(Exhibit 7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TAIT:  I would like to request that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umber 19 marked would be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DEASON:  Without objection?  Hear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bjection, show that Exhibit 19 is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Exhibit 19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DEASON:  Thank you, Doctor Sim. 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can be excused because you did your direct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 think I excused Mr. Haywood, but he is com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SMITH:  Yes, h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VINING:  Commissioner Deason, was Exhibit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tered into the record,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DEASON:  Let me check my list.  Y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.  We did that earlier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VINING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DEASON:  We will recess for lunc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 time and we will reconvene at 1: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Lunch 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(Transcript continues in sequence with Volume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: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JANE FAUROT, RPR, Chief, Office of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porter Services, FPSC Division of Commission Cle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Services, do hereby certify that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ceeding was heard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r employee of any of the parties' attorney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DATED THIS 14th day of October, 20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Official FPSC Hearings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SC Division of Commission Cle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Administr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