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LORIDA PUBLIC SERVICE COMMISSION</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In re: Petition of Florida Power &amp; Light</w:t>
        <w:tab/>
        <w:t>)</w:t>
        <w:tab/>
        <w:t>Docket No.</w:t>
        <w:tab/>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Company for Approval of a Renewable Energy</w:t>
        <w:tab/>
        <w:t>)</w:t>
        <w:tab/>
        <w:t xml:space="preserve">Filed: October 14, 2005 </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Tariff and Standard Offer Contract</w:t>
        <w:tab/>
        <w:tab/>
        <w:t>)</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TITION OF FLORIDA POWER &amp; LIGHT COMPANY</w:t>
      </w:r>
      <w:r>
        <w:fldChar w:fldCharType="begin"/>
      </w:r>
      <w:r>
        <w:rPr/>
        <w:instrText xml:space="preserve"> TC "FLORIDA POWER &amp; LIGHT COMPANY’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OR APPROVAL OF A RENEWABLE ENERGY</w:t>
      </w:r>
    </w:p>
    <w:p>
      <w:pPr>
        <w:pStyle w:val="Heading2"/>
        <w:rPr/>
      </w:pPr>
      <w:r>
        <w:rPr/>
        <w:t>TARIFF AND STANDARD OFFER CONTRAC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lorida Power &amp; Light Company (“FPL”), by and through its counsel, and pursuant to Section 366.91, Florida Statutes (2005), respectfully requests that the Florida Public Service Commission (the “Commission”) approve FPL’s proposed initial rate schedule REF-1 (“REF-1”) and standard offer contract in order to implement the requirement contained in Section 366.91 that on or before January 1, 2006, each Florida public utility must continuously offer a purchase contract to producers of renewable energy.  FPL requests that the tariff and standard offer contract become effective January 1, 2006, consistent with the requirements of Section 366.91.  Copies of the proposed tariff sheets and standard offer contract are attached to this Petition as Attachment A.  In support of this Petition, FPL states as follows:</w:t>
      </w:r>
    </w:p>
    <w:p>
      <w:pPr>
        <w:pStyle w:val="TextBody"/>
        <w:tabs>
          <w:tab w:val="clear" w:pos="927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 xml:space="preserve">FPL is a public utility subject to the jurisdiction of the Commission pursuant to Chapter 366 of the Florida Statutes.  FPL’s General Offices are located at 9250 West Flagler Street, Miami, FL 33174.  The Commission has jurisdiction pursuant to Section 366.91, Florida Statutes (2005) to establish rates at which a public utility shall purchase capacity and/or energy from specified renewable energy facilities, and FPL invokes that jurisdiction in filing this petition.  FPL has a substantial interest in the rates it pays renewable energy facilities for capacity and energy.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w:t>
        <w:tab/>
        <w:t>Pleadings, motions, notices, orders or other documents required to be served upon the petitioner or filed by any party to this proceeding should be served upon the following individuals:</w:t>
      </w:r>
    </w:p>
    <w:p>
      <w:pPr>
        <w:pStyle w:val="Normal"/>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William G. Walker, III</w:t>
        <w:tab/>
        <w:tab/>
        <w:t>Bryan Anderson</w:t>
      </w:r>
    </w:p>
    <w:p>
      <w:pPr>
        <w:pStyle w:val="Normal"/>
        <w:keepLines/>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Vice President</w:t>
        <w:tab/>
        <w:tab/>
        <w:tab/>
        <w:tab/>
        <w:tab/>
        <w:t>Senior Attorne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Florida Power &amp; Light Company</w:t>
        <w:tab/>
        <w:tab/>
        <w:t>Florida Power &amp; Light Compan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215 South Monroe Street</w:t>
        <w:tab/>
        <w:tab/>
        <w:tab/>
        <w:t>700 Universe Boulev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Suite 810</w:t>
        <w:tab/>
        <w:tab/>
        <w:tab/>
        <w:tab/>
        <w:tab/>
        <w:t>Juno Beach, Florida 33408-0420</w:t>
        <w:tab/>
        <w:tab/>
        <w:tab/>
        <w:tab/>
      </w:r>
    </w:p>
    <w:p>
      <w:pPr>
        <w:pStyle w:val="Normal"/>
        <w:keepNext w:val="true"/>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right="720" w:hanging="5040"/>
        <w:jc w:val="both"/>
        <w:rPr/>
      </w:pPr>
      <w:r>
        <w:rPr/>
        <w:tab/>
        <w:t>Tallahassee, FL  32301-1859</w:t>
        <w:tab/>
        <w:tab/>
        <w:t>(561) 304-525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850) 521-3910</w:t>
        <w:tab/>
        <w:tab/>
        <w:tab/>
        <w:tab/>
        <w:t>(561) 691-7135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850) 521-3939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r>
    </w:p>
    <w:p>
      <w:pPr>
        <w:pStyle w:val="BodyTextIndent3"/>
        <w:rPr/>
      </w:pPr>
      <w:r>
        <w:rPr/>
        <w:t>3.</w:t>
        <w:tab/>
        <w:t>During 2005 the State of Florida enacted Section 366.91, Florida Statutes, which states in relevant part that:</w:t>
      </w:r>
    </w:p>
    <w:p>
      <w:pPr>
        <w:pStyle w:val="BlockText"/>
        <w:rPr/>
      </w:pPr>
      <w:r>
        <w:rPr/>
        <w:t>(3)  On or before, January 1, 2006, each public utility must continuously offer a purchase contract to producers of renewable energy.  The commission shall establish requirements relating to the purchase of capacity and energy by public utilities from renewable energy producers and may adopt rules to administer this section.  The contract shall contain payment provisions for energy and capacity which are based upon the utility’s full avoided costs, as defined in Section 366.051; however, capacity payments are not required if, due to the operational characteristics of the renewable energy generator or the anticipated peak and off-peak availability and capacity factor of the utility’s avoided unit, the producer is unlikely to provide any capacity value to the utility or the electric grid during the contract term.  Each contract must provide a contract term of at least 10 years.  Prudent and reasonable costs associated with a renewable energy contract shall be recovered from the ratepayers of the contracting utility, without differentiation among customer classes, through the appropriate cost-recovery clause mechanism administe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440" w:hanging="0"/>
        <w:jc w:val="both"/>
        <w:rPr/>
      </w:pPr>
      <w:r>
        <w:rPr/>
        <w:t>Section 366.91, Florida Statutes (2005).</w:t>
      </w:r>
    </w:p>
    <w:p>
      <w:pPr>
        <w:pStyle w:val="TextBody"/>
        <w:rPr/>
      </w:pPr>
      <w:r>
        <w:rPr/>
        <w:tab/>
        <w:t>4.</w:t>
        <w:tab/>
        <w:t>On August 24, 2005, the Commission issued a Notice of Proposed Rule Development providing notice of a rule development workshop to be held on September 12, 2005 at the Betty Easley Conference Center, Room 152, 4075 Esplanade Way in Tallahassee, Florida.  The Commission also caused a Notice of Proposed Rule Development to be published in the September 2, 2005 edition of Florida Administrative Weekly.</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5.</w:t>
        <w:tab/>
        <w:t>On September 12, 2005 the Commission conducted the above-referenced rule development workshop at which the Staff of the Commission reviewed with participants the requirements of Section 366.91, Florida Statutes, and requested the agreement of FPL and other utilities to submit proposed tariffs and standard offer contracts to implement that Section consistent with the time frame provided in the statute.  The Staff of the Commission asked, and FPL agreed, that FPL would submit its proposed tariff and standard offer contract for renewable energy facilities by no later than October 14, 2005.</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6.</w:t>
        <w:tab/>
        <w:t xml:space="preserve">The original tariff sheets and standard offer contract for which FPL seeks Commission approval are:  </w:t>
      </w:r>
    </w:p>
    <w:p>
      <w:pPr>
        <w:pStyle w:val="TextBody"/>
        <w:numPr>
          <w:ilvl w:val="0"/>
          <w:numId w:val="2"/>
        </w:numPr>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 xml:space="preserve">Original Sheet No. 10.500, Original Sheet No. 10.501, Original Sheet No. 10.502, Original Sheet No. 10.503, Original Sheet No. 10.504, Original Sheet No. 10.505, Original Sheet No. 10.506, Original Sheet No. 10.507, Original Sheet No. 10.508, Original Sheet No. 10.509, Original Sheet No. 10.510, Original Sheet No. 10.511, Original Sheet No. 10.512, Original Sheet No. 10.513, Original Sheet No. 10.514, Original Sheet No. 10.515, Original Sheet No. 10.516, Original Sheet No. 10.517, Original Sheet No. 10.518, and </w:t>
      </w:r>
    </w:p>
    <w:p>
      <w:pPr>
        <w:pStyle w:val="TextBody"/>
        <w:numPr>
          <w:ilvl w:val="0"/>
          <w:numId w:val="2"/>
        </w:numPr>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 xml:space="preserve">Original Sheet No. 9.870, Original Sheet No. 9.871, Original Sheet No. 9.872, Original Sheet No. 9.873, Original Sheet No. 9.874, Original Sheet No. 9.875, Original Sheet No. 9.876, Original Sheet No. 9.877, Original Sheet No. 9.878, Original Sheet No. 9.879, Original Sheet No. 9.880, Original Sheet No. 9.881, Original Sheet No. 9.882, Original Sheet No. 9.883, Original Sheet No. 9.884.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 xml:space="preserve">These tariff sheets contain similar terms and conditions, other than price and changes needed to conform to the specifics of renewable energy purchases pursuant to Section 366.91, as contained in FPL’s COG-2 tariff sheets and standard offer contract last approved by the Commission on April 12, 2004.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 xml:space="preserve">          </w:t>
      </w:r>
      <w:r>
        <w:rPr/>
        <w:tab/>
        <w:t>7.</w:t>
        <w:tab/>
        <w:t>Differences between the COG-2 tariff sheets and standard offer contract for Qualifying Facilities as defined therein and the REF-1 tariff sheets and standard offer contract implementing Section 366.91 include the following:</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080" w:right="1080" w:hanging="360"/>
        <w:jc w:val="both"/>
        <w:rPr/>
      </w:pPr>
      <w:r>
        <w:rPr/>
        <w:t>The requested effective date for REF-1 and the standard offer contract is January 1, 2006 consistent with the requirement contained in Section 366.91 that utilities offer contracts to producers of renewable energy on or before that da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pPr>
      <w:r>
        <w:rPr/>
        <w:t xml:space="preserve">REF-1 standard offer contracts are offered on a continuous basis, as required by Section 366.91;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pPr>
      <w:r>
        <w:rPr/>
        <w:t xml:space="preserve">Eligible renewable energy facilities are defined using the renewable energy definitions contained in Section 366.91;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pPr>
      <w:r>
        <w:rPr/>
        <w:t xml:space="preserve">A provision reflecting the statute’s provision for clause recovery is stated in the “Whereas” clauses at the beginning of the REF-1 standard offer contrac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pPr>
      <w:r>
        <w:rPr/>
        <w:t xml:space="preserve">A minimum ten-year term is provided as required by Section 366.91;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pPr>
      <w:r>
        <w:rPr/>
        <w:t>The REF-1 standard offer contract contains a provision stating that the renewable energy facility owns and is entitled to sell any environmental attributes of the facility’s electric generation, such as renewable energy certificates or “green tags”, subject to a right of first refusal of FPL to purchase the attributes, and a “most favored nations” clause providing that the attributes are not sold at a lower price to a party other than FPL;</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pPr>
      <w:r>
        <w:rPr/>
        <w:t xml:space="preserve">A provision requiring that an REF cooperate with FPL and provide financial information for FPL’s use in its compliance with the requirements of FIN 46R, which are accounting rules now in effect that may require that the REF under the standard offer contract be consolidated into the financial statements of FPL; and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pPr>
      <w:r>
        <w:rPr/>
        <w:t>A provision stating that an REF with a Committed Capacity greater than or equal to 50 MW will operate the facility subject to dispatch and control rights of FPL, including Automatic Generation Control by FPL’s system control cente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BodyTextIndent2"/>
        <w:ind w:left="0" w:hanging="0"/>
        <w:rPr/>
      </w:pPr>
      <w:r>
        <w:rPr/>
        <w:tab/>
        <w:t>8.</w:t>
        <w:tab/>
        <w:t>In developing the pricing terms for the REF-1 tariff and standard offer contract submitted with this petition, FPL used the definition of “full avoided costs” contained in Section 366.051, Florida Statutes, as required by the terms of Section 366.91.  Section 366.051 defines “full avoided costs” as follow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 utility’s “full avoided costs” are the incremental costs to the utility of the electric energy or capacity, or both, which, but for the purchase from cogenerators or small power producers, such utility would generate itself or purchase from another sourc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440" w:hanging="0"/>
        <w:jc w:val="both"/>
        <w:rPr/>
      </w:pPr>
      <w:r>
        <w:rPr/>
        <w:t xml:space="preserve">Section 366.051, Florida Statutes.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9.</w:t>
        <w:tab/>
        <w:t xml:space="preserve">The detailed formula for computing FPL’s full avoided costs is contained in the REF-1 tariff sheets that have been submitted for approval, and is the same formula used for determining avoided costs in the Commission’s Rule 25-17.0832.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rPr>
          <w:b/>
          <w:b/>
        </w:rPr>
      </w:pPr>
      <w:r>
        <w:rPr/>
        <w:tab/>
        <w:t>10.</w:t>
        <w:tab/>
        <w:t>FPL is in the process of updating its generation expansion plan to be included in its 2006 Ten Year Site Plan.  During 2005 FPL has experienced greater electric load growth than had been expected and has preliminarily identified a significant increase in peak load.  This increase in peak electric load may result in the need to add electric generating capacity prior to the 2009 in-service date of the first West County Unit described in FPL’s 2005 Ten year Site Plan filed with the Commission on April 1, 2005.</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11.</w:t>
        <w:tab/>
        <w:t xml:space="preserve">Installation of combustion turbine (“CT”) capacity is the most likely new generating unit construction alternative for meeting emergent load on relatively short notice.  Considering the increment of capacity likely to be needed and the comparatively short time for permitting and installing such capacity, FPL believes that CT construction may reasonably be deferred or avoided if sufficient renewable energy capacity is made available under Rate REF-1.    </w:t>
      </w:r>
    </w:p>
    <w:p>
      <w:pPr>
        <w:pStyle w:val="BodyText2"/>
        <w:rPr/>
      </w:pPr>
      <w:r>
        <w:rPr/>
        <w:tab/>
        <w:t>12.</w:t>
        <w:tab/>
        <w:t xml:space="preserve">Accordingly, FPL has based the pricing for the standard offer contract under Rate Schedule REF-1 on the cost and characteristics of a CT electric generating unit that could be built at FPL’s Lauderdale site with an in-service date of June 2008.  FPL has also specified 157 MW, which is the size of one Lauderdale CT unit, as the subscription limit for purposes of Rate REF-1.  Attachment B to this petition contains the detailed economic assumptions used in determining the full avoided costs that are reflected in Rate REF-1 and the standard offer contract.     </w:t>
      </w:r>
    </w:p>
    <w:p>
      <w:pPr>
        <w:pStyle w:val="BodyText2"/>
        <w:ind w:right="86" w:hanging="0"/>
        <w:rPr/>
      </w:pPr>
      <w:r>
        <w:rPr/>
        <w:tab/>
        <w:t xml:space="preserve">WHEREFORE, for the foregoing reasons, FPL respectfully requests that the Commission grant FPL’s Petition and approve FPL’s proposed initial rate schedule REF-1 and </w:t>
      </w:r>
    </w:p>
    <w:p>
      <w:pPr>
        <w:pStyle w:val="BodyText2"/>
        <w:ind w:right="86" w:hanging="0"/>
        <w:rPr/>
      </w:pPr>
      <w:r>
        <w:rPr/>
        <w:t xml:space="preserve">standard offer contract, in the form attached hereto as Attachment A, with an effective date of January 1, 2006. </w:t>
      </w:r>
    </w:p>
    <w:p>
      <w:pPr>
        <w:pStyle w:val="BodyText2"/>
        <w:ind w:right="86" w:hanging="0"/>
        <w:rPr/>
      </w:pPr>
      <w:r>
        <w:rPr/>
      </w:r>
    </w:p>
    <w:p>
      <w:pPr>
        <w:pStyle w:val="BodyText2"/>
        <w:ind w:right="86" w:hanging="0"/>
        <w:rPr/>
      </w:pPr>
      <w:r>
        <w:rPr/>
        <w:t>Dated:  October 14, 2005</w:t>
      </w:r>
    </w:p>
    <w:p>
      <w:pPr>
        <w:pStyle w:val="BodyText2"/>
        <w:ind w:right="86" w:hanging="0"/>
        <w:rPr/>
      </w:pPr>
      <w:r>
        <w:rPr/>
      </w:r>
    </w:p>
    <w:p>
      <w:pPr>
        <w:pStyle w:val="BodyText2"/>
        <w:ind w:right="86" w:hanging="0"/>
        <w:rPr/>
      </w:pPr>
      <w:r>
        <w:rPr/>
        <w:t xml:space="preserve"> </w:t>
      </w:r>
      <w:r>
        <w:rPr/>
        <w:tab/>
        <w:tab/>
        <w:tab/>
        <w:tab/>
        <w:tab/>
        <w:t>Respectfully submitted,</w:t>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u w:val="single"/>
        </w:rPr>
      </w:pPr>
      <w:r>
        <w:rPr/>
        <w:t>By:_____________________________</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Bryan Anderson</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Florida Power &amp; Light Compan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700 Universe Boulevard</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Juno Beach, Florida 33408-0420</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561) 304-5253</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rPr/>
      </w:pPr>
      <w:r>
        <w:rPr/>
        <w:t>(561) 691-7135 Telecopier</w:t>
      </w:r>
    </w:p>
    <w:sectPr>
      <w:headerReference w:type="default" r:id="rId2"/>
      <w:headerReference w:type="first" r:id="rId3"/>
      <w:footerReference w:type="default" r:id="rId4"/>
      <w:footerReference w:type="first" r:id="rId5"/>
      <w:type w:val="nextPage"/>
      <w:pgSz w:w="12240" w:h="15840"/>
      <w:pgMar w:left="1440" w:right="1440" w:gutter="0" w:header="720"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150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page;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right"/>
      <w:rPr>
        <w:b/>
        <w:b/>
        <w:sz w:val="24"/>
      </w:rPr>
    </w:pPr>
    <w:r>
      <w:rPr>
        <w:b/>
        <w:sz w:val="24"/>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Footer">
    <w:name w:val="Footer"/>
    <w:basedOn w:val="Normal"/>
    <w:pPr>
      <w:tabs>
        <w:tab w:val="clear" w:pos="720"/>
        <w:tab w:val="left" w:pos="0" w:leader="none"/>
        <w:tab w:val="center" w:pos="4320" w:leader="none"/>
        <w:tab w:val="right" w:pos="8640" w:leader="none"/>
      </w:tabs>
    </w:pPr>
    <w:rPr>
      <w:sz w:val="20"/>
    </w:rPr>
  </w:style>
  <w:style w:type="paragraph" w:styleId="TextBodyIndent">
    <w:name w:val="Body Text Indent"/>
    <w:basedOn w:val="Normal"/>
    <w:pPr/>
    <w:rPr/>
  </w:style>
  <w:style w:type="paragraph" w:styleId="Footnotetex">
    <w:name w:val="footnote tex"/>
    <w:qFormat/>
    <w:pPr>
      <w:widowControl/>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bidi w:val="0"/>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480"/>
      <w:ind w:left="360" w:hanging="0"/>
      <w:jc w:val="both"/>
    </w:pPr>
    <w:rPr/>
  </w:style>
  <w:style w:type="paragraph" w:styleId="BodyText2">
    <w:name w:val="Body Tex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s>
      <w:spacing w:lineRule="auto" w:line="480"/>
      <w:ind w:right="90" w:hanging="0"/>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51:00Z</dcterms:created>
  <dc:creator>FPL_User</dc:creator>
  <dc:description/>
  <dc:language>en-US</dc:language>
  <cp:lastModifiedBy>FPL Users</cp:lastModifiedBy>
  <cp:lastPrinted>2005-10-13T11:11:00Z</cp:lastPrinted>
  <dcterms:modified xsi:type="dcterms:W3CDTF">2005-10-14T14:51:00Z</dcterms:modified>
  <cp:revision>2</cp:revision>
  <dc:subject/>
  <dc:title>BEFORE THE</dc:title>
</cp:coreProperties>
</file>