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BEFORE THE FLORIDA PUBLIC SERVICE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 Purchased gas adjustment</w:t>
        <w:tab/>
        <w:t>)</w:t>
        <w:tab/>
        <w:t>DOCKET NO. 050003-EU</w:t>
      </w:r>
    </w:p>
    <w:p>
      <w:pPr>
        <w:pStyle w:val="Normal"/>
        <w:rPr/>
      </w:pPr>
      <w:r>
        <w:rPr>
          <w:sz w:val="24"/>
          <w:szCs w:val="24"/>
        </w:rPr>
        <w:t xml:space="preserve">(PGA) true-up </w:t>
        <w:tab/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>)</w:t>
        <w:tab/>
        <w:t>FILED: October 17, 2005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REHEARING STATEMENT OF THE 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/>
      </w:pPr>
      <w:r>
        <w:rPr>
          <w:sz w:val="24"/>
          <w:szCs w:val="24"/>
        </w:rPr>
        <w:tab/>
        <w:t>The Citizens of the State of Florida, through the Office of Public Counsel, pursuant to the Order Establishing Procedure in this docket, Order No. PSC-05-0268-PCO-GU, issued March 11, 2005, submit this Prehearing Statement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PPEARA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JOHN R. MARKS, IV, Esqui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ssociate Public Counsel </w:t>
      </w:r>
    </w:p>
    <w:p>
      <w:pPr>
        <w:pStyle w:val="Normal"/>
        <w:rPr/>
      </w:pPr>
      <w:r>
        <w:rPr>
          <w:sz w:val="24"/>
          <w:szCs w:val="24"/>
        </w:rPr>
        <w:tab/>
        <w:t>PATRICIA A. CHRISTEN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sociate Public Counsel</w:t>
      </w:r>
    </w:p>
    <w:p>
      <w:pPr>
        <w:pStyle w:val="Normal"/>
        <w:rPr/>
      </w:pPr>
      <w:r>
        <w:rPr>
          <w:sz w:val="24"/>
          <w:szCs w:val="24"/>
        </w:rPr>
        <w:tab/>
        <w:t xml:space="preserve">Office of Public Couns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/o The Florida Legislatu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11 West Madison Street, Room 8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allahassee, Florida 32399-1400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On behalf of the Citizens of the State of Flori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A.  WITNESS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.  EXHIBI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N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C.  STATEMENT OF BASIC POS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PC has no basic position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.-F. STATEMENT OF FACTUAL ISSUES AND POSITIONS</w:t>
      </w:r>
    </w:p>
    <w:p>
      <w:pPr>
        <w:pStyle w:val="Order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ENERIC PURCHASED GAS ADJUSTMENT ISSUES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 1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What are the appropriate final conservation gas adjustment true-up amounts for the period January 2004 through December 2004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OPC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OPC takes no position at this time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ISSUE  2</w:t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What are the estimated purchased gas adjustment true-up amounts for the period January 2005 through December 2005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OPC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OPC takes no position at this time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erbody"/>
        <w:ind w:left="1440" w:hanging="1440"/>
        <w:rPr/>
      </w:pPr>
      <w:r>
        <w:rPr>
          <w:b/>
          <w:bCs/>
          <w:u w:val="single"/>
        </w:rPr>
        <w:t>ISSUE 3</w:t>
      </w:r>
      <w:r>
        <w:rPr/>
        <w:t>:        What are the total purchased gas adjustment true-up amounts to be  collected during the period January 2006 through December 2006?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OPC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OPC takes no position at this time.</w:t>
      </w:r>
    </w:p>
    <w:p>
      <w:pPr>
        <w:pStyle w:val="Orderbody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erbody"/>
        <w:ind w:left="1440" w:hanging="1440"/>
        <w:rPr/>
      </w:pPr>
      <w:r>
        <w:rPr>
          <w:b/>
          <w:bCs/>
          <w:u w:val="single"/>
        </w:rPr>
        <w:t>ISSUE 4</w:t>
      </w:r>
      <w:r>
        <w:rPr/>
        <w:t>:        What are the appropriate levelized purchased gas cost recovery (cap) factors for the period January 2006 through December 2006?</w:t>
      </w:r>
    </w:p>
    <w:p>
      <w:pPr>
        <w:pStyle w:val="Normal"/>
        <w:ind w:left="1440" w:hanging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OPC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OPC takes no position at this time.</w:t>
      </w:r>
    </w:p>
    <w:p>
      <w:pPr>
        <w:pStyle w:val="Orderbody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rderbody"/>
        <w:ind w:left="1440" w:hanging="1440"/>
        <w:rPr/>
      </w:pPr>
      <w:r>
        <w:rPr>
          <w:b/>
          <w:bCs/>
          <w:u w:val="single"/>
        </w:rPr>
        <w:t>ISSUE 5</w:t>
      </w:r>
      <w:r>
        <w:rPr/>
        <w:t>:        What should be the effective date of the new purchased gas adjustment charge for billing purposes?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sz w:val="24"/>
          <w:szCs w:val="24"/>
          <w:u w:val="single"/>
        </w:rPr>
        <w:t>OPC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OPC takes no position at this time.</w:t>
      </w:r>
    </w:p>
    <w:p>
      <w:pPr>
        <w:pStyle w:val="Normal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IPULATED ISSUES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OPC is not a party to any stipulations at this time.</w:t>
      </w:r>
    </w:p>
    <w:p>
      <w:pPr>
        <w:pStyle w:val="Normal"/>
        <w:rPr/>
      </w:pPr>
      <w:r>
        <w:rPr>
          <w:sz w:val="24"/>
          <w:szCs w:val="24"/>
        </w:rPr>
        <w:t xml:space="preserve">H.         </w:t>
      </w:r>
      <w:r>
        <w:rPr>
          <w:sz w:val="24"/>
          <w:szCs w:val="24"/>
          <w:u w:val="single"/>
        </w:rPr>
        <w:t>PENDING MOTION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PC has no pending mo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ESTS FOR CONFIDENTIALITY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OPC has no pending requests for confidential classificatio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QUIREMENTS OF ORDER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OPC believes that this prehearing statement complies with all the </w:t>
        <w:tab/>
        <w:tab/>
        <w:tab/>
        <w:tab/>
        <w:t>requirements of the Order Establishing Proced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  <w:t>K.</w:t>
        <w:tab/>
        <w:t xml:space="preserve"> </w:t>
      </w:r>
      <w:r>
        <w:rPr>
          <w:sz w:val="24"/>
          <w:szCs w:val="24"/>
          <w:u w:val="single"/>
        </w:rPr>
        <w:t>OBJECTIONS TO QUALIF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1080"/>
        <w:rPr/>
      </w:pPr>
      <w:r>
        <w:rPr>
          <w:sz w:val="24"/>
          <w:szCs w:val="24"/>
        </w:rPr>
        <w:tab/>
        <w:t>OPC has no objections to the qualifications of any expert witnesses in this                proceeding.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ted this 17th day of October, 200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John R. Marks,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ohn R. Marks,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lorida Bar No. 06878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ssociate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Office of Public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/o The Florida Legisl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111 West Madison Street, Room 8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Tallahassee, FL 32399-14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850) 488-9330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ERTIFICATE OF SERVIC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CKET NO.  050003-G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>I HEREBY CERTIFY that a true and correct copy of the foregoing Prehearing Statement  has been furnished by electronic and U.S. Mail to the following persons on this 17th day of October, 2005: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erine Fleming, Esqui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vision of Legal Servic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ida Public Service Commiss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40 Shumard Oak Boulev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lahassee, FL 32399-08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T. Engli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Mart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ida Public Utilities Compa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 Office Box 3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st Palm Beach, FL 33402-3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izabeth W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GL Resources In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 Peachtree Pl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tion 14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tlanta, GA  303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sley Watson, J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 Office Box 15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pa, FL 33601-15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rman H. Horton, Jr., Esqui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sser Law Fir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 Office Box 18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llahassee, FL 32302-18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ngela L. Llewellyn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tthew R.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oples Gas System/TECO Energy, In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 Office Box 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pa, FL 33601-0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thew C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O Energy, In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 Office Box 111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Tampa, FL  33601-0111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art L. Shoa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. Joe Natural Gas Company, In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 Office Box 5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 St. Joe, FL 32457-0549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r. Charles A. Rawson, II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y Gas Company of Florida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955 East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aleah, FL 33013-349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s/John R. Marks, 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ohn R. Marks, I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9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4"/>
    </w:rPr>
  </w:style>
  <w:style w:type="paragraph" w:styleId="Orderbody">
    <w:name w:val="orderbody"/>
    <w:basedOn w:val="Normal"/>
    <w:qFormat/>
    <w:pPr>
      <w:autoSpaceDE w:val="tru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6:08:00Z</dcterms:created>
  <dc:creator>burns.dana</dc:creator>
  <dc:description/>
  <cp:keywords/>
  <dc:language>en-US</dc:language>
  <cp:lastModifiedBy>Phyllis Davis</cp:lastModifiedBy>
  <cp:lastPrinted>2005-10-17T13:49:00Z</cp:lastPrinted>
  <dcterms:modified xsi:type="dcterms:W3CDTF">2005-10-17T17:52:00Z</dcterms:modified>
  <cp:revision>3</cp:revision>
  <dc:subject/>
  <dc:title>BEFORE THE FLORIDA PUBLIC SERVICE COMMISSION</dc:title>
</cp:coreProperties>
</file>