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approval of transfer of and name change on STS Certificate No. 5463 from JABS Real Estate Management Corp. d/b/a One Park Place Executive Suites to Heathmar, Inc. d/b/a One Park Place Executive Suit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361-TS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0990A-CO-TS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 xml:space="preserve"> October 18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Commissioners"/>
      <w:bookmarkEnd w:id="4"/>
      <w:r>
        <w:rPr>
          <w:u w:val="single"/>
        </w:rPr>
        <w:t>AMENDATORY CONSUMMATING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5" w:name="OrderText"/>
      <w:bookmarkEnd w:id="5"/>
      <w:r>
        <w:rPr/>
        <w:tab/>
        <w:t>On October 14, 2005, we issued Consummating Order No. PSC-05-0990-CO-TS.  The main purpose of Order No. PSC-05-0990-CO-TS was to make Order No. PSC-05-0925-PAA-TS, as amended by Order No. PSC-05-0925A-PAA-TS, effective and final.  However, due to a scrivener’s error, Order No. PSC-05-0990-CO-TS failed to reference Order No. PSC-05-0925A-PAA-TS.  Therefore, Order No. PSC-05-0990-CO-TS is amended to reflect that Order No. PSC-05-0925-PAA-TS, as amended by Order No. PSC-05-0925A-PAA-TS, has become effective and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5-0990-CO-TS is amended to reflect that Order No. PSC-05-0925-PAA-TS, as amended by Order No. PSC-05-0925A-PAA-TS, has become effective and final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Order No. PSC-05-0990-CO-TS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18th</w:t>
      </w:r>
      <w:r>
        <w:rPr/>
        <w:t xml:space="preserve"> day of </w:t>
      </w:r>
      <w:r>
        <w:rPr>
          <w:u w:val="single"/>
        </w:rPr>
        <w:t> October</w:t>
      </w:r>
      <w:r>
        <w:rPr/>
        <w:t xml:space="preserve">, </w:t>
      </w:r>
      <w:r>
        <w:rPr>
          <w:u w:val="single"/>
        </w:rPr>
        <w:t> 2005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</w:p>
  <w:p>
    <w:pPr>
      <w:pStyle w:val="OrderHeader"/>
      <w:rPr/>
    </w:pPr>
    <w:bookmarkStart w:id="9" w:name="HeaderDocketNo"/>
    <w:bookmarkEnd w:id="9"/>
    <w:r>
      <w:rPr/>
      <w:t>DOCKET NO. 050361-TS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43:00Z</dcterms:created>
  <dc:creator>LaSandra Givens</dc:creator>
  <dc:description/>
  <dc:language>en-US</dc:language>
  <cp:lastModifiedBy> </cp:lastModifiedBy>
  <cp:lastPrinted>2005-10-18T14:13:00Z</cp:lastPrinted>
  <dcterms:modified xsi:type="dcterms:W3CDTF">2005-10-18T18:13:00Z</dcterms:modified>
  <cp:revision>6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