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20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1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59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59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ero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0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59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RedSquare Corporation d/b/a RedSquare Communication Corporation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50593</w:t>
      <w:noBreakHyphen/>
      <w:t>TX, 050596</w:t>
      <w:noBreakHyphen/>
      <w:t>TX</w:t>
    </w:r>
  </w:p>
  <w:p>
    <w:pPr>
      <w:pStyle w:val="Header"/>
      <w:rPr/>
    </w:pPr>
    <w:r>
      <w:rPr/>
      <w:t>Date:  October 20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1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5-10-12T1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