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to amend water tariff to include irrigation connection (tap-in) charge by Utilities, Inc. of Pennbrooke in Lake County.</w:t>
            </w:r>
          </w:p>
        </w:tc>
        <w:tc>
          <w:tcPr>
            <w:tcW w:w="4788" w:type="dxa"/>
            <w:tcBorders>
              <w:left w:val="double" w:sz="6" w:space="0" w:color="000000"/>
            </w:tcBorders>
          </w:tcPr>
          <w:p>
            <w:pPr>
              <w:pStyle w:val="OrderBody"/>
              <w:rPr/>
            </w:pPr>
            <w:r>
              <w:rPr/>
              <w:t xml:space="preserve">DOCKET NO. </w:t>
            </w:r>
            <w:bookmarkStart w:id="1" w:name="SSDocketNo"/>
            <w:bookmarkEnd w:id="1"/>
            <w:r>
              <w:rPr/>
              <w:t>050541-WU</w:t>
            </w:r>
          </w:p>
          <w:p>
            <w:pPr>
              <w:pStyle w:val="OrderBody"/>
              <w:rPr/>
            </w:pPr>
            <w:r>
              <w:rPr/>
              <w:t xml:space="preserve">ORDER NO. </w:t>
            </w:r>
            <w:bookmarkStart w:id="2" w:name="SSOrderNo"/>
            <w:bookmarkEnd w:id="2"/>
            <w:r>
              <w:rPr/>
              <w:t>PSC-05-1032-TRF-WU</w:t>
            </w:r>
          </w:p>
          <w:p>
            <w:pPr>
              <w:pStyle w:val="OrderBody"/>
              <w:rPr/>
            </w:pPr>
            <w:r>
              <w:rPr/>
              <w:t xml:space="preserve">ISSUED: </w:t>
            </w:r>
            <w:bookmarkStart w:id="3" w:name="SSIssued"/>
            <w:bookmarkEnd w:id="3"/>
            <w:r>
              <w:rPr/>
              <w:t>October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TARIFF AMENDMENTS</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TextBody"/>
        <w:rPr/>
      </w:pPr>
      <w:r>
        <w:rPr/>
        <w:t>Utilities Inc. of Pennbrooke (Pennbrooke or the utility) is a Class B water and wastewater utility providing service to approximately 1,295 water customers and 1,253 wastewater customers in Lake County.  On August 9, 2005, the utility filed an application to amend its water tariff to include an irrigation connection (tap-in) charge.  We approve Pennbrooke’s application, as explained below.  We have jurisdiction pursuant to Section 367.091, Florida Statutes.</w:t>
      </w:r>
    </w:p>
    <w:p>
      <w:pPr>
        <w:pStyle w:val="TextBody"/>
        <w:rPr/>
      </w:pPr>
      <w:r>
        <w:rPr/>
        <w:t>Pennbrooke has received a number of requests for direct connections to its water main supply lines for irrigation use.  Pennbrooke states that connection to the water main supply line located in the street outside customers’ homes provides the water pressure necessary for efficient and effective irrigation.  Pennbrooke’s current water tariff, however, does not contain a provision for irrigation connection charges.  The language in the tariff does not adequately identify the fee to be collected for the installation of water service lines.  Also, Pennbrooke’s service availability tariff only refers to the water facilities installed and contributed by the developer during the development of each phase of the community that would be sufficient to provide water service to each developed lot.  The standard design of the water facilities in Pennbrooke does not include the provision for the separate metering of residential irrigation.</w:t>
      </w:r>
    </w:p>
    <w:p>
      <w:pPr>
        <w:pStyle w:val="TextBody"/>
        <w:rPr/>
      </w:pPr>
      <w:r>
        <w:rPr/>
        <w:t>The only tariffed charge that presently can be applied for an irrigation connection is the standard meter installation fee of $75.00.  The utility believes this charge is inadequate to properly recover its costs, as the charge only covers the actual meter installation.  The installation of separate irrigation service will require several hours of labor charges for the utility to install the service lines and other miscellaneous parts.  Also, the cost to connect to the water main supply line depends on the customer’s location in relation to the line. The utility indicated that connections for customers located on the opposite side of the street from the water line are considerably more expensive to install due to the difference in time, labor and materials required to connect.  For those customers, it is necessary to run a line under the street to connect.  Pennbrooke further stated that the estimated charges for connections located on the same side of the street as the existing main water supply line is estimated to be slightly less than $600, whereas the estimated connection charges for connections located on the opposite side of the street is approximately $1,000.  Since the costs for these connections are only estimates, the utility has asked that the tariff be modified to allow recovery of actual costs for each connection.</w:t>
      </w:r>
    </w:p>
    <w:p>
      <w:pPr>
        <w:pStyle w:val="TextBody"/>
        <w:rPr/>
      </w:pPr>
      <w:r>
        <w:rPr/>
        <w:t>We find that Pennbrooke’s request to modify its tariff is reasonable and we approve it.  Pennbrooke shall file a proposed customer notice consistent with this decision.  The tariff revision shall be effective for connections made on or after the stamped approval date of the tariff pursuant to Rule 25-30.475(2), Florida Administrative Code, after our staff has verified that the customer notice is adequate and has been provided to customers.   Pennbrooke shall provide proof that customers have received notice within 10 days after the date of the notice.</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to amend water tariff to include irrigation connection (tap-in) charge by Utilities, Inc. of Pennbrooke in Lake County is granted.  It is further</w:t>
      </w:r>
    </w:p>
    <w:p>
      <w:pPr>
        <w:pStyle w:val="OrderBody"/>
        <w:rPr/>
      </w:pPr>
      <w:r>
        <w:rPr/>
      </w:r>
    </w:p>
    <w:p>
      <w:pPr>
        <w:pStyle w:val="TextBody"/>
        <w:rPr/>
      </w:pPr>
      <w:r>
        <w:rPr/>
        <w:t>ORDERED that the utility shall file a proposed customer notice consistent with this decision.  The tariff revision shall be effective for connections made on or after the stamped approval date of the tariff after our staff has verified that the customer notice is adequate and has been provided to customers.  Pennbrooke shall provide proof that customers have received notice within 10 days after the date of the notice.  It is further</w:t>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r>
      <w:r>
        <w:br w:type="page"/>
      </w:r>
    </w:p>
    <w:p>
      <w:pPr>
        <w:pStyle w:val="Normal"/>
        <w:jc w:val="both"/>
        <w:rPr/>
      </w:pPr>
      <w:r>
        <w:rPr/>
        <w:tab/>
        <w:t xml:space="preserve">By ORDER of the Florida Public Service Commission this </w:t>
      </w:r>
      <w:bookmarkStart w:id="7" w:name="replaceDate"/>
      <w:bookmarkEnd w:id="7"/>
      <w:r>
        <w:rPr>
          <w:u w:val="single"/>
        </w:rPr>
        <w:t> 21st</w:t>
      </w:r>
      <w:r>
        <w:rPr/>
        <w:t xml:space="preserve"> day of </w:t>
      </w:r>
      <w:r>
        <w:rPr>
          <w:u w:val="single"/>
        </w:rPr>
        <w:t>October</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MCB</w:t>
      </w:r>
    </w:p>
    <w:p>
      <w:pPr>
        <w:pStyle w:val="Normal"/>
        <w:rPr/>
      </w:pPr>
      <w:r>
        <w:rPr/>
      </w:r>
    </w:p>
    <w:p>
      <w:pPr>
        <w:pStyle w:val="Normal"/>
        <w:rPr/>
      </w:pPr>
      <w:r>
        <w:rPr/>
      </w:r>
    </w:p>
    <w:p>
      <w:pPr>
        <w:pStyle w:val="Normal"/>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1, 2005</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tabs>
          <w:tab w:val="clear" w:pos="720"/>
          <w:tab w:val="left" w:pos="747" w:leader="none"/>
        </w:tabs>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32-TRF-WU</w:t>
    </w:r>
  </w:p>
  <w:p>
    <w:pPr>
      <w:pStyle w:val="OrderHeader"/>
      <w:rPr/>
    </w:pPr>
    <w:bookmarkStart w:id="10" w:name="HeaderDocketNo"/>
    <w:bookmarkEnd w:id="10"/>
    <w:r>
      <w:rPr/>
      <w:t>DOCKET NO. 05054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38:00Z</dcterms:created>
  <dc:creator>Andrea Cowart</dc:creator>
  <dc:description/>
  <dc:language>en-US</dc:language>
  <cp:lastModifiedBy> </cp:lastModifiedBy>
  <cp:lastPrinted>2005-10-21T09:16:00Z</cp:lastPrinted>
  <dcterms:modified xsi:type="dcterms:W3CDTF">2005-10-21T13:1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