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50363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IANCE INVEST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THEASTERN SERVICES, IN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ARENT FAILURE TO DIS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D INFORMATION 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S APPLICATIONS FO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VENDOR CERTIF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ETITIVE LOCAL EXCHANG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IFICATE, AND INTER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October 18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MARTIN P. MCDONNELL, ESQUIR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F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SUZANNE F. SUMMERLIN, ESQUIR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utheastern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LEE FORDHAM, ESQUIRE, RICHARD MELSO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BETH KEATING, ESQUIRE,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s, we are on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ORDHAM:  Good morning, Commissioners. 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dham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em 10 is Docket Number 050363, which docke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ned to address alleged irregularities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lications of SSI for their certificates. 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ning of that docket, SSI tendered an offer of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included the submission of corrected applic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oluntary contribution in the amount of $2,500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epted that settlement offer, and on July 8th, 2005, issu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sed Agency Action order reflecting accept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ttlement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reafter, NEFCOM filed a protest of that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was followed by SSI's motion to dismiss the prote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the issue that is before the Commission this mor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otion to dismiss NEFCOM's protest.  And staff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r. Chairman, Issue 1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of oral argument.  I see that the parties -- I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both sides are here.  Staff is recommending tha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oral argument, but they indicated it is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retion.  And if we do have it, that we should lim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'm going to move that we deny staff and ent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al argument.  I think it would be helpful to me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are here for the motion to dismiss.  And obviously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ral argument should be limited to that, and,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nefit, focused upon the question of NEFCOM's stand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lly, in my opinion, is the key issue, and what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rther understanding conce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it would be my motion to deny staff on Issue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have limited or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Second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ing that staff is also recommending five minute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gree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Five minutes is fi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Very well.  There is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ond to deny staff and allow oral argument on the mo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time limit of five minutes per side.  All those in favor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Very well.  Mr. McDonnell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you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UMMERLIN:  No, it's SSI's motio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'm sorry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UMMERLIN:  This is Suzanne Summerl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resenting Southeaster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Commission has before it SSI's motion to dis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otest that was filed by NEFCOM.  And, basically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 to support the staff recommendation, also.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e is a very simple position that Southeastern Service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FCOM has no standing in this case because it doesn'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ic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order to meet the Agrico test, there ha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jury in fact of sufficient immediacy to give the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have a hearing.  The other prong of that is that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a proceeding that is intended to address the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are raising.  Neither of these prongs are being m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situation by NEF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bottom line is will NEFCOM suffer injury if 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allowed to continue operating?  Absolutely.  Becaus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uch from NEFCOM's point of view, every dollar that SSI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es out of NEFCOM's pocket.  That's the bottom 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enforcement proceeding by the Commission to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not a company has violated one of the rules or statu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nce the Commission looked at the proposa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de by SSI to resolve this matter, the Commission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lt that that was an acceptable proposal and issued a P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.  In an enforcement case, it's not appropriat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etitive telephone companies to come in and weigh i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 of whether a particular fine is right or wheth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etitors' certificate should be revoked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ically the only issue that NEFCOM brings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EFCOM wants to inflict as much harm on South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s as it can.  Southeastern Service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etitor that NEFCOM has in its territory.  This has all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cally spelled out in the motion.  I think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cenario the Commission has to consider most critically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is an appropriate thing to grant standing in a cas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to NEFCOM on an issue dealing with the enforc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rule or statute against one individual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 decision to allow them to participate in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proceeding would be tantamount to, in the future,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forcement action, allowing everybody that has an opin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igh in on that matter and to have standing to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, well, we think the fine should be this, or we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revoke their certificates.  And, by the way, we hav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issues that we have a problem with them on, and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rag those things into this particular enforcemen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issues that are listed by NEFCOM in its pro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PAA order are generally issues that are policy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emendous significance.  Those policy issue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thing to do whatsoever with this particular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.  Those policy issues basically relate to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ess charges are appropriate for the VOIP services that 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s.  Those issues need to be addressed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/or the FCC.  They are also issues that are being liti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 in the Baker County Circuit Court by SSI and NEFCO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ose issues do need to be addressed,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orum.  This is not the docket for that type of iss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ised.  NEFCOM purports to raise all kinds of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 the ability of SSI to operate.  Some of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al with characterizing the VOIP services that SSI provid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ditional switched interexchang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is is the nut of the controversy between NEFCO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SI at this point.  This is being litigated.  These issu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 to be addressed in a policy format, but no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forcement proceeding.  The bottom line is NEFCOM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business being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only kind of intervenor in a case like th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conceivably say that they have standing would possi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blic Counsel, because Public Counsel has been ap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resent the interests of the public, and, theoret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blic could have a reason to be involved in an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ket.  But in a situation like this to allow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lephone company who has clearly no larger goal th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stroy this competitor would certainly be a very proble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 by the Commission.  That's all we have got to sa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nk you, Ms. Summe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Donn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DONNELL:  Thank you, Mr. Chairman.  M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cDonnell on behalf of Northeas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is is not only a compliance investiga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 the Commission not to lose sight of the fact that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ket was opened in response to staff's legitimate concer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felony conviction that was not disclosed by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company, there were filed three amended applica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has been our position in our petition and remain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ition today that any time somebody appli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for certificates, that it's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sibility to review the technical, financi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agerial fitness of tha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in addition to a compliance investigat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k this Commission to not lose sight of the fact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new applications filed on their behalf.  We do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d in our petition, satisfy both prongs of the Agric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rtheast Florida's status rights and obligations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ale agreement with SSI is going to be impac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condly, Northeast Florida's ability to compe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SI in the provision of basic local tele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going to be impacted.  And, third, and, finally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rrier of last resort, the ultimate responsibility of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re of these customers is going to lie with Northeas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this Commission takes more severe actions against S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is Commission has previously granted standing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lication case when a subsidiary of BellSouth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lSouth BSE, applied for, at that time, an ALEC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is Commission granted intervention and standing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etitive CLEC, I believe it was MCI, so that MC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tablished that its position was sufficient to grant 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 the Agrico test as it related to the appl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etitor, not as it relates to a compliance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I submit our standing lies in the fact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etitors, as properly stated.  We do not believ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echnical, financial, and managerial fitnes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s.  We stated in our petition that SSI adverti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kets flat rate long distance service.  And we submit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ffidavit, also, the fact that they pay zero in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essment fees on thei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 would ask the Commission to inves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chnical and managerial fitness of this company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mit that if standing is an issue on our behalf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always has the inherent authority to conduct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estigation into the companies it regulates. 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's position that we do not have sta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test, I would ask the Commission, and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 that the Commission open its own investig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itness of thi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nk you, Mr. McDonn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ummerlin, you w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UMMERLIN:  I just have a one-sent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ically,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Commission received an amended applica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correct the omission that was the focus of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ter, which was simply that Mr. Woods had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knowledge that he had a felony conviction when he fil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ications.  The explanation was provided that he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justified.  That, in fact, was not the case, but 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 was.  The explanation was provided.  The amend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mply explains and corrects that omission.  Tha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 that was made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r. Chairman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, and I will direct this one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taff, you agree with SSI's position that NEF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cks standing and does not meet the Agrico test.  Bu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knowledge and agree that this Commission has an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termine the technical, financial, and managerial ab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alifications of a company before it's granted a certific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ORDHAM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And I think it was issu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A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ORDHAM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 guess my question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you issued it as a PAA, the Commission is -- well,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 what a PAA is, and that we are taking proposed a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are asking people who are affected to tell us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agree and why.  So we are recognizing that there is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there, conceivably, that has standing to questi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one has the technical, financial, and manag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alifications.  If it is not a competitor that h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ing, who has that standing to bring that type of a pro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ORDHAM:  Commissioner, the statute merely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erm any person who is substantially affected. 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ttle bit broad and a little bit generic.  A compet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ainly is affected to the extent that competition doe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way from their business, and particularly in this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is one sole competitor in that service area.  But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who would have it, obviously, I guess, we could u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aginations, but I think the term substantially affected 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 back in the same standing criteria with Agrico, where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be shown that they will, in fact, suffer harm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mediacy to justify the hearing an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Well, let me ask.  Who s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rm of immediacy if this Commission were to gr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ificate to someone who does not have financial,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managerial qualif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ORDHAM:  I don't know, Commissioner, wh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r. Melson, I se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ching for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LSON:  Commissioner, I think if anybody ha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ing it is probably the Office of Public Counsel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history might be useful.  We used to issue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s as final orders, and an issue arose at one point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Counsel's right to participate when they thou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hadn't imposed a sufficient penalty. 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, our practice changed and we no longer open,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w cause dockets, we open compliance investigation doc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PAA orders primarily to give Public Counsel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portunity to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bviously when you do a PAA order, anyone can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test and allege that their interests are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fected.  But under Agrico it is a pretty tough task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difficulty imagining, in most cases, that there is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than Public Counsel who has a statutory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ipate in proceedings who would have standing in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forcement or certificate application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Let me ask this ques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uess from a practical side.  You know,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onsibility to only issue a certificate to someo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erequisite technical, financial, and managerial 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hink is a serious one, and I think it's one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taken seriously, and I think the Commission has don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b.  Sometimes we make mistakes, though.  And if we w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not saying that is the case, this is just hypothet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this Commission were to issue a certificate to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esn't have the necessary qualifications, and we ar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somebody to bring that to our attention,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ool of potential people, the best pool of potent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probably the people out there that are competing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Just from a practical standpoint.  But what I re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commendation, and I'm not saying I disagree with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I read in the recommendation is just because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rmed from a competitive standpoint, that doesn'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nding under Agrico.  But who else out there is going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technical, financial, and managerial qualification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 a competitor and to help us do our j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LSON:  I understand your point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re there is anybody out there better than a competito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a competitor brings facts to staff's attention tha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in staff's mind as to whether a company has g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 ability, then I think the Commission can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sue that on its own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other thing, and this case is not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, as I understand it, that has been describe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 had been granted a certificate.  So that investig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whatever extent it was done, was done when that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ificate was granted.  A question was then raised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ments in the application.  The question was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ificate be revoked, should a penalty be imposed?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made a settlement proposal that the compan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at this stage the original investigation of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agerial capability is sort of ancien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ommissioner Bradley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Right.  I don't know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d this correctly, but is it correct that and -- and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Mr. Melson said, so this may be a moot question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 one suffers if a customer doesn't have sufficient manag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kills and sufficient fiscal resources in order to mainta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 base, that no one suffers?  I think that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mis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ORDHAM:  Commissioner, I would think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ss, the customer base may suffer in that scenario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etitor would not suffer as would the customer base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 the insufficient capacity to conduct their busines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 base would suffer as a whole.  But that is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y the Office of Public Counsel would be a proper par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test a PAA as opposed to a compet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And, Mr. Melson, you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have already done an investigation and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ation that this company is sufficient from a manag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spective as well as a fiscal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LSON:  The normal process that we go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t is not an exceedingly detailed investigation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 application was originally filed, that normal proces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been followed.  And we are now at a later date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ment, a misstatement in the application has been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our attention.  The question is does that justif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sence, revoking the certificate?  Does it justif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nitive action?  And staff made a recommend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voted that the company's settlement offer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pplications and to pay a fine wa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olution of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So,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owned up to the fact that something was amis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ing to pay a $2,500 fine,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L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And the issue before u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or not the credibility of the managerial person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because of the initial problem that was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pplication was filled out,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ELSON:  And I think more specif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 is does NEFCOM at this point have standing 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sue, or is that an issue that could be rais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blic Counsel or someone else that can demonstr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tanti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DONNELL:  Excuse me, could I make one com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r. McDonnell, hang on a secon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at this point if we have some direct question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DONNELL: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 Bradley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questions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Well, what is the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I heard Commissioner Deason ask this question, wha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there is some cloudiness out there, wha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sibility as a Commission.  It would seem to me that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fact, everything is above board, and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fficient in terms of its managerial skills and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ancially perform the services that they are sell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 base that, I mean, is it harmless to reopen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just put this issue to bed, or should we allow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be just hanging out there fore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LSON:  Well, I think the way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veloped when staff brought a proposed settlement offer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approval, and you voted it out, that was the tim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deration was given to whether there was something so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settlement offer should be rejected, or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adequately convinced the Commission that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sight or misunderstanding that did not affect manag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ability.  In essence, you have made that deci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ance of the PAA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Let me understand this.  Not on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saying that staff's assessment of the financial,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managerial capabilities of an applicant happen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iginal application, but that it was reassessed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ncomplete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LSON:  What was reassessed wa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sstatement in the original application was a basis for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action against the company.  And that was short-circu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the company made a settlement offer that staff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 Commission voted was sufficient to resolve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nd can you -- all right.  I k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a question, and I lost my train of thought.  But I di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Donnell raised an example on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ing of an MCI intervention.  I seem to recall it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can't answer it.  But if Ms. Keating can remind us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was about and how this is different, if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EATING:  Maybe I should defer to Mr. Mels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he did participate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LSON:  But her memory is better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 don't know whether -- I wa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lf joking.  I don't want to put anybody in any legal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, if Mr. Melson has a conflict that would preclude hi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swering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ELSON:  No, I don't have a conflic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clude me from answering it, but I have a memory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give me some difficulty, so if Beth rememb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Sometimes that is good enough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DONNELL:  You should have stuck with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EATING:  Beth Keating, staff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that case has actually been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few times in the past in similar situations, bu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tinguished by the Commission in the past.  Becaus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tuation there was an additional issue beyond just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pplication under the state statute.  There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raised because Bell Atlantic is a BOC in other st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re was a question about the application of federal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at situation and whether a Regional Bell Operat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sidiary in the state would have any impact on 271, 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ments here.  So I do believe that that c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inguished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nd I think -- I guess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 my hands around the original, the original PAA. 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ing now that PAAs essentially are conditional?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tablished that they are conditional on standing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ditional on -- of which this is really a central issu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back to the PAA, just to understand what it seem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ision was at the time that the -- the incomple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ling, or essentially that failure to disclo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-- there was a determination that it was inadver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was also a determination that it did not r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vel of putting certificates in jeopardy.  Is that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ELSON:  I think they are essentially --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terminations were probably not explicit.  I have not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order recently.  But they were certainly implici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accepted a settlement offer that said, the compan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mit there was an error in the application, we will cure 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ending those statements in the application indicating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ere inaccurate to begin with and paying a penal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mission accepted that as a satisfactory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nd if I can ask you on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.  As part of the settlement agreement, wa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sequent monitoring as part of the settlement agreement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sequent involvement of the staff with the company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continued compliance or anything like that, or is i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it's done, be on your way, d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LSON:  I'll have to d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ORDHAM:  Commissioner, we did an 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erformance of the company since it has been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we looked -- technical staff, for example,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umer complaints and so forth and found that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was only one consumer complaint ever fil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in the ten years or so they have been operat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vates the comfort level with the fact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rating on a pro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Well, I hope it's not ten yea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.  I'm seeing here they have got a certificat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ne 16th, 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ORDHAM:  The dates I would have to look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I wan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ORDHAM:  Yes, you're correct,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long.  But for the length of time they have bee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have had one consumer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Okay.  And there was also an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realize this is outside of the scope of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miss.  I realize we have strayed a little bit, bu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some comfort here.  There was also the issue of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essment fees made, as well.  Did you check that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ORDHAM:  Commissioner, there is present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rt case pending in circuit court in Baker Count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sue.  The position of staff is that, particularly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sue is being addressed by a court, that w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vene in that issue at this time and accept, as we m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indings of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d based on the fin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rt, we may or may not have something subsequen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sults of that in terms of, I mean, I'm assuming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going to determine whether assessment fees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priat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ORDHAM:  Commissioner, this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'm sure it is much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ORDHAM:  Well, it is.  This is that very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that is now permeating the entire country that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ght to be addressing, and the federal courts, about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 does it become a total Internet call.  And the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ing addressed on several levels, but this is ju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vels it is being addres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, certainly, if appropriat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sions of the courts and/or the FCC, then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ght have greater involvement in that issue.  Bu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 it would not be appropriate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vene in the very issue that is being litigated in a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And I think what you al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ing is the fact that the issue that is before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e VOIP issu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ORDHAM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Which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risdiction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ORDHAM:  I wish it were that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.  At this point we are told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risdiction, but it's an issue that is very much in flux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You know, as I liste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discussion, I'm really trying to determine if folk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totally truthful with us to petition for a certific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to claim that their services are VOIP service in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, which is it?  I mean, what are we really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ORDHAM:  Commissioner, I don't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rt action is a factor in the appl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ification in any way.  I think that is a peripher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 reason they are in court is because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ied that disputes be resolved in the Circuit Cou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ker County, and that is the reason they are in that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So if the court makes a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is is a VOIP service rather than an issue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ges, is that going to put this Commission i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having to refund the regulatory assessment f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ORDHAM:  Commissioner, it is an issue tot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y way separate from the certificate issue.  There are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ny companies, carriers, providers nationwide who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actly the same posture they are in in their cour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t has no bearing in any way on the ap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ification.  So whatever the ruling of the court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CC and/or the federal courts, appellate courts,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deal with that ruling as we will with many other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ill be affected by a subsequent ruling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we would not have to reconsider any of our process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aluating this docket, because it is a totally separat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f there a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, I'm prepared to mak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re there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Based upon the fac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 as we have discussed here, I'm in agreement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that the motion to dismiss should be grant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 that NEFCOM does not have standing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t of facts.  I'm a little uncomfortable, though, with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don't want this to be interpreted that a competitor nev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ing to bring a question of a company's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nancial, and managerial qualifications befor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some point in the future there could be a set of fact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ould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'm also comforted by, I think it was Mr. Mel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resentation, or somebody else on staff, that even i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lt that a competitor didn't have standing, that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fficient allegations made that would warrant it,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duct their own investigation and br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's attention and we could go forward on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tion.  So that gives me comfort, as well.  Bu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ts of this case, I'm in agreement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and would move approval of Issue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ere is a motion on Issue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Mr. Chairman, I woul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ay that I concur with the comments of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I also agree that with the facts before us in this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test for standing is not met, and I will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nd there is a second. 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e a vote, I do want to say something, and I hate to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roubles with this for other reasons, you know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body can miss a box on an application, Lord know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e it.  But there are inadvertent -- there ar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clearly inadvertent, and things that start look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 else.  And I'm willing, obviously, to accep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ation in this case, and that ca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ttlement.  But as a future issue, you know, we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cautious about taking these types of inadver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ndisclosures lightly, too 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this case, it has already been decide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know that there is much more that we can do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those kind of things concern me.  We can't let the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having complete applications, and then treating them a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 what, now we are going to fill in all the boxe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need to be very, very cautious as we move along. 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rn has always been expressed, you know, what happen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a competitive world?  Well, these are the kind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lways come up whether you have -- you know,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make sure that all the players in the competitive worl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gitimate and that we feel enough comfort.  And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taff and this Commission, obviously, has ra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.  There is enough comfort in this cas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ution us all to be more vigilant about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rcumstanc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Before we vote, I want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Is the issue before 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of 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Yes, it is a legal issue.  I'm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atuitous comment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Right.  I thin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fectly justified, because there is a lot that i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lson, before we vote, explain agai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gal issue is as it relates to standing that we ar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LSON:  The legal issue on standing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FCOM's substantial interests are affected by the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ept a settlement.  And the legal standard that'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omes out of the Agrico case, and it is a two-prong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FCOM would have to show that the approval of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how causes it an immediate injury in fact.  And,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have to show that the injury they suffer i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jury that a certification type proceeding is designed --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w cause type proceeding is designed to protect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think in staff's analysis they fail both pro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est.  They don't suffer any immediate injur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's actions in accepting this settlement.  And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do suffer competitive harm, this statut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erating under is not one that is designed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ests of competitors, it is one that is designed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interest of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mmissioners, there is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second on Issues 2 and 3.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nk you, staff.  Thank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DONNE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5th day of Octo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