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4114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AGAINST KMC TELECOM III L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MC TELECOM V, INC., AND KMC DATA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LLEGED FAILURE TO PAY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ESS CHARGES PURSUAN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AGREEMENT AND SPR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RIFFS AND FOR ALLEGED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364.16(3)(a), F.S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October 18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LOYD R. SELF, ESQUIRE, representing KMC Data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MC Telecom III LLC and KMC Telecom V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USAN S. MASTERTON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TH KEATING, ESQUIRE, and LEE FORDHAM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we are on Item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EATING:  Commissioners, Beth Keating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em 15 is staff's recommendation on KMC's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miss this case for lack of subject matter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recommends that the motion be deni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has clear state law authority under Section 364.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ection 3, Florida Statutes, to investigate and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pute.  There has been no federal preem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thority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urthermore, staff suggests that deferral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 to present any real significant benefit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s that are currently pending before the FCC are not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any well-defined time frame, and they don'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 the question of a state commission's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lve a dispute such as this under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addition, in the cases pending before the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no question as to whether the service at issu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hanced service or VOIP service, whereas that is a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pending before the Commission in this complaint. 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gument has not been requested, but the parties are he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have questions, and staff is also avail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have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n your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lly at Page 12, in the first full paragraph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alysis section you indicate that the Commission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 deferring consideration of the issues 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come of another FCC proceeding, which is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05-276.  Can you give me some more particular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EATING:  Yes, sir.  That is the SBC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laratory statement, and it does bring up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about the types of service that have been alleg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d by one of the customers from which this complai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isen, and it does present some similar questions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be some merit in deferring, but we think that any me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ted to that is outweighed by the amount of ti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ct it will probably take for the FCC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, and the fact that like the other peti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nding before the FCC, there is no real question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 law authority or specific state law question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We don't have a time fr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EATING:  (Indicating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t'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EATING:  Yes, sir.  There is a pleading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has been established, but there is no defined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which the FCC actually has to act on those pl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But in an ideal situa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nice to have the benefit of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EATING:  It would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-- in our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EATING:  And staff does recogniz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some merit in that.  We just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weighed by the amount of time, and the fact tha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ves the Commission with a state law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ould any -- I'm sorr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 have one follow-up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-- I guess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 of all, do you agree with staff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helpful to have that for considerati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LF:  Yes, I agree it would be helpful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t, obviously my position is I think you have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er and let the FCC resolve now three separate -- f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, if you count the IP-enabled services cas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got three declaratory statement docket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actly on all fours with this case.  But a lot of th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the staff said, are the same or are going to affect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or may not dispose of issues after those ca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Now, part of the problem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indicates in their analysis is that whatever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des and whenever they decide, it is probab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 prospective application and not necessaril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st disputes.  I'm not trying to put words in staff's m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that is my general understanding of what they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et me ask you this question:  There are amou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ute between your company and Sprint.  I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erred action, would you be willing to post a bon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mount to cover the -- it's a finite period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in dispute here, is my understanding.  Would you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ost a bond to cover that, given the extreme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ime period before the FCC would make a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ELF:  I would have to ask the clien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they would post a bond.  They would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quire whether you would accept a corporate underta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eu of a bond.  But the answer to either of thos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to consult with the client and see what they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in all fairness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sterton, I'll allow you to answer in terms of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any benefit in deferring to get FCC action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bond be acceptable if the Commission were inclined to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ion, pending FCC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TON:  Well, obviously our posi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no need to defer, and that you shouldn't def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believe that the FCC decisions that are pending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nswer all or even maybe most of the ques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standing in this dispute under the state law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 agreements, although we do think they may 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light on some of the issues related to VOIP.  But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ere is a huge issue as to whether there is any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record to support that this traffic is VOIP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think that deferral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to the extent you all decided that wer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KMC was willing to post a bond to ensure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eive payment should we ultimately prevail, I mea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acceptable.  Without that, I think we would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ability to recover was greatly 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Chairman, that's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, at leas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Let me get a couple of question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some of the things have been said -- Mr.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ntified three or four dockets, and now he readily ad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 are not on all fours with the issue here.  But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four out of three, I mean, collectiv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ELF:  Commissioner, if I may,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, the Grande case, which the FCC put out for noti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ctober 12th, and which the staff mention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otnotes, one of the critical issues in that case i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as to self-certification.  Is it appropriat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rier to accept self-certification?  An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lf-certified IP-enabled services customer, then can you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raffic on and not pay access charges.  Tha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actly like or pretty darn close to one of the critic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case that's pending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hole question of, you know, whethe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ges apply, what kind of compensation, I me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ween the four dockets, you certainly hav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ility that, depending on how the FCC resolves tho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ght totally knock out Sprint's case her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Let me ask this, becau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-- Commissioner Deason's questions involv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spective application regardless of whether we ag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agree that the outstanding FCC dockets have any b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actions.  Are you relatively certain that we won't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to have to undo decisions as we have had to do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've got to tell you, you know, whenever you hear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it because there are several FCC dockets that may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, or partially address the issue, I will confes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to a knee-jerk reaction in favor of holding off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n get a much more settled picture.  I think that is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certainly we have had enough experienc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with having to undo or correct decision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 lay down with subsequent FCC decisions that I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ilty about saying that I have a knee-jerk reaction,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st it pricks up your ears.  Are we relatively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n knowing these things, that we are not going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mila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EATING:  If I could give you a short answ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maybe go through them and clar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EATING:  The short answer is yes, sir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atively certain with maybe some emphasis on rel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See, that'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EATING:  There are four cases that KM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erred to.  One of them is the enhanced services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.  That one I'm a little more certain of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ed on a prospective basis.  The declaratory statement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not entirely clear.  They are filed to addres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uations, but the policy rulings that come out of them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 broader effect on industry.  We anticipate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ed prospectively, but it is not entirel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 Deason,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.  I mean, you delved, or you asked the partie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what kind of holding pattern would be satisfactory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ly defer this.  And it almost sounds to me, based o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lf's answer to your question, that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cessarily defer this in order to consider whether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-- whether to actually consider whether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ptable terms to hold it in abeyance.  Would it b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nt to suggest a deferral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ell, I'm at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ndary.  I think this case is complete.  I mean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ll cycle of pleadings, correct?  It's ripe fo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EATING: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t's just a matter, I think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filing a recommendation and putting it in front of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a decision.  It's just a question of how much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ting FCC input would be helpful to us.  And I'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ined from the perspective of getting that input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undo and redo.  If staff is comfortable tha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lorida-specific statutory questions, thos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 up about that we have the jurisdiction to do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are not sure we are going to get good FCC guida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ever guidance we get, it's going to be prospe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ure, not necessarily something that is going to und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here in this docket, I'm comfortable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guess I asked the questions about --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certain how helpful FCC input would be, and if we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arantee or a commitment, a bond, to make sure th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ation we ultimately make, that there ar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le to see that that decision is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I'm not uncomfortable with just going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ing our decision based upon the record in this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's recommendation that this would be filed.  If we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's recommendation, what is the schedule for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is case, do we know?  Before the end of the year, I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EATING:  Before the end of the year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PRUITT:  (Inaudible.  Microphone not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17th of November, I gu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agenda around the end of November or the first of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PRUITT:  The 29th of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r. Chairma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comfortable doing that.  I was just trying to explore,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get some sensitivity here as to the perceived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's point of view.  It was in their recommendatio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suggested that we could if we wanted to, and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ying to further explore the benefit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here is what leads me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certain feelings is that there is enough,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knowledgment of some, you know, indeterminat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idance or benefit, and so on, that the staff actually lef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n to say, well, you know, you can defer.  I mea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ways implied that a deferral is possible.  But to actual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wn and put it in writing as an alternative --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d Ms. Masterton, on behalf of her client, sa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be some additional guidan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mean, I think there is a consensus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get an answer, a 100 percent solution out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dockets whether individually or collectively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n parties on opposite sides of it agree tha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ability for us to gain some additional knowledge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reates even more uncertainty.  You know, I'm re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ence with this, because I would like to get it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oner rather than later and move forward, but then now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of these scars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r. Chairman, may I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ion, throw i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e are talk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We could acce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to deny the motion to dismiss, and indicat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ntion at this point to take this up for an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erence at the end of November, but leave KMC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ew their request for stay with an accompanying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sort that the Commission would find acceptable.  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all back in their court.  And if we found tha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felt like there would be additional benefit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CC input, we could take it up th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I agree with staff's recommend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 to dismiss should be denied.  There is no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And without -- and I would not be willing to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y or a deferral without some type of guarantee in ha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equate nature to protect the ultimate decision that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it pans out that there has to be some type of a pay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MC to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 could be comfortabl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So your motion would allow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We would deny his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miss, but give him the latitude to renew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er.  But indicate at this point that without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arantee in hand at that point, I would prefer a bo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think we have the time to have our staff do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whether a corporate undertaking would be acceptab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rmally have financial staff do that determinat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we have the luxury of giving tha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 would say that if KMC feels that strong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, that if they have bond in hand of a sufficient amoun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those conditions we would at that point consider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staying the matter for FCC action.  Is that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of all, let me throw that out.  Is that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in our discretion to do?  I'll just throw tha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e denial even of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ld in abeyance isn't with prejudice or anything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always leave to renew based on som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stance which we have already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EATING:  Yes, sir, I think tha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that is within the Commission'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Let me ask Mr. Se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.  How does that work for you if you need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ient's permission?  I mean, what does Commissioner Dea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create for you in terms of a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ELF:  As I'm listening to this, I ne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tty fast.  And I would envision something that re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relatively short that would basically say, KMC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hereby renew its request to stay these proceed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ject to such stay, KMC would propose the following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respect to the amount that's in dispute that Spri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ised.  Does that seem about right, Commissioner D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That sounds goo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STERTON:  And then Sprint would, if it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was necessary, have the ability to have some in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dequacy of the guarantee offered by KMC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would anticipat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ly be fair, in my opin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, if need be,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be maybe the first issue we take up at th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Conceivably, I suppos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means staff still has to file a recommendation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e it has probably already been prepared anyway,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ter of fi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ey are just checking the typo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oint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, I'll take your sugg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m of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is everybody clear on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lking away with?  Very well.  That is a motion on Issue 1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Let me clarify one th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working under such short time frame that I'm not so s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necessary for Sprint to file something in writing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give them the ability to orally argue at the agenda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the bond or whatever mechanism is suggeste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it is adequate.  I'm not so sure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to have a complete cycle of filings an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TO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Let me ask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f at the subsequent hearing Sprint determ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nd is not sufficient?  Does that mean that the deal is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e're going to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determination.  They can have input as to wheth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inion it's sufficient, but ultimately it is going to b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 as to whether the bond or whatever mechanism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Is staff going to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order to determine the sufficiency of a bond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omes an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EATI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So basically what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holding this matter in abe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nd maybe we need to pu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ame -- if Mr. Self's client is so inclined, ther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time certain for him to make that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Well, the reason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eyance is because Mr. Self doesn't -- he doesn't know i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ient is going to agre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No, Commissioner, just to explai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st the mechanics of it.  The motion would be to deny KM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hich is essentially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's recommendation on that matter. 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ied for us and for all that the opportunity for Mr.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behalf of his client to renew a request for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hold a decision on the actual matter post-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eyance is still available to him.  And the -- I gues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 it a condition, and the condition to his ability to re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request would have to include his company'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offer of a bond to secure the monies in controvers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Mr. Self has, and I guess the suggestion of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ame which we will get to in a minute, but Mr. Self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pportunity on behalf of his client to come back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, please hold it in abeyance, and my cli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ing to put up a bond for the monies that are in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n we can consider that request in particular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some talk of some time frame or some turn around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Mr. Self already recognized he has to move real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ELF:  Mr. Chairman, I would like to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 the Commission know, and Sprint, yes or no, certain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ELF:  And in terms of filing someth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ybe no later than next Tuesday, that would be a week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try and consult with Sprint.  Obviously if we c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e bond, the guarantee, the mechanism, the amou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t could be a joint filing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ELF:  That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, Ms. Keating, any objec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oint to a Tuesday filing?  I don't see any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Commissioner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at seems to be mov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t is moving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EATING:  We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Did I seco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ere is no secon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LSON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ere is a second. 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LSON:  On that timetable, it migh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get this matter back before you at the first agend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vember if we got an extension of the rec filing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ght be preferable to trying to do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you can work with my off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ill try and accommodate that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is a motion and a second to deny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miss and leave open, obviously understanding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renew the motion for the request for abeyance,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I guess Issue 2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ept staff's recommendation on that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W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t the docket stay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move that the docket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Very well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5th day of Octo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