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24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12:5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D. BEASLEY, ESQUIRE, and LEE L. WILL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ESQUIRE, Ausley &amp; McMullen, Post Office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32302, appearing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FFREY A. STONE, ESQUIRE, RUSSELL BADDERS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TEVEN R. GRIFFIN, ESQUIRE, Beggs &amp; Lane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ice Box 12950, Pensacola, Florida 32591-295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IEUTENANT COLONEL KAREN WHITE and MAJOR CRA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ULSON, Federal Executive Agencies, c/o AFCESA/ULT, 139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ive, Tyndall Air Force Base, Florida 32403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Federal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OHN W. MCWHIRTER, JR., ESQUIRE, McWhirter, Reeves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vidson, P.A., 400 North Tampa Street, Suite 2450, Ta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33601-3350, and TIMOTHY J. PERRY, ESQUIRE,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eves &amp; Davidson, P.A., 117 South Gadsden Street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 32301, appearing on behalf of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OHN BUTLER, ESQUIRE, Squires, Sanders &amp; Demp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LP, Florida Power &amp; Light Company, 215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ite 810, Tallahassee, Florida 32301-185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. WADE LITCHFIELD, ESQUIRE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, Green &amp; Sams, P.A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 Office Box 6526, Tallahassee, Florida 32314-652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ROBERT SCHEFFEL WRIGHT, ESQUIRE, and JOHN T. LAV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II, ESQUIRE, Landers &amp; Parsons, P.A., 310 West College Ave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lf, P.A., Post Office Box 1876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02-1876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RLES J. BECK, ESQUIRE, JOSEPH A. McGLOTHL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QUIRE, and PATRICIA CHRISTENSE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, c/o The Florida Legislature, 111 W. Madison St.,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812,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DRIENNE VINING, ESQUIRE and JENNIFER ROD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orry about that. 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Docket 01, fuel and purchased power cost recovery 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ng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uld I have the notice read, please. 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We've already, we've alread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ice for all of th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We've taken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Yes, I believe everybody has tak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Yes, I believe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stantive motions that are pending, which would be O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tion to establish a separate spinoff docket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 coal purchase transactions between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and its affiliate.  And then there's also OPC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dress all issues relating to FPUC's propos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 included in this docket in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finally there's FPUC's motion for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would be staff's recommendation that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heard at the prehearing conference and that the la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d on in a separate writt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t this point, too, I would also state that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and Progress all have motions to fil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and to revise their petitions that are pending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ee of those will be addressed in writte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Why don't we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Okay.  I would recommend firs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C's motion to establish a spinoff docket to examin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rchase transactions between Progress and its affil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hat's you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The first motion to be taken 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C's motion addressing coal transactions between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affil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Joe McGlothlin for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nsel.  The motion requires that I describ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itially, Commissioner Bradley, what you might call the l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nd to give you a bit of context for the argu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C and Progress Energy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rogress Energy Florida, the utility, has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a sister company, an affiliated company,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poration, and under that contract Progress Fue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onsible for procuring coal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.  Progress Fuels, the entity responsible for pro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al, owns coal properties.  Progress Fuels also purchase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resale.  Progress Fuels Corporation deals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companies who are among the universe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liers.  One of those potential suppliers is Kentuck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gress Fuels Corporation owns or has an ownership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entucky May.  Progress Fuels acts as agent for Kentuck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potential supplier is Diamond May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els Corporation owns or has an ownership interest in Dia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.  Progress Fuels acts as agent for Diamond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other potential provider is Powell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gress Fuels owns or has an ownership interest in P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untain and acts as agent for Powell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have a situation in which, beca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onships, literally some of the contracts for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al to Progress Energy Florida are between Progress Fu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poration as purchaser and Progress Fuels Corpor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ler.  The situation is rife with occasions in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be transactions between affiliated companies and re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kinds of opportunities for bias or favorit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ompanies those types of transactions. 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 cries out for two things.  First of all, vi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ifiable efforts by Progress Fuels Corporation to scou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ket for the lowest price of coal, to include provider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Progress Fuels Corporation or companies in whic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els Corporation either has an ownership interest or 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t.  And the second thing it cries out fo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monstration to the Commission and through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that this aggressive policy of looking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ce of coal has bee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that's the background.  Through discovery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rned that with respect to the coal supplied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in 2005, at least a portion of 2005, the highes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id to any provider of coal for the commodity of coal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id to Progress Fuels Corporation.  And so we began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o it in more detail.  But to this point we've ha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equate opportunity to flesh out all of the transaction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we had an opportunity to show the result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stigation to a consultant who would be in a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ist us and assist the Commission in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transactions have led to Progress Energy pay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coal.  And that is why we asked for a spinoff docke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situation can be given the careful scrutin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to that request, OPC, I'm sorry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made essentially two arguments.  The first was OPC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of time to do this.  Why have we been so slow?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ar in mind that nothing in the presentations made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ergy in the form of testimony or in the form of exhibi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form of A schedules deals with individua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423 forms that they file with the FERC and which th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the Commission do that, but they're fil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 basis.  And so it's up to a party like OPC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dditional step of requesting to se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ith respect to the claim that we've h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 we need, consider that when we received the 423 f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tember, the most recent 423 forms show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actions covered June of 2005.  There is a lag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s and several days between the closing out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th of transactions and the filing of a report.  If we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ere to ask Progress Energy today, right now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ost recent 423, I think it would cover July of 2005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's no basis for the argument that we've had all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hould have been bu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e second contention is that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entered at different points in time and wer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mpetitive bidding.  The part that says the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entered at different points in time is true enoug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here was competitive bidding going on lies in the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beholder.  We've determined so far tha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portion of coal requirements for 2005 and 2006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did issue a formal request for proposals,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one on its master bidders' list, provided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al publications that are read widely by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ustry and, and carried through a formal RFP.  But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termined, based upon a deposition held last week,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ect to another portion of the requirements for 2005/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was no formal solicitation.  Instead, an individu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FC made a handful of phone calls, one of which was to P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with respect to yet another transaction, a spot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was no solicitation of any kind, and, instead, PFC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iewed proposals that came to it on an unsolicited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iven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we think there's plenty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s the need for a spinoff proceeding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 can be fleshed out more fully, the servic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ltant who can provide the needed expertis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s of the coal market at those points in time can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be acquired, and the Commission can make an 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 on the transactions that we have flagg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Good morning, agai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adley.  Gary Perko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First of all, I'd like to say that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rtually all of Mr. McGlothlin's argument today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ual matters that he's presented no evidence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pretation of, of discovery that has not been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, and we refute much, if not all, of the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rtions he's made.  But that's not really the issu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not a significant or complicated issu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Glothlin suggests, yet alone one that warrants a spi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cket.  Under established Commission practice, the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gress Fuels pays to its coal supplie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regulated arm of Progress Fuels, are reported month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423 forms submitted to the Commission throughout the year;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this year, but last year and the year before.  OPC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requested unredacted copies of those form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uring this year or any other year, but they chose not to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they could request copies, unredacted copies of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mony submitt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, because this is an ongoing docket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have conducted discovery, any discovery it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cessary at any time during the year.  The fac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C chose not to avail itself of those opportuniti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th hour.  OPC's own delay is not a basis to create a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inoff docket or to otherwise cause delay.  OPC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es solely on assertions of counsel that more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.  OPC has provided no affidavits or oth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assumption, and the facts that Mr. McGlothlin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belie that assertion.  OPC has conducted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beit late in the game.  Progress Energy has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ogatories and requests for productions, they've de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gress Fuels official responsible for coal procu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ey're continuing to do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discovery has shown to date, contrar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McGlothlin states, has shown that differences in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ces referenced by Mr. McGlothlin wer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urchases were made at different times and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 conditions.  There's simply no legitimat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ef OPC requests.  Accordingly, we respectfully ur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rehearing Officer deny OPC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Commissioner, may I be hear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ef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ank you, Commissioner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 on record that the Florida Retail Federation support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sel's motion.  The important thing is to get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is.  It seems like a very complex issue, and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inoff docket is 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WOMEY:  Mike Twomey.  Just briefly, AAR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ke to support Public Counsel as well for the reason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W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And also I think, given th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cGlothlin this morning, I think that FIPUG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C's mo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ell, I've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s and I also had the opportunity here rec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ed by interested parties to listen to the arg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moment I'm not inclined to grant OPC's mo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e issue in itself rises to the level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separate docket, especially as OPC has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iew these costs in the existing docket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ny the motion.  Motion denied.  OPC's motion is deni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 spinoff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second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Yes.  Would be also an OPC mo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o address all issues relating to FPUC's proposed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charge included in this docket in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PC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Good morning. 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has filed its motion to address all the issu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FPUC's proposed fuel surcharge included in this docke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 proceeding.  This is a petition tha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led in a separate docket, 050317, and only recently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FPUC.  That was done on October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riginally -- let me describe a little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ground of this scenario.  There are several contracts,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acts that FPUC anticipates -- well, will expi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2007, and in 2008 they anticipate that they will hav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.  And because of the nature of the new contra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of the utility will experience a significan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ir rates due to the flow through of the fuel co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of this future scenario, FPUC has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 to try to diminish some of that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riginally when it brought thi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staff and to the Office of Public Counsel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ressed in a separate docket.  And at that time OPC ma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ear that it was our position that we believed this was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ressed in a docket that was separate from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is is a case of first impression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never granted in its history a fuel surcharge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as yet to happen.  There are significant legal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ther or not that's even legal for the Commissio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ddition, we have significant issue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 in this decision, and it is imper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ake and consider customer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cenario.  The fuel docket has not been notic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service testimony such as you would have 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hearings.  There were several customer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ucted, one in Fernandina Beach and one in Marian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ever, the testimony or actually, I should say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 that were taken at both of those meeting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not be considered at the fuel docket.  They're not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n be introduced into the hearing, nor were they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service hearings, and it wasn't anticipated on OPC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y would need to be used as a substitut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hearings.  It was always our position that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some sort of service hearings or customer testimon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ring were this matter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we also have heard customer comment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 meetings, and I would say that 99 percent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ative.  And because this is a proposal that is supposed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 the customers, customer input is signific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's decision of whether or not to go forwar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ny consideration of legal arguments.  And,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erative that the Commission hear the custom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t's our position that the fuel service -- or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cket is not set up to take customer testimony.  It'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 to have service hearings.  It's not been noti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testimony of service hearings.  Because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is request, that it's a case of first impression,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s that this be spun off into a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iginally we would have asked that these issu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olidated with the 050317 docket.  However, as I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, FPUC has withdrawn its petition in that ju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we would ask to have a separate proceed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e understood at the time that we were fi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that FPUC wanted to have a decision made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before the end of the year. 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ommodating that, OPC proposed and proposes tha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pun off and addressed in the PAA proceeding, proced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customer comments that were taken 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etings and any subsequent written comments be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recommendation and then the Commission woul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s to consider.  Otherwise, it's questionabl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the Commission could consider those comments in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re was some confusion that was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ention that there might be some confusion regarding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 or nonobjection, I should say, to this mot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filed, and I had filed a subsequent letter cla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least at the time the motion was filed, FPUC did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ing a PAA decision on the fuel surcharge. 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rify that they did object to spinning off the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ociates costs which related to the fuel surcharge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oint in time my main concern is having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charge be spun off and addressed by the Commi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, I believe that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, the customer -- that this is a significa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act, it's in a unique situation, that this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iteria that the Commission has set out for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s which should be spun off, and I believe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se it is imperative that this be spun off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 be take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RTON:  Thank you, Commissioner.  Doc Hor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Florida Public Utilities Company.  We, we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ion of this issue at this point.  What we presen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s. Christensen gave you a quick summary of the propos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we proposed is very simple.  It, it does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el factor, fuel adjustment clause because we're propo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ve to that for a couple of years, and it's simp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icient to continue to hear this issue in this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ula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Public Counsel wants to separate the futur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ge and, quote, all related issues in their motion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, but they don't say what all those related issu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want the service hearings.  Ms. Christensen just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ite a bit of time talking about the customers an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arings, and I, I do not agree with her in part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forum where you can have customer testimony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of fact, during one of the customer meeting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 Deason advised the customers that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going on in November and they could atte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, present comments at that point.  If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do, we certainly have no objection to tha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don't think it's, it's a sufficient basis to sp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f, when it would be a lot more efficient to go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 the proposal and make a decision o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's really kind of difficult to see what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what OPC really wants in this other than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lay the, to delay the matter.  This isn't a complex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difficult.  It's been, it's been before both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Counsel since last May.  We even met prior to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explained it to them.  And we made it clear through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only would we file a separate petition, but we als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to bring it up in the 01 docket, and that'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PC has cited in their motion, they've cited a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you did spin out a couple of proceedings in the 19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cuse me, the 2003 fuel adjustment year.  Bu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sting about that, about that order is that not on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spin out a couple of issu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gress and TECO, I believe, but they also sai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any complex and difficult matters are addressed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our hearing in this docket under a demanding schedule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tter of fact, if you look at the transcript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erence for that, that same, that resulted in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der, you'll find that there were a number of issu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eft in that people had asked be spun out.  So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he, this, this issue in this proceeding i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PC says that they need to investigate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and take the time, but the information is,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ve proposed an additive.  Our -- my witnesses, 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that additive.  It's identified there. 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ed some discovery on the, on the factor that w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ve responded to that.  So the information is ther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nesses will be here to testify at the proceeding.  If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s to present public witnesses at that proceeding, tha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fine.  I just don't think there's any reason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pin this issue out.  It can be resolved in the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 forwar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ou know, again,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ning to the, the arguments and after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s, I'm not going to grant OPC's motion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, concerns and sentiments of the customer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part of this record and therefore available to u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ation.  I just don't see the benefits of de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when mechanisms exist to get the customers'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us.  Therefore, again, I'm going to deny thi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tion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 third and fin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Right, is the FPUC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tective order, which staff would recommend be address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parate writt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I'm go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's recommendation on this issue.  I think a separa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more appropriate.  So I'm going to rule --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on this today, but a written ruling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None that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ll right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ed through the draft prehearing order section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quite a lengthy order, so let's try to mov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possible.  If there are any questions, clar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nges to make, please let me know as we reac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Let's start with Sections I through IV.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ing anything in these sections of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would make the same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Bradley.  I would make the same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ction IV(2)(b) that I had made earlier in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.  I think the cross reference should be to (a)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y other comment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es to Sections I through I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ection VI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Did we skip over V and VI or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We did skip over V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.  I'm sorry.  Well, I thought I asked about Sec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Oh, you had said I through IV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I'm sorry.  My mistak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stake.  Okay.  Let me back up then.  Okay. 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back up and start over.  Let's start with Sec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VI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Good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ORTON:  Commissioner, Doc Horton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blic Utilities.  On Section VI, Florida Public Utiliti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 two pieces of testimony, both of which are panel,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.  Witnesses are allowed five minutes to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mmary.  I don't intend to have all five of m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 a five-minute summary, but I would like to ask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llowed to designate one witness to giv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mmary of that, save you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Staff doesn't have an objec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Let it be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Commissioner, I would als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ication.  Given the Commissioner's recent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nying our motion, we may ask the customers coming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sh to come and talk and testify in the proceeding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.  Obviously no prefiled testimony has been entered. 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is a recent decision, we would ask lee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be allowed to come and testify,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Granted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id the reporter get tha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VII,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I just want to note for the recor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fter we go through the issues, if some of them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 and we can potentially stipulate witness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ject, of course, to the other Commissioners hav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m, I'll notify the parties of that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d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But I'll say right now it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ny witnesses ar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Pa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Commissioner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 on customer testimony, since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viously planned for, if we can get a, a time and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ke customer testimony so that when we speak with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an tell them when they should come so they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it through all of the other persons' testimonies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 the Commission on this issue.  I don't know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dy to address that today or if you can let me know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 day or so as far as what day and what time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to be, to provid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taff, what's a workab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Well, do you have a proposal, Patt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time you think might be appropriate?  I mean, we'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9:30 that day, but, you know, potentially w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liminary matters.  I don't know if you have a time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I don't particularly have a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d.  And I know there are other issues that need to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docket, so I would like to give them a firm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te so that they can come, and when they come they can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present the Commission with their testimony and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leave or stay, if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n't know if we need to decide that righ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ment or if we can get together and, and discuss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, if it's day one at 1:00, and let them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here for that.  They do have to travel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des, so my request would be that it be later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at the beginning of the afternoon, and that wa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mmodate those who need to travel from Mariann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rnandin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ould it work best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you are allowed to get together and work ou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Yes.  We can discuss it la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reflect that discussion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That's fine with OPC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let the customers know when we're calling them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should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So you all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 out a time that's acceptable and conven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to come and testify, that would be the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tion 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ASLEY:  I had one other request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 Section V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On Page 6 of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aft, if we could request that Mr. Smotherman be moved dow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list right behind Ms. Wehle in the order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I'll note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AS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So noted.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ection VIII,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ection IX, issues and positions.  Let's go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.  If you need to modify your positi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please speak up, please speak up when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issue.  Also if you have a concern about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an issue or whether an issue is appropriate, i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need to stop us when we get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staff, when I reviewed the draft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der, I noticed that many of the parties' pos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lected as "No position at this time."  Please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mory about the appropriateness of that position toda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I would just say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ing procedure for this docket it states, "When a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unable to take a position on an issue, it shall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t to the attention of the Prehearing Offic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hearing Officer finds that the party acted diligentl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od faith to take a position, and further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y's failure to take a position will not prejudic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or confuse the proceeding, the party may maintain '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at this time' prior to hearing and thereafte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s position in a post-hearing statement of issu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sence of such a finding by the Prehearing Officer,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ll have waived the entire iss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It might be goo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dvise the parties -- well, if you have a good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taking a position, I can understand that. 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probably best if you do take a position toda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, then by a date certain prior to the hearing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some idea as to where you all, where you all ar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es to these issues.  But I'll tell you what, let's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t's take it issue --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Mr. Chairman Bradley, given, give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bservation on your behalf and the staff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ptable for myself and the other parties, if they wish,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review what positions we've taken or failed to take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mit those electronically to the staff attorney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, instead of doing each one individually in front of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I tell you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.  I'm going to do each one individually, and al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grant your request, if at this point today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what your position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Yes, sir.  I appreciate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d I understand --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op-dead date for him to transmit tha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Well, I don't have one in mi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w.  I mean, I'd like to have any position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ing today by the end of the day electronically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so ask that even though we're going position -- or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rather, if I can still get them electronically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y ease instead of waiting for the transcript to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That's fine by me.  And let me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Bradley, if I may, what was the notion of --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e consequences of waiving the issue complet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sees it or perhaps as the Prehearing Officer se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Well, I don't know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-- nothing other than the fact that you have not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I'm curious if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Commissioner, sees any consequence to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uct of the hearing, as placing a limitation up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cipation during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I think you can, you can cross-exa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 you'd like.  But in terms of potentially stip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, if you've waived a position on that issu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tentially stipulate it without your participation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going to prevent you from asking the witnesses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t might very well if we were able to excuse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result of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So excusing the wit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arity of poin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And one, one situation, if I may,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ry for FIPUG, one situation I'd like to b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ention is often times staff doesn't take a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, but that doesn't result in the issue being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prehearing conference.  And often times they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ition at a later date and parties will either joi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or continue to take no position.  And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tuation like that arises, I think it's only fair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an opportunity to either join in staff's posi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take no position, which would, in effect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 the issue to go forward if staff disagrees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y or allow the issue to stipulate if staff i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And I would respond by saying tha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to that, you know, issue by issue, you can exp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sition, if that's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Commissioner Bradley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body is asking for my opinion on this, bu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ert it, if you will permit me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TLER:  A couple of observations.  One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ood staff to be in sort of a special position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truly a party in the sense that the others of us her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its role is to hear what everyone has to s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ltimately to have, you know, sort of a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s its consensus advice on what it ha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 seems like it's kind of bootstrapping fo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re supposed to be taking a position on issues to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until they see how staff comes out, and then, you know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h, that's our position as well.  You know, the who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rocess of identifying positions by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conference is to let those of us who are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roceeding be able to have a little bit of tim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hearing and know what it is that we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ng as, you know, other parties' positions 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would also observe that I think tha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quences not mentioned about failing to take a positio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excused failure to take position would be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l that issue if a party for some reason did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And the way I would respond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f, if staff is taking a position at a later dat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position that no other party has taken a position 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, they're basically the one that is carrying th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tility always has to carry the burden on that issu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lways have to prepare for that issue to be addres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hearing.  But if staff is opposing them, they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tting themselves in the position as a party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as a party.  And I just feel that give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rcumstance that staff is in, that they can take posi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ater date, that it's only fair to allow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, to align themselves with staff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I would say that staff i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al position because we're not technically a par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.  And as Mr. Butler stated, our position on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ssues, we don't take one simply because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vidence that's adduced at the hearing before we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.  So that's why we, we have sort of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s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I would agree. 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interesting discussion, a different twist, but I've n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 seen staff as being a party to any proceeding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ways seen staff's position as being one of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 among the parties and then making a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y opinion, to the Commissioners tha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pted.  So I don't think that it's fair to --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 yourself in that position, you know,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ybe staff taking the position that may be adver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r position truly is.  So, you know, do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think that the hearing would proceed much more smoo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and the points of discussion would, would be clear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asier to debate if you do take a position as to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you don't.  I think you run the risk of, of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self from certain types of participation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And I think that that's what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ussed.  The only two options that you would be given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inue to take no position or to agree with staff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not really detracting from the discussion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element of unfair surprise for the utilities becau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sence, they're going to be litigating in staf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nd I, again,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No position" position, but it's kind of odd. 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-- I've never witnessed a party taking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 this jun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Just let us know when we go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, and, you know, the Prehearing Officer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dgment call on that particular issue as we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y purpose in pointing this out to him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ate trying to stipulate as many issu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  And if we can't do it, we can't do it, if you guy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want to agree with staff as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 tell you what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ake the position that we traditionally take,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position or you have no position, and let'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n the mix as, as an option.  Because staff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doesn't have an opinion as to, in my opinion, w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ir position is going to be.  Staff is in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, of listening to the testimony and then com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sion.  Does anybody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Let's go issue b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sue 1.  And, oh, yes, we need to -- Mr. Twom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, is that accept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Either to have no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state your pos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-- via electronic,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on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Right.  I would ask of everyon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head and state what your position is now, but th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to me electronically as well just for my 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orporating it into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So everyo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e their position and then send staff an electronic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cate, to reaffirm thei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Issue 1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s?  Issue 2.  Issue 3.  So we're go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ipulations via electronic email.  Okay. 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RY: 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Issue 4.  Back up to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Issue 4 is an issue that wa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PUG via a petition that we filed in early Octob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 is specific to only three utilities:  FPL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ECO.  And, however, the wording of the issue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draft prehearing order is more broad, so what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is distribute to the court reporter, all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a copy of my amended position and also the amend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o everyone has that, and I'll email that to staf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Any discu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parties as it relates to what FIPUG has just put fo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So the result of the adjusted issu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Gulf is not involved and doesn't need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RY:  And FPUC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And in that respect, FPUC woul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r. Chairman, the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s with FIPUG on this issue.  That is a chang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statement here.  I will email all of ou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Vining la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Office of Public Counsel need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time to consider what position it will be tak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ould like to continue with the "No position at this tim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ly since this has recently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Any other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relates to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UTLER:  Yes.  On Issue 4, FPL -- having arg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 high standard for us parties, I feel the ne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on this now.  The position for FPL would b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"Takes no position at this time," it will be "FP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 to this proposal so long as it," I'm sorry, "so long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, it applies regardless of whether the 2005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recovery is above or below the 2005 estimated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recovery, and, two, the fuel cost recovery facto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revised only if the 2005 actual underrecovery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 percent above or below the 2005 estimated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recovery."  And I'll be happy to email that to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Yes.  Please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hat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I just said please email tha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fairly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Any other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relates to Issue 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oving on to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Issue 5 is one that staff believ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stipulated pending the changes in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ny comments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OPC ha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We agree -- Retail Federation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staff on Issue 5.  We're happy with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Before we go on, is FIPU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FIPUG or AARP -- will AARP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C on "No positio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Unless I, unless I, you know, chim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you can assume that I'll just take the same position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in the draft prehearing order, and in this case that's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."  So it would allow the issue to stipulate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joining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Okay.  So I will note Issue 5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 issu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nd I hav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thing.  I've been using the term "statement of partie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've been using parties and Intervenors interchangeab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mpass parties as well as the Intervenors.  So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s a comment by th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are we on,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I think we can move on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ONE:  I would note there is a,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ypo in the wording of Issue 6, that it should be "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6" rather than "January 200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y other comment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ates to Issue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Mr. Chairman, I apologize.  You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You want to go back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I do want to go back to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ur position on Issue 6 would, in fact,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staff's position, which is "No position pendin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outstanding issues."  There are many subsequent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company specific that will affect the total dollar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rdingly, I'd ask to be permitted to maintain no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time pending resolution of that, of a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.  Ultimately I think Issue 6 is a fallou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d on what the company asked for and then taking of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'all dis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And I would concur with tha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issues where it's a fallout issue and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dentified as pending resolution of other issues, we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 to be allowed to maintain the "No position at this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d for the s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er, I need for you all to identify yourselves so tha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HRISTENSEN:  Patty Christensen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Public Counsel -- be allowed to do that rather than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ose individual issues, and I'll be happy to clarify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sition on the issues where that is not the case,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a fallou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d, Mr. Wrigh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ntify yourself for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Schef Wright on behalf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RY:  And this is Tim Perry on behalf of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hen there's fallout issues and staff has taken the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ition pending resolution," we would als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Commissioner Bradley, Mike Twom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ARP.  Same as the others.  And I think that's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positions are probably true for a few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s you've already gone past that were in reality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ype numbe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ou're welcome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We're moving to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Commissioner, our position on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dentif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Schef Wright on behalf of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tion.  Our position will be, again, b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7, the same as Issue 6 for the same reas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culation of the fuel factors is a fallout numb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total recoverable fuel cost is, which in turn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many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Same for FIPUG.  This is Tim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Mike Twomey;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It's the same for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.  And I guess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Any other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relates to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Any other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relates to Issu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Issu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Issue 8 is one that staff believ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stipulate, pending the positions of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Office of Public Counsel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The Retail Federation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.  We will not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Same for FIPUG;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Same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AJOR PAULSON:  This is Major Paul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l Executive Agencies.  We'll stipulate -- we'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as well.  We are one of the Intervenor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everyone's inform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Well, I guess, Major Paulson, I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back and ask you about Issue 5.  Are you all righ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JOR PAU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Any other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relates to Issue 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Commissioner Bradley, John Butl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.  Just a minor typo.  On FPL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this, the cross-reference should be to Issue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Office of Public Counsel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.  If this is a fallout issue, then we'd just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at this tim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t's Issue 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Commissioner, Schef Wright aga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half of the Florida Retail Federation.  As with Issue 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7, this is also a fallout issue, and we would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nding resolution of Issue 7 as the staff h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This is Tim Perry for FIPUG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Same for AARP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JOR PAULSON:  Same for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o noted.  Okay.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Issue 10 is another on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s can be stipulated with the language that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Commissioner, Schef Wrigh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tail Federation.  We would support the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OPC has no position,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JOR PAULSON:  No objection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Well, our position i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And AARP will support the stipul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I guess I just need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, are they fine with staff's languag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ONE:  Gulf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So is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ORTON:  FPUC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Progress Energ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So i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Great.  So I'll note that Issue 1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pulated.  Okay. 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Issue 11.  Issu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Before we move on, are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take staff's position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As far as no posi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ution of other issues.  We may be able to speed that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just take that position on future issues that ar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ONE:  I'm sorry.  I'm not sure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are outstanding with regard to Issu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HRISTENSEN:  It's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Staff has just taken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ONE:  Okay.  I heard Ms. Christensen say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take no position pending resolution of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why I was asking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No.  What I was saying wa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take the similar position in any future issues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either outstanding issues that need to be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tanding discovery, similar to staff's posi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ht speed the proces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Are the other Intervenors of like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Just a minute.  What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Issue 12 or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Yes,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And I presume this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 a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Issue 13A.  Issue 1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 apologiz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Going back to 13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Our position is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Okay.  Are any of the other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ing their position on that?  Because that was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 had potentially stipulated after I've chan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ny other change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kay.  1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13D is one that staff would recomme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opp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e Retail Federation would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ropping 1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KO:  Progress Energy does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ther parties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ess's issue.  Any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We don't object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No, sir, we d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RY:  No objection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Retail?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I already said that we don'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opping that issu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And I'm assuming, O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you comme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Yes, sir.  We don'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And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JOR PAULSON:  No objection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Okay.  So 13D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This, again, is another 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believes can be dropp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e Retail Federation would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ropping 1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JOR PAULSON:  No objection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No objection from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OPC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No objection from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13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So 13E can be dropped sinc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 objections?  Y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So we're on 13F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Yes.  13F.  13F is on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s can be stipulated pending any changes i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e Retail Federation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and not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GLOTHLIN:  That is true of OP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RY:  Same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Same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JOR PAULSON:  Same for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Great.  So I'll not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e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Commissioner Bradley, let me as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if Ms. Vining is going to keep the --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number the issue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No.  I'll just note that they'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13, let's see, F,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Uh-huh.  Are there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 from the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ny changes?  13H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?  13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13I is an issue that staff believ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dropped at this point in time pending any of th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ing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The Retail Federation does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opping this issu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o noted.  A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Same.  We'll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ho else?  OPC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JOR PAUL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GLOTHLIN:  OPC does not object to dr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Commissioner,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, I believe that we're okay with dropping this issu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ve not been able to confirm that with my client. 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with Ms. Vin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So how woul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gress needs to confer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Right.  He can, he can talk to me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ce he talks to his client, and I can reflec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rder if they agree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Do I nee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For right now, no,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Okay.  13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13J is an issue that I believ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pulated pending any changes in position by the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The Retail Federation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on this issue and we do not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That is true of OP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Same for FIPUG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Same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JOR PAULSON:  FEA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So I'll note that that'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believe with that stipulation that w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pulate Witness Waters for Progress Energy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Does Progress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K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And that's, of cours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dition that none of the Commissioners have ques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Certainly.  13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Oh, wait.  K, we haven't addresse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t, 1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K?  I'm sorry.  13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And this is another issu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ieves can be dropp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No objection from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Commissioner, may I inquir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position is regarding the implications of dropp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as prepared today to agree with staff's positi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d in the prehearing order.  If that is the im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opping it, then we're fine with dropping it.  If, if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ir position is simply to let the costs go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ested by Progress without deferring it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 in the 060001 docket, then I think we'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Our intention is as st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, that this would better be addressed in next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Just to be clear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ologize, but I need to be, that means that whatever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mean that whatever Progress has asked for in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not be recovered in next year's fuel cost factor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ddressed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What they've asked for this yea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recovered in next year's factor, but i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is not going to continue looking a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Mr. Chairman, if I may. 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'd be allowed to litigate the amount for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xt year's docket?  Is that the im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Thank you.  In that case we're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Same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JOR PAULSON: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Federal Agencies.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GLOTHLIN:  OPC is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Did we miss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Did we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venor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So Issue 13K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We're on 13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Chairman, the Retail Feder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is no longer tentative.  We will agre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Are any of the other Intervenor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change their position o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I think FIPUG can agree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FEA, are you going to take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AJOR PAULSON:  No posi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Did we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venors'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1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RY:  I would just like to note, this is 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ry for FIPUG, that FIPUG has distributed an am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Issue 13M to all the Intervenors, the parties,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urt reporter.  We'll also email that to, to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Mr. Chairman, I'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o is your position still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s it that you've changed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It's still yes.  We just ad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t's amend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RY:  Yeah.  We just amended to ad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, but it's still the same basic positio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Who else?  S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ght.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Thank you, Mr. Chairman.  Schef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behalf of the Retail Federation.  I'd just like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leave to be allowed to maintain no positio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a day or so while I evaluate FIPUG's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o you're ch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nta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Changing from "Tentative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C" to "No position at this time pending further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PUG's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Commissioner Bradley, AARP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position from "Agrees with OPC" to "Agrees with FIPU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1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I guess I would ask on that one, is F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take no position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JOR PAULSON:  If we have a different position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 up.  How would tha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JOR PAULSON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14, let's see, 14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Right.  And this is again an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staff thinks can be dropp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We would not object to dro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at's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KO:  FIPUG takes no position and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ject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JOR PAUL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And, OPC, did you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We have no objection to dr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And Florida Power &amp; Ligh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Okay.  So I'll note that 14A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14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And this again is an issue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We would not oppose dropp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No objection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JOR PAULSON:  No objection,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None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UTLER:  And none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So with that, I'll note that 14B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1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We would change to "No posi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pending receipt and review of outstanding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That'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RY:  No position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JOR PAULSON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No position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So that's no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Let me, sorry, let me correct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take the same position as staff, FIPUG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JOR PAULSON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1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Chairman, on that issue, 14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ail Federation will take the same position a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No position by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No position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AJOR PAULSON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encies.  Okay.  1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14E is another issue that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OPC does not oppose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Mr. Chairman, Schef W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ail Federation.  May I inquire, is, is the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arding dropping it the same as on the issu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viously discussed, that is that the, the dollar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2006 factor but that they would also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igation in the 060001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In that case, we do not oppos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ssue with tha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RY:  Same position for FIPUG as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deration; we don't oppose dropping the issue conting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act that we could litigate the costs in the '06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Same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JOR PAUL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Did we get OPC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d you state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I did.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FPL has no objection to dropping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Okay.  With that, I'll note that 14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14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Mr. Chairman, on 14F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tion takes the position, "No.  Agree with sta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AJOR PAULSON:  FEA also agrees with staff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FIPUG may have an amendment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.  It would be consistent with what 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, but we may just change the wording.  If I do so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mail that to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1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14G is yet another issue we think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e Retail Federation does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opping 14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No objection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JOR PAULSON: 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No objection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No objection for --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The AARP and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so have no objection.  I just need for you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y you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JOR PAULS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No objection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So with that, I'll note that 14G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14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On 14H, this appears to be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e stipulated pending changes in posi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I'm sorry, but our position on 14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That's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Any of the other Interven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in position?  So none of you -- so you're all "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ition at this tim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FIPUG would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Same for OPC.  It would be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Same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JOR PAULSON:  And the same for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14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This issue is one that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be dropped, with the same understanding for FPL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Progress that Mr. Wright no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e Retail Federation is --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was having a brief sidebar with Mr. Beck.  Di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o say this is the same as regards to -- di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s. Vining to say that this is the same as the other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act that they are litigable nex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RIGHT:  Thank you.  Mr. Chairman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se dropping it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RY:  FIPUG doesn'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JOR PAULSON:  No objection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None from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And none from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With that then, I'll note that 14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14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This one I've already no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 in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Is it stipulated? 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ed that 14J is stipulated. 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Commissioner, before we go on to FPU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ry Perko on behalf of Progress.  I hate to backtrack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confirm now that my client is okay with dropping Issue 1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suggest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I'll so note i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Thank you.  Let it be n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14I, 14I -- 13I is, what, dro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Just a minute. 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No,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15A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15A is one that staff belie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opp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Mr. Chairman, the Retail Fed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oppose dropping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FIPUG takes no position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UC-specific issues, so we don't -- to the extent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nts to drop any other ones besides 15A or in addition to 1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her, then we'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And AARP takes no position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-- takes the position "No position" on each of the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JOR PAULSON:  And FEA also takes no posi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FPU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No position on Issue 1 or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rry, Issue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How about for dropp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I have -- since I have no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have no objection to dropping the issue, althoug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Retail Federation objects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15A.  Wa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RIGHT:  No.  We do not object to dropping 1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kay.  No, I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So with that, we can drop 15A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e that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Let the record reflec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OPC.  Let the record so reflect.  1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Mr. Chairman, the Retail Feder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ition will change to "Agree with OP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And FIPUG said they had no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 FPUC-specif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What about AARP, did you say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?  I could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I did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And the same for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JOR PAULS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1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Mr. Chairman, on 15C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tion will simply change its position to "Agree with OP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And commensurate with what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, I'll put "No position" for FIPUG, AARP and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1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Mr. Chairman, on 15D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deration will change its position to, "No.  Agree with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ta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And once again, on 15D, "No posi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FIPUG, FEA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16A is an issue that staff believ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dropp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Mr. Chairman, if I may inqui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opping it is consistent with the drop it, includ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in there and, and pursue it fur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060001 docket, then we do not oppose dr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That's correct.  That 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nk you.  With that, we don'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RY:  Same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Same,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AJOR PAULSON:  Same for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HRISTENSEN:  Based on that understand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can litigate this in the '06 docket, OPC ha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ropping 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With that then, I'll note that 16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Well, is that, is that Gul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Excuse me?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16A,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ONE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ait just a minute.  Le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ONE:  -- I'm a little bit concerned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aking the position that -- we raised the issue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 staff's position prior to dropping the issu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alking about developing a new regulatory polic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shop to be held in 2006.  And the implication o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heard the conversation take place by the other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're now talking about adopting a new regulator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applying it retroactively.  We believe the issu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or not there are any replacement fuel costs fo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mith is ripe for discussion now, that there are n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el costs, and that nevertheless any prospectiv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a new policy should not be applied retroactivel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sed to dropping the issue, but I am concerned with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reservation that seems to be expressed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Wright on behalf of the Florida Retail Fed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ve got a bunch of me-toos to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o what's your -- w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ONE:  I'm not sure anyone has identifi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, and so I think we're in a bit of a quandary. 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uted Gulf's position.  And I think what happened wa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-- we got into a log roller effect here thinking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type of issue as had been identifie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urricane storm costs and those things, and this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tegory.  This is not a situation where we'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, they've been put into factors and there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very.  Gulf has taken the position there are no such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therefore, there is nothing left to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I would just note that we accep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one's comments and say that at this point in tim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taff is contesting that there are costs, it's ju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note that there is a potential that we may condu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 in the future to look at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I missed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We may conduct a workshop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look at this further.  But we're not contesting hi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Fur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Commissioner Bradley, regarding FP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 that was similarly structured that we agreed to dr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just expressed my understanding as to what I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on with that.  And if that's incorrect, then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go back and change a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st was incurred during 2005.  That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scribed in the issue, the statement of the issu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ing is just traditionally there is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 issues about costs up through the point where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the final true-up for those costs, which, of course,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happen in the Docket 060001, and that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 least theoretically a possibility with respect to an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re in the utility's filing, but that by dropping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, it's sort of as if it had never been rais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es' positions, not ours, not staff's, not anybody else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omething that carries forward with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mplication, which I guess would be a difference fro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have if you had a stipulation and whatev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, the wording of that stipulation would hav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ications.  Ms. Vining, is that your understanding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are in dropping the issue for FPL about the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for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Yes.  It's as though it n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Which issu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 -- give m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UTLER:  Okay.  Let's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I believe that would be 14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Let me see.  Yes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Just a minute.  Let m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.  Which page is it on?  14 -- okay.  We're going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ave some more discussion about 14E to clear up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Well, that's the specific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es to Mr. Butler's client, FPL.  But it's a simila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Gulf as well in 1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Exactly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r. Butler wants some clarification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mific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Right, for dropping it. 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s though it was never brought up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UTLER:  That was my understanding. 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 for agreeing to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o you still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opp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UTLER:  Unless some other part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agreement with that basis, then I would not chang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So are we clear as, as to what the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it relates to Issue 14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Yes.  Still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So we're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, what, 16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Yes.  I guess does Gulf object to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opped or are you all right with being drop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ONE:  I guess my concern was rai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right's comments.  When he, when he conditioned his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jection to dropping the issue, he took the position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all, that this issue would be -- he could raise --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would continue to be raised in the '06 docket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the position that this issue has been droppe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never been raised, then I guess it would be incumb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other party to raise the issue and shoulder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of with regard to rais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is particular instance, we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that has to be dealt with in the final true-u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n event that's over and done with, there are no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acts, and we've already represented that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has no objection to Gulf's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I guess what I'm asking now is in light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Florida Retail Federation still take the position i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rlier or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Mr. Chairman, the answer to Mr. St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no, and that we don't take the same posi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ticulated earlier.  I was reading this as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d on Mr. Stone's representations and my new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 is no fact issue and that there is no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dollar recovery, we don't have -- our positio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me as regards to the other issues where there ar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s in question, and we have no objection to dro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 as though it n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ONE:  With that clarification, assum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ther party disagrees with the Florida Retail Federation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ition, then I do not object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PERRY:  I can just take no position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HRISTENSEN:  No objection to dropping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e understanding there's no dollar amount in dispu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sue.  So it's really a moot issu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JOR PAULSON:  FEA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So that clears th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16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Right.  Any changes to the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s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HRISTENSEN:  No.  I think we would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to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e Retail Federation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RY:  FIPUG would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Same a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JOR PAULSON:  No position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FEA, Federal Executive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AARP has taken the sam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, is that what you said,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I'm sorry. 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You're agreeing with staff o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1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This is one that staff belie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Chairman, with regard to 16C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completely clear to me whether there are potenti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issue or not.  I came to the prehearing conferenc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gree with staff in its position as articul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hearing, draft prehearing order.  If it is Gul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ecause they did not suffer any fuel supply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accordingly they did not incur any increment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due to the hurricanes that we experienced in 2005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no dollar issue, then we don't hav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opping the issue altogether.  If there's a potential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 issue which is rather implicit in the staff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n all we'd want is to know that w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litigate any such future factual issu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 dollars in dispute in the 0600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ONE:  We have no objection to dropping it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nes that have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taff, w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pretation of -- your statement as it relates to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I think what Mr. Wright said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f there are any costs that are incurred through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2005, that could be addressed in the 060001 docket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ght now staff doesn't believe that this issue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consideration because the hurricane season is not ov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why we're proposing it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And just to be clear, Schef Wri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tail Federation again, we specifically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OPC has no objection t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FIPUG would agree with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lf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AARP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AJOR PAULSON:  FEA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o note that staff did make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 season is not over yet, so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Well, it's just that the issu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don't think is appropriate for adjudication at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.  But there's always the possibility tha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imilar issue in next year'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So with that, I'll note that 16C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So be it.  16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16D is another issue that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be dropped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On 16D, Mr. Chairman,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deration would take no position and we would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FIPUG take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No objection to dropping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JOR PAULSON:  FEA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OPC has no objection t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Gulf,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ONE:  We have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With that, I'll note that 16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1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17A.  Any of the Interven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es to thei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I would just ado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e Retail Federation will als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AAR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Sa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RY:  We're on 17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We would just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No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JOR PAULSON:  FEA, no posi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Any comments from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Jim, TECO doesn't change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17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17B is an issue that staff believ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dropp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HRISTENSEN:  OPC has no objection t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The Retail Federation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 and not oppose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WOMEY:  AARP does not object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AJOR PAULSON:  FEA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ASLEY:  Tampa Electric does no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With that, I'll note that 17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1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17C is another issue that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OPC has no objection t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 with the caveat that, of course, the factu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be addressed in the '06 proceeding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Well, this one would be for the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HRISTENSEN:  Oh, I'm sorry.  Pardon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AARP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Mr. Chairman, I need another day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view this.  My tentative position is no, but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getting to "No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JOR PAULSON:  FEA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So that means the issue st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 tabl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Well, on this one then we'll hol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 for dropping until I hear from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ASLEY:  We don't object to dropping i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Mr. Wright, how much ti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going to need in order to state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I'll get it done by tomorrow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By the close of busines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17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17D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Is another issue staff belie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Again, with regard to this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s to be one of those where, where the dolla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wed into the fuel factor but would be subject to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060001 docket.  With that understanding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Yes.  Again, this is one where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urricane season is not over yet.  So if this wer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we think it would be appropriate for the 06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If I may, I would like i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, that we would consider all the hurrican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ment costs to be fair game in the 0600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And that is consistent -- is that --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ask, Mr. Chairman, if that is consistent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t and understand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 believe it is -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etail Federation speaking.  I believe it i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ECO, any --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RY:  FIPUG agrees with the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With that understand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e, which I -- we have no objection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WOMEY:  No objection to drop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JOR PAULSON:  No objection to dropping the iss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We don't obj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With that, I'll note that 17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1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Well, 17E.  17E is anothe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believes can be dropped, subject to ch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venors in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And this is Tim Perry for FIPUG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ask what are the conditions on dropping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you be the -- would the dollars go through in 2006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n be subject to litigation in the '06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PC?  Well, I gues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-- he ask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Yeah.  Contingent on u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igate the costs in the '06 proceeding, I think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 to drop that issue with that contin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l, I'd like a day to, to be able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iberation, but I think that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I think OPC can tentative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issue being dropped, so long as the dolla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ubject to being flowed (phonetic) throug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dressed in the '06 docket.  And we're talk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llars that would be incurred would be subject to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next year's proceeding considering that the staff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at this is premature at this time.  I think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agree that they could be dropped, so long as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ssociated principals could be litigated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o have you elimina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ntat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HRISTENSEN: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Are you in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?  You said tent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HRISTENSEN:  I can agree to dropp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at understanding that we can litigate this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are not precluded from litigating the principal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ave litigated this year, that this i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firmatively approving the types of costs that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issue, that that's all subject for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Yes.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Mr. Chairman, Schef Wrigh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tail Federation.  I too would like a day to,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one.  I had come to the prehearing conference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 specifically with the positions articulated by FIPU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ublic Counsel.  They've now changed -- they'v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ed they may change, and I'd like the same,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consider what FIPUG has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AARP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on the same qualifications expressed by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JOR PAULSON:  FEA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Okay.  With that, I'll wai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PUG and FRF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ASLEY:  We have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RIGHT:  5:00 tomorrow,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5:00 tomorrow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'll keep it ope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17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Mr. Chairman, the Retail Fed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the same position as staff, "No position pending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view of outstanding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Same position as sta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FIPUG agrees with staf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AARP agrees with staf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JOR PAULSON:  FEA agrees with staff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17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17G is another issue which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s can be dropp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Similar to 17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 would have no objection to dropping the issu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uture litigation and the dollar amounts and the 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Okay.  Other Interven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FIPUG can agree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AARP, same as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JOR PAULSON:  FEA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Retail Fe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Thank you, Mr. Chairman. 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deration will, will not oppose dropping this issu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bject to being, being able to litigate the cost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'06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ASLEY:  No objection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With that, I'll note that 17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1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17H also we think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We have no -- the Retail Federation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irman, has no position and does not oppose dro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AARP doesn't object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JOR PAULSON:  FEA does not object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PC takes no position; no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ASLEY:  Tampa Electric does not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With that, I'll note that 17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17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17I also we believe can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RIGHT:  Mr. Chairman, the Retail Fed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no position on this issue and will not oppose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AARP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JOR PAULSON:  FEA has no objection to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Office of Public Counsel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; no objection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ASLEY:  Tampa Electric has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ropp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With that, I'll note that 17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17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RIGHT:  Mr. Chairman, the Retail Fed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 its position to that of the staff, "No posi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ipt and review of outstanding 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FIPUG will take the sam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.  And if we could before we leave the 17-numbered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would also take the same position as staff for Issue 17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ologize for not stating that correctly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You didn't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clearly as it relates to which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I'll take the same position as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7J, which is the issue we're on now.  And then also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erring back to 17A, I'll also take the sam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on that issue.  I stated differently before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ologize for m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I'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, so that we don't have any confusion, let's back up to 1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ake sure that we're clear a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Okay.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-- what we're doing 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7.  Okay.  Back to 17A.  What did we do?  You too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ntative -- you said that you would need more ti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y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No.  I can tell you what m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, that AARP, FIPUG, now FRF and OPC all want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position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RY:  That's correct.  That's what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And for FEA, no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AJOR PAULSON:  That's correct.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So what's the practical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The practical effect is it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ve issue and they're all adopting staff's positi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A.  And, of course, TECO is maintaining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TECO,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No objection to dropping th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're on 1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ASLEY:  Okay.  17A is -- we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ition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o 17A effectively stay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of discuss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Thank you for indulging m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Now we're back on 17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J.  And I believe so far FIPUG and F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dopted staff's posi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OPC would adopt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AARP?  17J, w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WOMEY:  I'm sorry. 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JOR PAULSON: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Did we miss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17J,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ASLEY:  Our position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On 18, Mr. Chairman,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tion will take the same position stated by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OPC would take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FIPUG will take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AARP would take staff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JOR PAULSON:  FEA ha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And I assum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&amp; Light, Gulf and Progress and TEC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TONE:  Gulf does not change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ASLEY:  Nor does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PERKO:  Nor doe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FPL, your position remains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Yes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Do we have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VINING:  That's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As far as 19, we hav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d for TECO specifically, and then we would adop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And, Mr. Chairman, the Retai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agree with the Office of Public Counsel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O and take the staff's position with regar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So would you say then that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OPC in total then since they've adop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RIGHT:  Yes.  That's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RY:  Same for FIPUG; agree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AARP agrees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AJOR PAULSON:  FEA agrees with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Okay.  And none of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s to their position on 1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ONE:  Not for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ASLEY:  Nor for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Nor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Nor f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ONE:  May I inquire as to staf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might still be possible to reach a stipulation on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with regard to the other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It is possible, but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we're not prepared to do that.  But we may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before the prehearing order is issued with regard to Gu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gress and FPL.  And if that's the case then, we'll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witnes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ONE:  That's the reason for my inquir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We're on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24.  And 24 is an issu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ieves we can stipulate, dependent on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OPC would take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Mr. Chairman, on 24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tion will take no position and will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ipulat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AARP takes no posit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ed to the stipula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JOR PAULSON:  FEA takes no position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With that I can show Issu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ssue 25 -- oh,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We agree to stipulate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ONE:  As does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As doe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UTLER:  As doe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t was TECO who spok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CO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I believe we're on 25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VINING:  25 is another issue that staff bel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ONE:  Gulf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ASLEY:  As would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ERKO:  Progress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As doe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HRISTENSEN:  OPC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RIGHT:  The Retail Federation takes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oes not oppose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And AARP takes no positio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sed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AJOR PAULSON:  FEA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Then with that, I can show Issu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26 is another issue that I believ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ONE:  Gulf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ASLEY:  As does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ERKO:  Progress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UTLER:  FPL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HRISTENSEN:  Office of Public Counsel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e Florida Retail Federation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ition and does not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No position for AARP and does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JOR PAULSON:  FEA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INING:  Okay.  With that, I'll note that 26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VINING:  I believe 27 can be stipula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Gu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TONE:  Gulf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ASLEY:  Tampa Electric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ERKO:  Just one second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Mr. Chairman, may I inqui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involved in this stipulation for Progress is?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taff have different numbers.  Staff's is higher,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ndering what this proposed stipulation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That's reflected in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stimony that is being submitted, a $3 million re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apacity costs.  So the staff is recommend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pt the lower number as opposed to the highe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just checking to make sure that that's the righ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Does that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Okay.  I would note too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taff can now agree with the number that Progr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ed for this Issue, $352,879,007.  And with that,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pe that we can stipulat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That's the correct number from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o, Mr. Wright,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I appreciate that answer.  And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at, we would take no position and not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OPC ha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WOMEY:  AARP, no position and doesn't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AJOR PAULSON:  FEA ha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An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UTLER:  We don't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Well, I think we'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.  With that, I can note 27 as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You said we're moving on to 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Did you say we're moving on to 2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28 is another one that I believ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e Retail Federation takes n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does not oppose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Same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JOR PAULSON:  FEA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HRISTENSEN:  Office of Public Counsel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TONE:  Gulf does not object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ASLEY:  Nor does Tampa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Nor doe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UTLER:  Nor does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Well, with that, it sounds lik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pulate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VINING:  We believe that Issue 29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TONE:  Gulf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ASLEY:  Tampa Electric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ERKO:  Progress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UTLER:  FPL 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Office of Public Counsel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The Retail Federation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AARP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AJOR PAULSON:  FEA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I have one clarification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9 is the fallout for what the capacity factors are, and F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proposed the new Issue 31B which would affect Issu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JOR PAULSON:  Okay.  In that case we'll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me position for both issues.  We thought they we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s, but I'll defer to your judg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VINING:  Well, they are separa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-specific issue would go into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 which is Issue 29.  So what we'd need from you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in terms of what the factor would be. 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AJOR PAULSON:  Okay.  I'll need a couple of da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Now that's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That's Issue 29.  It now appear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can't stipulate with regard to FPL on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we can stipulate with regard to the oth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CO, Gulf, and Progress.  So with that, with that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veryone all right with stipulating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29 is stipul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p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Right.  With regard to stipul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-- with the excep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With the exception of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And how much ti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going to need in order to -- how much time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in orde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AJOR PAULSON:  I'm sorry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How much time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in order to analyze the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AJOR PAULSON:  I believe I'll need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expert was in the hospital last weekend. 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lems I'm having right now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Okay.  That's fine.  And I assume F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ne with stipulating for the other three utiliti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JOR PAULSON:  Well, we'll take no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Okay.  And I should get a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on 29 for FPL in a couple of days,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JOR PAULS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We're on 3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30A is an issue that was raised by FIP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can drop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e Retail Federation will not o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Office of Public Counsel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bjection to dropp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AARP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JOR PAULSON:  FEA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Progress,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VINING:  Staff has no objection to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3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30B is an issue that we believ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Office of Public Counsel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RY:  FIPUG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The Retail Federation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AARP takes no position, is not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this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AJOR PAULSON:  FEA takes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Progress agrees to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3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HRISTENSEN:  Office of Public Counsel t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FIPUG?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WOMEY:  No posi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F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AJOR PAULSON:  No position from F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RIGHT:  The Retail Federation will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FIPUG agrees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And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UTLER:  Our position is correct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I said our position is correct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VINING:  And staff has no changes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Let's see.  3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Uh-huh.  Do any of the Interveno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nges to thei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RIGHT:  Mr. Chairman, I'd just lik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our no position at this time is pending seeing w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EA's position becomes after his expert makes 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Office of Public Counsel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FIP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ERRY:  FIPUG would take the sam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AARP, n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And FEA's position is still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JOR PAU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VINING:  Staff's position is still yes.  And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 have an agre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FEA is, how FEA is going to help us resolve this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VINING:  Well, I don't think they nee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osition on this one.  It's just that they're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surate with their position on this issue,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provide a position for FPL on the fallout issue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would b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Okay.  I think that'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VINING:  Yeah, it is.  And 31B, I'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'll wait to hear from FIPUG and FRF once FEA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for FPL on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e're now on Section 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s.  Any comments,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Commissioner, I would ask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Patty Christensen, Office of Public Counsel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ier discussions today regarding the FPUC issu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s may come and testify, there also have bee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s, written comments that have been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 side of the file which we may seek to introduc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idence.  I don't know if FPUC would hav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We certainly had not planned on it and had not lis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n exhibit as of yet, but we did want to bring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one's attention.  And I don't know if, 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willing to agree to just submit them as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, it might alleviate som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Excuse me.  I can't agree to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int.  If Ms. Christensen has something that she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ubmit, I'd be happy to look at it and respond. 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 to waive any, excuse me, reserve any objec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HRISTENSEN:  I would ask if FPUC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jection to us being allowed to introduc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s, certainly we can show them ahead of time. 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like to know, you're not going to objec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 that we didn't have that information avail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ime to put into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I wouldn't object on that basis, bu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rve any other objections that I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ell, I think that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we are today, I think the customer comments --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-- how have the comments been cer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HRISTENSEN:  These are written custom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have been filed in the docket sid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And the only way that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in front of the Commission is to seek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roduced, which is one of the points t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ring up before or give him the motion that this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problem in getting the customer comments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 the fuel docket really isn't set up for tha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We've agre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to testify, so I'm also going to ag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 comments to be introduced.  And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ies reserves its right to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Commissioner, if Ms. Christensen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compile those comments and then offer them as an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not going to object to the fact that s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identified those, but I do want to reserve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 might have.  I haven't seen them.  I've s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.  I have not seen them, so I don't know what'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I think that's proper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der for him to reserve his, his right to object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ing would be that we need to include the custom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extent that we can, and if there's an objection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l with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VINING:  Are there any other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about the exhibits that are listed,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Proposed stipul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we've discussed most of them, but any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VINING:  None that I'm aware of.  And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e draft prehearing order, I'll note them at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.  I'm not going to list them in Section XI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ll be listed throughou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KO:  Commissioner, I would just add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ergy will be filing a motion for temporary protec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the next day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VINING:  We'll ad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TONE:  And on behalf of Gulf, we fil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s for confidential classification late last wee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get with Ms. Vining to make sure they'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cribed in the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I think that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 Section XIII, pending confidentiality matter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nding confidentialit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ASLEY:  Tampa Electric will be fi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confidential treatment and motion for temporary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with respect to some outstanding discovery tha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VINING:  And I'll just note that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s should be addressed in a written mo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Progress, I mea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&amp; Light and Florida Publ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Office of Public Counsel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ke to note at this time that we would like to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 to use any confidential material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oss-examination and to treat them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s of confidential materials with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der to provide red envelopes and not disclo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bally at hearing, but we would like to note that we m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 materials.  We have not identified as suc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confidential materials would be, but we inte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s required for use of confidential material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VINING:  And you'll be noting a wee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what those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The thing is w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le to identify the individual documents. 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s that would have been produced by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the discovery process and may be subject to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fidentiality matters which have yet to be ruled 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or may not know those until the day of the hearing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indicate is that we will follow all of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se of confidential materials at the hearing, an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ur ability we'll try and let you know as soon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ntify those or at least the day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VIN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ONE:  Commissioner Bradley, that pu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in a difficult position because,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agine, the difficulty with trying to respond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confidential materials is, is something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 for in advance.  The determination in th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procedure suggests that if a party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 material, they provide notice to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ven days in advance of the hearing, and that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to be able to manage the procedure appropr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sure that confidential material is not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losed.  Waiting until the morning of the hearing put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in a difficult position in order to prepare 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sure that they do not inadvertently disclos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HRISTENSEN:  Commissioner, may I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d?  I think, I think Mr. Stone is suggest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let him know what our potential cross is a week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, and I think that's not what the rule is inten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ule is intended that we would -- we will certain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pies of any confidential materials that we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witnesses, to the Commissioners so they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vailable.  And I'm sure that Mr. Stone can advi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es not to verbalize any confidential material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our best to not elicit questions that will require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balize confidential materials.  But to require u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head and provide him with the information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ail as to what our cross-examination questions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can prepare for that, that's just beyond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what I think this was intended to do.  And real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we're just trying to put you on notice we ma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tial materials and we'll certainly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dures that this Commission has set forth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fidential materials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Commissioner Bradley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to express some concern and concur in Mr. St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.  I think that's why -- we're not interested 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cross-examination questions are.  We're jus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m complying with the requirements of the ord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dure that was issued back at the beginning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ch requires that we be given seven days advanced not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which particular confidential documents any part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roduce at the hearing.  And that is for the ve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r. Stone articulated, and we need that. 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has recognized that by including that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HRISTENSEN:  I believe, Commission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pose is to let them know that we will be using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erials so that they, so that we will b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dure of red folders, not to identify each individual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document that we may use that's confidential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kin to them getting what our cross-examination would be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ime.  And like I said, I have no objec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can identify them ahead of time, maybe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ds up, but I don't think that's the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's rule is that we identify every sing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per which we intend to use that may be confidential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 you know we may use it so that everybody can be for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ill have the document available, we will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pies, we will provide them to the Commissioners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bjections you're hearing from the companies is ak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ing to know exactly what cross-examination ques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asking, and that is beyond the bound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 requir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ERKO:  Commissioner Bradley, Gary Perk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alf of Progress.  I'd just echo some of the concern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Stone and Mr. Willis (sic).  I think it's on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rule to say that you have to identif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.  It's quite another just to say that we m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you gave us.  That does not identify what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se at hearing, it doesn't provide us any notic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, this is not an issue about us divining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do in cross-examination.  It's a matter of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selves fo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ONE:  And if I may comment briefl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ristensen has talked about complying with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's procedures on confidential matters, and s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ly written out of her agreement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's procedures that portion of the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 her to put us on notice of the particular documen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nds to use seven days in advance of the hearing. 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in the Commission's orders on prehearing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ite some time, it is a part of the Commission's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'm somewhat amazed that the Office of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the position that it only has to comply wit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procedures and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Well, I gues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agreement as to what the Commission order says.  All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, "Any party wishing to use any proprietar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 information as it's defined in the statute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notice to the Prehearing Officer and all part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 by the time of the prehearing conference, or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n at that time, no later than seven day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, beginning of the hearing."  And I believe I'm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on notice that we may use confidential material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  It does not require that we specifical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and every document that we may use.  And I think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d to comply with that as a requirement, that would be a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quiring us to provide them with what ou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would be and what that would involv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 there's any requirement in the Commissio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s we identify the specific documents. 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ruse that the companies are saying tha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equately prepare.  They know the documents that th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discovery, they know what they've request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atment for.  As I've noted before, it may b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dentify certain documents because we hav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fidentiality requests as to -- it may not b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it may be confidential tomorrow, may not.  That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end on what the rulings are, and we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rulings seven days prior to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I think that the companies ar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ment beyond what the Commission order requir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strenuously object to putting o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 that's not in the order on this that w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ch and every specific document that we may use at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TLER:  Commissioner Bradley, just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pective, the problem with what Ms. Christens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ing, it's sort of been alluded to before bu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it a little bit more specific, it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etely circumvent this notification requiremen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ing each time we have one of these prehearings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party may end up using any of a large number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have been designated as confidential, I might not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, and you say that every time, you cover your bas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in essence it's no notice because it does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thing, we don't know what's coming,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uments, what their sensitivity is that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with our witnesses.  And it seems lik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king that approach just reads right out of both the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rder the whole purpose of giving th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'm going to take a two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eak here and talk with Mr. M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I'll tell you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do after discussion with staff and with our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going to take this issue under advisement and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 with staff and issue a, a ruling at a later dat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early later date so that you all will be able to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selves accordingly based upon the ruling.  B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my decision.  So we'll just defer action on this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And I'll notify staff once,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de your decision -- notify, notif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Right.  Notif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VINING:  And it'll also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Any other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ity matters f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VINING:  Staff would suggest that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tements, if any, be limited to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o be it.  Agreed up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 -- that would be my ruling.  Any other ru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VINING:  We'll note that the deci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 motions that were argued this morning as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of those wer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Okay. 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me before the Prehearing Officer at this time?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nothing else, I thank you for your particip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Prehearing Conference adjourned at 12:5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8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