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ncluded at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ILL L. BRYANT, JR., ESQUIRE, and THOMAS A.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kerman Senterfitt Law Firm, 106 Ea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ite 1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SLEY WATSON, JR., ESQUIRE, Macfarlane Fergus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m, Post Office Box 1531, Tampa, 33601-153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HEW R. COSTA, ESQUIRE, Post Office Box 111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3601-0111,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R. MARKS, IV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RTHA CARTER BROWN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'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  We'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01, fuel and purchased power cost recovery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 factor.  Coul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By notice issued September 28th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 and place was set for a prehearing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dockets:  050001-EI, fuel and purchased 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050002-EG, energy conservation cost recovery; 050003-G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d gas adjustment; 050004-GU, natural gas con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050007-EI, environmental cost recovery clause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rehearing conference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ances.  As I stated, we're on Docket 01.  Staff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ing appearances for 01.  Are we taking appearances fo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all parties to all of today's dockets?  Well,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is, are we just taking it for 01 or are w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ances for all th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I would suggest we take appear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e dockets at this time; just go dow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 could say what dockets they'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Good.  W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is ask -- I'll start with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 that I have listed on the script her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with Progress Energy, Gary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Good morning, Commissioner.  Gary Per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Progress Energy Florida in Dockets 050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50002 and 05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Thank you. 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, John Butler and Wade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Good morning.  Yes.  This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ler, and I would enter an appearance also.  Excuse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in Dockets 01 and 07.  I'd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de Litchfield in Dockets 01, 02 and 07 and Natalie Sm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02; is that correct?  Yes.  Docket 02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Thank you. 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eff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Commissioner, I'm Jeffrey A. St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entering an appearance on behalf of myself 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dders and Steven Griffin, and we'll be representing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Company in the 0001 docket, the 0002 d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0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Thank you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Company, Mr. Jim Beasley and Lee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Yes, Commissioner.  James D. 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ing with Lee L. Willis, and we're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ank you. 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Company, Doc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Yes, Commissioner.  Norman H. Ho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r., on behalf of Florida Public Utilities Company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1, 02, 03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Thank you. 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Users Group, John McWhirter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This is Timothy Perry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Industrial Power Users Group along with John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are appearing in Dockets 01, 02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, Patty Christensen and Joe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of Public Counsel.  Appearing with me also is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and Charlie Beck in the 01, 02 and 07 docke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ould also like to put an appearance on behalf of Joh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o was that last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Joh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deration, Schef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r. Chairman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ffel Wright and John T. Lavia, III, Law Firm of Lander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sons, appearing on behalf of the Florida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fuel docket 0001 and the ECRC docket 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AARP,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Good morning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ke Twomey appearing on behalf of AARP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taff, Adrienne V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ennifer Rodan in all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  Adrienne Vining and Jennifer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Commissioner, I'm Martha Carter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Commission in the 02,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4 dockets.  And I'd like to enter an appearance for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ming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I think there are some gas companie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n appearance in those docke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Who did we miss?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he gas companies?  I'm sorry.  Would you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dockets that you're appearing 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TSON:  That's all right.  I'm Ansley Wat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r., of MacFarlane, Ferguson &amp; McMullen, and also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ance for Matthew R. Costa of TECO Energy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ANGE:  Thomas Range making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self and on behalf of Bill Bryant, and we'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City Gas in the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Did I overloo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CHIEFELBEIN:  Pardon me, Commissioner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  Good morning.  I'm Wayne Schiefelbein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tley, appearing on behalf of Chesape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poration, thank you, in the 04 dock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JOR PAULSON:  Good morning, Commissioner. 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aig Paulson representing the Federal Executive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01.  And I'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eutenant Colonel Karen White in the same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Commissioner, at this time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remind everyone that St. Joe Natural Gas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excused from making an appearance at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erence and in the hearing for the 03 and 04 docke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d a letter to that effec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es, I sur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re there any other preliminary mat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, we suggest that you take thes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reverse order; take the least complex docket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 through to 01 at the end.  So that would be 03, 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02 and 07 and then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Just a minute. 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order again, please.  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03, 04,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ait just a minute.  03,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4;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Yes.  02, three; 07, four; and 01,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Okay.  Let'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3.  Okay.  We're now on Docket 03, and this docke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urchased gas adjustment.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by any of the parties?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's proceed through the draft prehearing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any questions, clarifications or changes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know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start with Sections I through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Commissioner Bradley, if I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up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t appears to us that this d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.  There are no outstanding issues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that out to everyone.  We all agree on th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hould be easy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Okay.  Well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's just go down through section -- go through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docketed matter section by section and we'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very clearly that it has been stipulated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cord let's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V, posthearing procedures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tion VI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xhibits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tion VIII, basic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IX, issues and positions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tion X, exhibit list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XI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XII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XIII,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XIV, rulings, stipulated.  Staff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ther rulings that need to be included i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Commissioner, I would just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e testimony and exhibits will be stipu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, the witnesses can be excused for the hearing,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Commissioners on the panel have any ques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intend to, once we get the prehearing order finaliz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take it to them and ask the Commissioners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, and then I'll inform the parties by the 2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vember whether they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And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ing I'm going to make as it relates to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It's likely that we won't nee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ocket, but we would suggest ten minutes if we d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Just in cas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y other matters to come before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SON:  Yes.  Commissioner Bradley, might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 the event all of the witnesses are excus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in this docket also be excused from app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We, we have no problem with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, especially for out-of-town attorneys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for their clients.  It's probably a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body here in case something comes up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t's probab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TSON:  If there are going to be n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 questions, I'll probably feel safe staying at ho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leave from the prehearing offic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ell, I think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good idea if, if you would be here just in case,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.  But I heard what staff advised and I heard you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think that it might be a good idea to be he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.  I guess that's not a very, that's not a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 thoug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y other matters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Prehearing Conference in Docket 05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