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DOCKET NO. 05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ncluded at 12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ILL L. BRYANT, JR., ESQUIRE, and THOMAS A.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kerman Senterfitt Law Firm, 106 Ea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ite 1200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SLEY WATSON, JR., ESQUIRE, Macfarlane Fergus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m, Post Office Box 1531, Tampa, 33601-153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HEW R. COSTA, ESQUIRE, Post Office Box 111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3601-0111,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AYNE L. SCHIEFELBEIN, ESQUIRE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tley, LLP, 2548 Blairstone Pines Dr.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01, appearing on behalf of Florida Division of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Let's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xt docket, which is Docket 04.  Docket 04 deals with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 conservation cost recovery.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I don't think there a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ould point out even though the draft prehearing ord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 doesn't reflect it, this docket also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.  The parties agree with staff's number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, and in the final draft I'll show those posi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It appears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'm going to do is make sure.  And what I'm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through the draft prehearing order and, and you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start with Sections I through IV. 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V, posthearing procedures. 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VI, prefiled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Once again, Commissioner, i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ll stipulated, the witnesses can be exc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on the panel has questions.  And I'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of that by the 2nd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Thank you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IX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CHIEFELBEIN:  Pardon me, Commissioner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  Wayne Schiefelbein on behalf of Chesapeake. 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rm staff's understanding that Chesapeake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figures for Issues 1 and 2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But not for 3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Commissioner, here. 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Utilities, same thing.  Issue 1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and the staff position are different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 with the sta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That's Issue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RTON:  Issue 1.  It's just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ssue 1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nd, Commissioner, Issue 3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ed issue as well.  It's the effective dat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factors for billing purposes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that all of the parties agree with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s, is that tru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parties and your understanding of Issue 3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t being stipulat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XI, proposed stipulations.  Well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XI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No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Once again, Commissioner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ing that the parties have ten minutes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s, but we expect that they won't be n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t would be my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there any other matters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officer at this time?  Thank you. 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rehearing Conference in Docket 05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