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0-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u w:val="single"/>
        </w:rPr>
      </w:pPr>
      <w:r>
        <w:rPr>
          <w:u w:val="single"/>
        </w:rPr>
        <w:t>(DOCUMENT NO. 10131-05)</w:t>
      </w:r>
    </w:p>
    <w:p>
      <w:pPr>
        <w:pStyle w:val="CenterUnderline"/>
        <w:rPr/>
      </w:pPr>
      <w:r>
        <w:rPr/>
      </w:r>
    </w:p>
    <w:p>
      <w:pPr>
        <w:pStyle w:val="Normal"/>
        <w:ind w:firstLine="720"/>
        <w:jc w:val="both"/>
        <w:rPr/>
      </w:pPr>
      <w:r>
        <w:rPr/>
        <w:t>On October 19, 2005, pursuant to Section 366.093, Florida Statutes, and Rule 25-22.006, Florida Administrative Code, Tampa Electric Company (TECO) filed a request for confidential classification of portions of its responses to Office of Public Counsel’s (OPC) Third Set of Interrogatories (Document No. 10131-05)  By the same filing, TECO also requested a Temporary Protective Order, pursuant to Rule 25-22.006(6), Florida Administrative Code, covering the above-referenced respons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s to Interrogatory Nos. 23 and 26 in OPC’s Third Set of Interrogatories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information contained on Bates Stamp Page No. 1 of its response to Interrogatory No. 23 in OPC’s Third Set of Interrogatories would disclose TECO’s current purchasing strategy with respect to fuel and purchased power and risk exposure.  TECO contends that those who have an interest in supplying TECO’s fuel and purchased power needs could use this information to help them negotiate more favorable terms, to the detriment of TECO and its ratepayers.  TECO asserts that those who have an interest in supplying its fuel and purchased power needs could learn the company’s plans and needs and use that information in exacting better prices for meeting those needs.</w:t>
      </w:r>
    </w:p>
    <w:p>
      <w:pPr>
        <w:pStyle w:val="Normal"/>
        <w:ind w:firstLine="720"/>
        <w:jc w:val="both"/>
        <w:rPr/>
      </w:pPr>
      <w:r>
        <w:rPr/>
      </w:r>
    </w:p>
    <w:p>
      <w:pPr>
        <w:pStyle w:val="Normal"/>
        <w:ind w:firstLine="720"/>
        <w:jc w:val="both"/>
        <w:rPr/>
      </w:pPr>
      <w:r>
        <w:rPr/>
        <w:t xml:space="preserve">TECO contends that the information contained on Bates Stamp Page No. 4 of its response to Interrogatory No. 26 in OPC’s Third Set of Interrogatories discloses the identity of the counterparties with whom it is executing financial hedges.  According to TECO, this would afford competitors with information with which to access the hedging strategy of TECO, including the size, characteristics, and financial capability of TECO’s counterparties and type of hedging that TECO has in place.  TECO asserts that this information could enable those competitors to extract higher prices from TECO than they might otherwise agree to in similar hedging agreements in the future.      </w:t>
      </w:r>
    </w:p>
    <w:p>
      <w:pPr>
        <w:pStyle w:val="Normal"/>
        <w:ind w:firstLine="720"/>
        <w:jc w:val="both"/>
        <w:rPr/>
      </w:pPr>
      <w:r>
        <w:rPr/>
      </w:r>
    </w:p>
    <w:p>
      <w:pPr>
        <w:pStyle w:val="Normal"/>
        <w:ind w:firstLine="720"/>
        <w:jc w:val="both"/>
        <w:rPr/>
      </w:pPr>
      <w:r>
        <w:rPr/>
        <w:t>Upon review, it appears that the above-referenced information contained in portions of  TECO’s responses to OPC’s Third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TECO’s Motion for Temporary Protective Order of certain responses to OPC’s discovery, is granted.  I find that TECO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10131-05 is granted.   It is further</w:t>
      </w:r>
    </w:p>
    <w:p>
      <w:pPr>
        <w:pStyle w:val="Normal"/>
        <w:jc w:val="both"/>
        <w:rPr/>
      </w:pPr>
      <w:r>
        <w:rPr/>
      </w:r>
    </w:p>
    <w:p>
      <w:pPr>
        <w:pStyle w:val="Normal"/>
        <w:jc w:val="both"/>
        <w:rPr/>
      </w:pPr>
      <w:r>
        <w:rPr/>
        <w:tab/>
        <w:t>ORDERED that the information in Document No. 1013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tab/>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5" w:name="replaceDate"/>
      <w:bookmarkEnd w:id="5"/>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70-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48:00Z</dcterms:created>
  <dc:creator>Patricia Zellner</dc:creator>
  <dc:description/>
  <dc:language>en-US</dc:language>
  <cp:lastModifiedBy> </cp:lastModifiedBy>
  <cp:lastPrinted>2005-11-02T09:31:00Z</cp:lastPrinted>
  <dcterms:modified xsi:type="dcterms:W3CDTF">2005-11-02T14:3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