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3-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9922-05)</w:t>
      </w:r>
    </w:p>
    <w:p>
      <w:pPr>
        <w:pStyle w:val="Normal"/>
        <w:rPr/>
      </w:pPr>
      <w:r>
        <w:rPr/>
      </w:r>
    </w:p>
    <w:p>
      <w:pPr>
        <w:pStyle w:val="Normal"/>
        <w:jc w:val="both"/>
        <w:rPr/>
      </w:pPr>
      <w:r>
        <w:rPr/>
        <w:tab/>
        <w:t>On October 14, 2005, pursuant to Section 366.093, Florida Statutes, and Rule 25-22.006, Florida Administrative Code, Progress Energy Florida, Inc. (PEF) filed a request for confidential classification of portions of Exhibit JP-1S to the supplemental testimony of PEF witness Javier Portuondo, filed October 14, 2005 (Document No. 09922-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Exhibit JP-1S to the supplemental testimony of PEF witness Javier Portuondo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on Page 2, Lines 1-4, and Page 4, Lines 1-8, of Part D to Mr. Portuondo’s Exhibit JP-1S concerns data related to confidential wholesale power purchase and sales contracts, including the number of megawatts for each purchase or sale.  PEF asserts that, in combination with other non-confidential cost data provided in the exhibit, this information could be used to determine the capacity charges for each contract.  According to PEF, disclosure of this information would enable wholesale providers to determine the prices of their competitors, which would likely result in greater price convergence in future negotiations.  PEF contends that suppliers would no longer need to make their best offers to ensure the competitiveness of their prices against the disclosed prices.  PEF states that the disclosure of this information would impair the efforts of PEF to contract for goods or services on favorable terms.  PEF asserts that disclosure of the capacity charges paid by PEF’s wholesale customers would provide an unfair advantage to competitors pursuing such customers.  PEF states that the information relates to the competitive interests of PEF and its affiliates,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Exhibit JP-1S to the supplemental testimony of PEF witness Javier Portuondo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ind w:firstLine="720"/>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9922-05 is granted.   It is further</w:t>
      </w:r>
    </w:p>
    <w:p>
      <w:pPr>
        <w:pStyle w:val="Normal"/>
        <w:jc w:val="both"/>
        <w:rPr/>
      </w:pPr>
      <w:r>
        <w:rPr/>
      </w:r>
    </w:p>
    <w:p>
      <w:pPr>
        <w:pStyle w:val="Normal"/>
        <w:jc w:val="both"/>
        <w:rPr/>
      </w:pPr>
      <w:r>
        <w:rPr/>
        <w:tab/>
        <w:t>ORDERED that the information in Document No. 09922-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3-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3:00Z</dcterms:created>
  <dc:creator>Janice</dc:creator>
  <dc:description/>
  <dc:language>en-US</dc:language>
  <cp:lastModifiedBy> </cp:lastModifiedBy>
  <cp:lastPrinted>2005-11-02T09:38:00Z</cp:lastPrinted>
  <dcterms:modified xsi:type="dcterms:W3CDTF">2005-11-02T14:3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