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STAFF RULE DEVELOPMENT WORKSHOP</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rPr/>
      </w:pPr>
      <w:r>
        <w:rPr/>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ab/>
        <w:t xml:space="preserve">NOTICE IS HEREBY GIVEN that the Florida Public Service Commission will conduct a Rule Development Workshop for an undocketed rulemaking to implement Section 1254 of the Energy Policy Act of 2005, at the following time and place.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DATE AND TIME: December 15, 2005, 9:0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 xml:space="preserve">PLACE: Room 148, Betty Easley Conference Center, 4075 Esplanade Way, Tallahassee, F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GENERAL SUBJECT TO BE CONSIDERED: The purpose of this workshop is to consider rulemaking to implement Section 1254 of the Energy Policy Act of 2005 concerning interconnection and the standards for interconnection, as they affect electric utilities, state regulators, nonregulated electric utilities and customers. All participants are requested to file an outline of their presentation, the approximate amount of time for the presentation, and the presenter’s name with the Commission’s Division of the Commission Clerk and Administrative Services, 2540 Shumard Oak Boulevard, Tallahassee, FL 32399-0850 by December 1, 2005.</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16:00Z</dcterms:created>
  <dc:creator>Mary Diskerud</dc:creator>
  <dc:description/>
  <dc:language>en-US</dc:language>
  <cp:lastModifiedBy> </cp:lastModifiedBy>
  <cp:lastPrinted>2005-10-28T09:26:00Z</cp:lastPrinted>
  <dcterms:modified xsi:type="dcterms:W3CDTF">2005-11-01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