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lorida City-Link Communications, Inc., CLEC Certificate No. 5260,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611-TX</w:t>
            </w:r>
          </w:p>
          <w:p>
            <w:pPr>
              <w:pStyle w:val="OrderBody"/>
              <w:rPr/>
            </w:pPr>
            <w:r>
              <w:rPr/>
              <w:t xml:space="preserve">ORDER NO. </w:t>
            </w:r>
            <w:bookmarkStart w:id="2" w:name="SSOrderNo"/>
            <w:bookmarkEnd w:id="2"/>
            <w:r>
              <w:rPr/>
              <w:t>PSC-05-1111-PAA-TX</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Normal"/>
        <w:jc w:val="center"/>
        <w:rPr>
          <w:u w:val="single"/>
        </w:rPr>
      </w:pPr>
      <w:r>
        <w:rPr>
          <w:u w:val="single"/>
        </w:rPr>
        <w:t>CANCELLING COMPETITIVE LOCAL EXCHANGE COMPANY CERTIFICATE AND REQUIRING PAYMENT OF REGULATORY ASSESSMENT FEES</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Florida City-Link Communications, Inc. currently holds competitive local exchange telecommunications company (CLEC) Certificate No. 5260, issued by the Commission on </w:t>
      </w:r>
      <w:r>
        <w:rPr>
          <w:bCs/>
        </w:rPr>
        <w:t>November 11, 1997</w:t>
      </w:r>
      <w:r>
        <w:rPr/>
        <w:t>.</w:t>
      </w:r>
    </w:p>
    <w:p>
      <w:pPr>
        <w:pStyle w:val="Normal"/>
        <w:jc w:val="both"/>
        <w:rPr/>
      </w:pPr>
      <w:r>
        <w:rPr/>
        <w:tab/>
      </w:r>
    </w:p>
    <w:p>
      <w:pPr>
        <w:pStyle w:val="Normal"/>
        <w:ind w:firstLine="720"/>
        <w:jc w:val="both"/>
        <w:rPr/>
      </w:pPr>
      <w:r>
        <w:rPr/>
        <w:t>The Division of the Commission Clerk &amp; Administrative Services (CCA) advised our staff that Florida City-Link Communications, Inc. had not paid the Regulatory Assessment Fee (RAF) in full required by Section 364.336, Florida Statutes, and Rule 25-4.0161, Florida Administrative Code, for the year 2004.  Also, accrued statutory late payment charges required by Section 350.113(4), Florida Statutes, for the years 2002, 2003, and 2004 have not been paid.  Florida City-Link Communications, Inc. was scheduled to remit its 2004 RAFs by January 31, 2005.  In addition to RAF payment notices sent by CCA, on July 29, 2005, our staff wrote Florida City-Link Communications, Inc. and advised that payment of the 2004 RAF should be paid by August 19, 2005, to avoid a docket from being established.  As of October 6, 2005, Florida City-Link Communications, Inc. has not paid the past due RAF, including statutory late payment charges, requested cancellation of its certificate as required by Rule 25-24.820, Florida Administrative Code, or proposed a settlement.  Florida City-Link Communications, Inc. has a history of paying the Regulatory Assessment Fee after the due date.  The company has paid the fee late or not at all every year except one since being granted a CLEC certificate in 1997.  In addition, the company has had two prior dockets for the same rule violation in which it proposed settlements to resolve the dockets.</w:t>
      </w:r>
    </w:p>
    <w:p>
      <w:pPr>
        <w:pStyle w:val="Normal"/>
        <w:ind w:firstLine="720"/>
        <w:jc w:val="both"/>
        <w:rPr/>
      </w:pPr>
      <w:r>
        <w:rPr/>
      </w:r>
    </w:p>
    <w:p>
      <w:pPr>
        <w:pStyle w:val="Normal"/>
        <w:ind w:firstLine="720"/>
        <w:jc w:val="both"/>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Normal"/>
        <w:ind w:firstLine="720"/>
        <w:jc w:val="both"/>
        <w:rPr/>
      </w:pPr>
      <w:r>
        <w:rPr/>
      </w:r>
    </w:p>
    <w:p>
      <w:pPr>
        <w:pStyle w:val="Normal"/>
        <w:ind w:firstLine="720"/>
        <w:jc w:val="both"/>
        <w:rPr/>
      </w:pPr>
      <w:r>
        <w:rPr/>
        <w:t xml:space="preserve"> </w:t>
      </w:r>
      <w:r>
        <w:rPr/>
        <w:t>Docket No. 981962-TX was established on December 24, 1998, for nonpayment of the 1997 Regulatory Assessment Fee for Florida City-Link Communications, Inc.  The company subsequently paid the past due fee and proposed a $100 settlement.  On May 10, 1999, Order No. PSC-99-0926-AS-TX was issued, which accepted the company’s settlement offer.  In its settlement offer, the company proposed to pay future Regulatory Assessment Fees in a timely manner.  The company paid the settlement and the docket was closed.</w:t>
      </w:r>
    </w:p>
    <w:p>
      <w:pPr>
        <w:pStyle w:val="Normal"/>
        <w:ind w:firstLine="720"/>
        <w:jc w:val="both"/>
        <w:rPr/>
      </w:pPr>
      <w:r>
        <w:rPr/>
      </w:r>
    </w:p>
    <w:p>
      <w:pPr>
        <w:pStyle w:val="Normal"/>
        <w:ind w:firstLine="720"/>
        <w:jc w:val="both"/>
        <w:rPr/>
      </w:pPr>
      <w:r>
        <w:rPr/>
        <w:t>Docket No. 001412-TX was established on September 15, 2000, for nonpayment of the 1999 Regulatory Assessment Fee.  On March 12, 2001, the Commission issued Order No. PSC-01-0572-PAA-TX, which imposed a $1,000 fine for a second offense or cancelled the company’s certificate.  The company subsequently paid the past due fee and proposed a $500 settlement.  On July 31, 2001, Order No. PSC-01-1586-AS-TX was issued, which accepted the company’s settlement offer.  In its settlement offer, the company again proposed to pay future Regulatory Assessment Fees in a timely manner.  The settlement was paid and the docket closed.</w:t>
      </w:r>
    </w:p>
    <w:p>
      <w:pPr>
        <w:pStyle w:val="Normal"/>
        <w:ind w:firstLine="720"/>
        <w:jc w:val="both"/>
        <w:rPr/>
      </w:pPr>
      <w:r>
        <w:rPr/>
      </w:r>
    </w:p>
    <w:p>
      <w:pPr>
        <w:pStyle w:val="Normal"/>
        <w:jc w:val="both"/>
        <w:rPr>
          <w:b/>
          <w:b/>
          <w:u w:val="single"/>
        </w:rPr>
      </w:pPr>
      <w:r>
        <w:rPr>
          <w:b/>
          <w:u w:val="single"/>
        </w:rPr>
        <w:t>Analysis</w:t>
      </w:r>
    </w:p>
    <w:p>
      <w:pPr>
        <w:pStyle w:val="Normal"/>
        <w:ind w:firstLine="720"/>
        <w:jc w:val="both"/>
        <w:rPr>
          <w:b/>
          <w:b/>
          <w:u w:val="single"/>
        </w:rPr>
      </w:pPr>
      <w:r>
        <w:rPr>
          <w:b/>
          <w:u w:val="single"/>
        </w:rPr>
      </w:r>
    </w:p>
    <w:p>
      <w:pPr>
        <w:pStyle w:val="TextBody"/>
        <w:rPr>
          <w:rStyle w:val="BodyTextChar"/>
        </w:rPr>
      </w:pPr>
      <w:r>
        <w:rPr/>
        <w:t>Pursuant to Section 364.285, Florida Statutes, this Commission may impose a penalty or cancel a certificate if a company refuses to comply with Commission rules, Orders, or Florida Statutes.  Since this is the third docket established for nonpayment of the Regulatory Assessment Fees, Florida City-Link Communications, Inc. should be well aware when the fees are due each year.  The cancellation of a certificate for a third offense is consistent with a prior Commission decision.  In Docket No. 000968-TC, by Order No. PSC-00-1815-PAA-TC, issued October 4, 2000, the Commission cancelled James M. Bracewell d/b/a Southern Tele-Communications’ pay telephone certificate for violating the Regulatory Assessment Fee rule in three separate dockets (Nos. 971340-TC, 981273-TC, and 000968-TC).  Based on the above, we find that cancellation of Florida City-Link Communications, Inc.’s certificate is appropriate.  There are no outstanding consumer complaints against Florida City-Link Communications, Inc.</w:t>
      </w:r>
      <w:r>
        <w:br w:type="page"/>
      </w:r>
    </w:p>
    <w:p>
      <w:pPr>
        <w:pStyle w:val="TextBody"/>
        <w:ind w:hanging="0"/>
        <w:rPr>
          <w:rStyle w:val="BodyTextChar"/>
        </w:rPr>
      </w:pPr>
      <w:r>
        <w:rPr>
          <w:rStyle w:val="BodyTextChar"/>
          <w:b/>
          <w:u w:val="single"/>
        </w:rPr>
        <w:t>Decision</w:t>
      </w:r>
    </w:p>
    <w:p>
      <w:pPr>
        <w:pStyle w:val="TextBody"/>
        <w:rPr/>
      </w:pPr>
      <w:r>
        <w:rPr>
          <w:rStyle w:val="BodyTextChar"/>
        </w:rPr>
        <w:t xml:space="preserve">Accordingly, we hereby cancel </w:t>
      </w:r>
      <w:r>
        <w:rPr/>
        <w:t>Florida City-Link Communications, Inc.’s CLEC certificate.  If payment of the past due fee, including statutory late payment charges, is not received within fourteen (14) calendar days after the issuance of the Consummating Order, the unpaid fees shall be turned over to the Florida Department of Financial Services for further collection efforts and this docket shall be closed.  The cancellation of the certificate in no way diminishes the company’s obligation to pay applicable delinquent Regulatory Assessment Fees, and accrued statutory late payment charges.  If our Order is not protested, the company’s CLEC Certificate No. 5260 shall be cancelled effective December 31, 2005.  If Florida City-Link Communications, Inc.’s CLEC certificate is cancelled in accordance with our Order, the company shall immediately cease and desist providing competitive local exchange telecommunications service in Florida.  We are vested with jurisdiction over this matter pursuant to Sections 364.336, 364.02, and 364.285, Florida Statutes.</w:t>
      </w:r>
    </w:p>
    <w:p>
      <w:pPr>
        <w:pStyle w:val="Normal"/>
        <w:jc w:val="both"/>
        <w:rPr/>
      </w:pPr>
      <w:r>
        <w:rPr/>
        <w:tab/>
        <w:t>Based on the foregoing, it is</w:t>
      </w:r>
    </w:p>
    <w:p>
      <w:pPr>
        <w:pStyle w:val="Normal"/>
        <w:jc w:val="both"/>
        <w:rPr/>
      </w:pPr>
      <w:r>
        <w:rPr/>
      </w:r>
    </w:p>
    <w:p>
      <w:pPr>
        <w:pStyle w:val="TextBody"/>
        <w:rPr/>
      </w:pPr>
      <w:r>
        <w:rPr/>
        <w:t xml:space="preserve">ORDERED by the Florida Public Service Commission that Florida City-Link Communications, Inc.’s CLEC Certificiate No. 5260 to provide local exchange telecommunications service is hereby cancelled, effective </w:t>
      </w:r>
      <w:r>
        <w:rPr>
          <w:bCs/>
        </w:rPr>
        <w:t>December 31, 2005, and the docket closed</w:t>
      </w:r>
      <w:r>
        <w:rPr/>
        <w:t>.  It is further</w:t>
      </w:r>
    </w:p>
    <w:p>
      <w:pPr>
        <w:pStyle w:val="TextBody"/>
        <w:rPr/>
      </w:pPr>
      <w:r>
        <w:rPr/>
        <w:t>ORDERED that the cancellation of Florida City-Link Communications, Inc.’s certificate in no way diminishes the compan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Florida City-Link Communications, Inc.’s certificate is cancelled in accordance with this Order, the company shall immediately cease and desist providing competitive local 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4,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11-PAA-TX</w:t>
    </w:r>
  </w:p>
  <w:p>
    <w:pPr>
      <w:pStyle w:val="OrderHeader"/>
      <w:rPr/>
    </w:pPr>
    <w:bookmarkStart w:id="10" w:name="HeaderDocketNo"/>
    <w:bookmarkEnd w:id="10"/>
    <w:r>
      <w:rPr/>
      <w:t>DOCKET NO. 0506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5:00Z</dcterms:created>
  <dc:creator>Jackie Schindler</dc:creator>
  <dc:description/>
  <dc:language>en-US</dc:language>
  <cp:lastModifiedBy> </cp:lastModifiedBy>
  <cp:lastPrinted>2005-11-03T12:34:00Z</cp:lastPrinted>
  <dcterms:modified xsi:type="dcterms:W3CDTF">2005-11-03T17: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