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00694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WATER MANAGEM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LIMITED PROCEED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RATES IN FRANKLIN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November 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ENNETH HOFFMAN, ESQUIRE, and FRANK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Water Managemen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DRIENNE VINING, ESQUIRE; JAN KYLE; JENNIE LINGO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SHALL WILLIS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that leaves u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YLE:  Good afternoon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n Kyle of the Division of Economic Regulation.  Item 1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000694-WU, petition by Water Managemen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limited proceeding to increase water rates on St.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land in Franklin County.  Staff is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Kyle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we have -- Public Counsel is here, as well as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Management Services.  Did you all have 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to make or are you here to answ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Mr. Chairman, for the record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Ken Hoffman.  With me is Frank Seidman. 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Water Management Services.  Just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in, I've spoken with Mr. Reilly and with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illy and I basically reached an agreemen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make presentations today and we would essentially d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efforts toward trying to reach a settlement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e're certainly here to answer any ques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may have, but it is not my intention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specific issues, essentially reserve our rights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Mr. Reilly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head and enter an appearanc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Steve Reilly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the ratepayers.  His statement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posture we're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Perfect.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I have a ques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 wish for us to go ahead and issue a PA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ll will negotiate based upon the PA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Chairman,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I'm looking at Page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mmendation under the heading, "Depreciation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ired Supply Main."  I'm looking at the bottom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.  In all honesty, I read that and I j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in my mind as to exactly what staff was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f somebody could just kind of orally explain th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pick up with more question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YLE:  Commissioner Deason, the intent t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was just to recognize that the,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he utility has grown.  We believe that the Cla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idelines would be more applicable in re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reciation amounts because t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is the issue her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in the life of this, of this particular as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reciation purposes, is that the crux of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YLE:  With respect to the offset --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 is an offset of depreciation for a supply m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retired, and this is just an explanation of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culated that amount using the 3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How is the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retired main, how is that being t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YLE:  As an offset against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depreciation from the new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so since this bas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ncremental cost of service determination, I gu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ux of the case, you just made that offset in determ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menta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Okay.  I need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2, which is found on Pages 12 and 13 and 1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, staff, it's your position that the reser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explain to me once again how you're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ing for the treatment of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YLE:  Okay, sir.  We are recommending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nal rates be reduced by 10 percent across th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year after they go into effect.  This is a true-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mean, but the reserv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rue-up amount is affected by the treatment of the reser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  The -- I'm looking at the bottom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 on Page 13.  I'm talking about the re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cost for purposes of calculating a true-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rtization of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YLE:  That's correct. 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reserve not be included in the costs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during the first two phases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e reserve was an amoun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cure a loa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YL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what i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 and the ultimate, the ultimat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?  How is it going to be treated once -- is i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held until the, until the loan is repaid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treatment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YLE:  That is my understanding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a, sort of like a deposit, I guess you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w and it's Water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that that payment of that reserve amou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determining whether they're in the offse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o whether there should be an amount to be ref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10 percent reduction or no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YLE:  They, the utility believe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included in that calculation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resulted in an undercollection, and the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 surcharge be applied for a 12-month period.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erve resulted in an overcollection, which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ing be returned to the taxpayers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 percent reduction for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But is -- well, h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ying costs on that amount calculated?  I mea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f money, time value of money associated with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on deposit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YLE:  Yes, sir.  And the reserv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's calculation of the effective interes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w questions on Issue 4, which is the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ow did we determine that the base fac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recovery percentage to be set at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INGO:  Sir, what we did is we fir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rrent breakdown of base facility versus gallon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recovery, which is 58 percent.  In order to desig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this is un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INGO:  Yes, sir.  Yes, sir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this is --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which would be eligible for recovery under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charge is currently being collected at 5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current rate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INGO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INGO:  In order to design a meaningful in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ock rate structure, some money had to be mov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 charge cost recovery to the gallonage char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.  We moved varying amounts such that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might be set at differing percentag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5 percent down to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're recommending 40 percent, Commission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believe that a meaningful three-tier inclining blo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 can be designed, while not designing one that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ly aggressive that it may put the utility in harm's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of revenu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designed Attachments C and D to try to conve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f that despite moving some money over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y charge to the gallonage charge in term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, that the utility would still be more than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necessary revenues in terms of revenues on a fixed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Now it's your pos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not have an effective inclining block rate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eping the 58 percent recovery of fixed costs as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s?  Why must there be a shift of those cos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llonag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INGO:  Commissioner, for example -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ble.  And if you'll bear with me, sir, I can find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ir, it's Table 6 on Page 34.  It's Table 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able was designed to demonstrate that at levels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age, and that would be, let's say, usage of 15,000 gall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er, which is where you're going to find most of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sage is, going to be discretionary versus non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orward and increasing in gallonage above 15,000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5,000 gallons, sir, under the rate structure at 40 percen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5,000 gallons that person would receive a pric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12 percent.  And under a 58 percent allocation, s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 would still be receiving a pric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30,000 gallons, which is the approxim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erage usage in the third tier, under a 40 perc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charge allocation the customer would receiv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2 percent increase as opposed to an 11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this information, it's our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0 percent allocation will not incen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that could otherwise be encouraged we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 charge set a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ere a requir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sumptive Use Permit to have a certain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ed costs recovered in gallonage charge or is that jus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us to dec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There's no, there's no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ptive Use Permit, no, sir.  There's a general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been accepted by the five Water Management Distri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has been a practice of the Commission for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not set the base facility charge at greater than 4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we can make sure the utility maintains it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bility, which, again, is what we had designed Attachment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 to conv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Has the utili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 for the revenue stability with this rate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Yes, sir.  They -- yes, sir,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prepared Attachment D to respond to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d provided us a letter in response to staff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which was filed back in June.  And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, sir, on Page 38, in Part A, it's entitled "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xed Cost Recovery Analysis," the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, and in their letter that said their fix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ctually around $2.15 million, which would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04,000 on a monthly basis.  And if we're looking t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 $66,000 in terms of fixed recovery,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cit of $38,000 per month.  We adjusted -- staff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s that were consistent with the audit and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items that should and sh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 requirement, and what we actually show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n the bottom portion, in Section B, the fix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eam for revenues is $88,000 compared to $74,000 in Colum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based on the company's own numbers.  Once w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, as I said, the things in the audit report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bt principal and interest that are not includ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requirement calculations.  We did, however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axes other than income is something that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in their analysis at all, but we recogniz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something that's going to be of a fixed natur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that.  And we also recognized that depreci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onsidered because it's used to pay the princip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bt.  So making those adjustments to be consistent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n and what is used in calculation of revenu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ce we restate what the company has provided us,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that we more than cover what the utility said we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xed costs based on their analysis resta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it's staff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ncipal and interest payments on the debt is not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It's something that'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s of the revenue requirement calculation, and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ign rates is based on the revenue requirement. 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or shouldn't be included in revenue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I'll defer to othe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ll, I beg to --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 requirements.  It's just a question of whether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the calculation of net operating income it's no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t, but then it is part of the overal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 when it comes to setting rates.  So it i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s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see Mr. Willis shaking his head.  I guess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something right.  He's in agreement,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 question is as to whether -- obviously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that has to be paid, and that the bondholder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at rate structure we implement here, the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ly, quarterly or semiannual, whatever the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, they expect it to be made.  And if it's not mad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hance of default.  Correct,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That's correct.  The cos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in the rate of return calculation, but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art of the return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Now have -- Mr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ly have we treated the, the interest, just pu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incipal for right now, but just the 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, the interest, have we ever treated tha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xed cost recovery in a traditional base fac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 or has that always been part of a gallonag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No, Commissioner, we haven't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past from my recollection we have spli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urn for interest and return on equity betwe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and the gallonage charg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Do we try to all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upon the fixed assets or what -- if we t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, what basis do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Not being a rate design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t, I'm not real sure exactly what basis we origin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with it before, but I have seen it split 40/60, 50/5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t, and I think it was strictly in trying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equate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hile we're on RO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what is the return on the interest -- what'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equity and what's the interest being paid on the b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don't believe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any equity, if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YLE:  Yes, sir.  The company has no equ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hat's the rate on the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YLE:  The overall rate on, on the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is 3.4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3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YLE:  3.48 perce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nd how much is, is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's the interest that's being paid on the, on the bond, RO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YLE:  What the utility provided and what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ur calculation is sort of a weighted averag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which began with some preliminary borrowing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rate.  And I believe that the, the effective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n, the final financing through DEP wa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.32 perce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3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YLE:  Three two percent, sir -- 3.3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  If, if we wer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 half of the principal and interest on debt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$888,000 which you've calculated, that's going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tty much right back up there to the, about the $1.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covery that you show in the top half of, of that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, give or take a few thousand dollar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that calculation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INGO:  Sir, if we were to add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ncipal and interest on debt that's listed as $710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 that to the $888,000, that would be $1.43 mill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.  $1.2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1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So we -- so, yes, sir,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b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if we were going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to recover the $1.24 million, what percentage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edule shows a deficit of some $38,000, correct,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rate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INGO:  Based on, based on the analys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originally, yes, sir.  But, again, that was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belief that the principal and interest on deb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oved from the calculation and something else provi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.  And we've also put in taxes other than inco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n't.  We tried to restate what they fil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ely recognize what goes into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Question.  What --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INGO:  Sir, in our original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filed back in June there was, there was an attach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ed fixed cost recovery versus what might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revenue streams.  The -- and where the defici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comparison of what is needed to be recover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xed costs versus the fixed, what we are purpor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ing as fixed costs under our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we are really purporting to recover 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 stream under our rate design is found in Part B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$88,000.  The $66,000 that's shown i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is based on a misreading or a mis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 that we had included in our June recommend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ficit is really just the monthly fixed cos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fall out from the utility's analysis of $104,000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n in Column C of Part A, minus the $66,000 that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staff's June recommendation, to come up with a $3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e defici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your proposed and the company's requested 5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xed recovery?  Exactly what does that deficit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INGO:  Sir, well, it depends on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Part A or Par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's look at Part A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INGO:  Okay.  Thank you, sir.  In Part A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we had a schedule that was attached to the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in which we took the monthly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utility and multiplied that by 58 perce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, well, this would be the fixed revenue stream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need to recover, which is the $66,000.  In Part 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's contention is based on their fixed costs of $104,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ould be a deficit of $38,000 per month based on a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 58 percent cost recovery.  As we explained in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ment B, there was a misunderstanding in terms of,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original schedule was supposed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riginal schedule said fixed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, and the utility read that to mean fixed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recovery of fixed costs.  We intended it to mea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or the cost recovery through a fixed stre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id Attachment C to reword that a little bit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fully clear up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r analysis on Attachment C did not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 that we provided in the original recommend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a misunderstanding regarding how we worded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worded Attachment C in this case to try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e concer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cern that I have is setting a rate structur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for the company to be able to reasonably reco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fairly constant, consistent basis a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rtion of fixed costs so that the compan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 is not subject to wide fluctuations or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ose revenue requirements are not subject to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uctuations in usage.  Obviously the more of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put on the gallonage component, the more risk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ny given month or quarter or whatever period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not going to be sufficient revenue stre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at cost recovery.  There's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 on the other side is trying to develop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 that gives enough of an incentive to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ong conservation effect.  To some extent those two go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tually exclusive or else they're in conflict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suppose it's a question of reaching th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ight now we, we have a base facility char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, a rate structure for this company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pproximately a 58 percent recovery.  We're 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40 percent.  And then, of course, there i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whether you include principal and interest on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xed co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know, if I'm the banker holding that not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, yeah, I expect my payment and it's fixed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hange it just because your gallonage consumption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o that extent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you know, I don't, I don't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some input.  I have that concern.  My concern is go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y from 58 to 40 at this particular time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aybe if we try to design something that's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of about 50 percent fixed cost recovery, that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lk that line and still give strong conservation inc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try to protect the fixed cost revenue re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 designed to recover the fixed costs o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ant and consistent basis to minimize that risk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at's, that's the issue.  Any inpu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 tell you what,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hrough my mind.  Do you want to go first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just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Ask your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o staff, is it your --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ledge is this an issue of contention between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company, the level of fixed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I know the level of fixed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r the base, bas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INGO:  Yes, sir.  It would be an area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company and us, but I'm not sur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ncern between the utility and Public Counsel sinc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 tends not to get involved in the rate, 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tructure.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INGO:  Yes, sir.  Commissioner Deas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alternatives, sir, if we make the cost recovery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 percent instead of 40 percent, we can place about $1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into fixed cost recovery.  If we place the percent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5,000 -- I mean at 45 percent instead of the 40 perc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 $64,000 more into fixed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 Bradley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Yeah.  And I think I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concern as Commissioner Deason.  You know, for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want to have a situation where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capitalized, but undercapitalization is very detrim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ability to serve its native load.  And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ure out what the economic incentive is for this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stay in business if it looks lik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capitalized in my opinion.  Maybe I'm offbeat here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as reading some of what was previous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th as it relates to this particular docketed ma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the concern then was that the company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 percent, was overcapitalized by 200 percen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done is to reduce it, after we got the correct fig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is recommending that they be capitalized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INGO:  That the base facility char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percentage be set at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f we look at -- just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of magnitude in terms of what the utility belie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fixed costs, in Column B of Part A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hat page is tha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INGO:  Oh, I apologize, sir.  It's Pag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looking at the $1.25 million that the utility asser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fixed costs.  If we divide that by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taff is recommending in this case, that's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0 percent.  So looking at that as a guideline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way we could design rates that based on thei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, could eliminate a deficit.  Again, sir, if we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Doesn't the deficit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at risk?  I mean, the company if it's operat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icit at some point is going to go out of busines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INGO:  A deficit could place the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k in terms of deferred maintenance an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.  That's possibl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How do we reconc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?  I mean, basically what we have here is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company that's bringing water from the mainland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. George Island.  And I think that it was, ini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peline was connected to a bridge that was demolish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ated a situation of them having to build a new pipe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ING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Now how do w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ituation so that we have one that's balanced,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perspective of them having adequate capit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to reconstruct the pipeline, service their deb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have a balanced situation as it relates to the ROE?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.8 ROE seems, seems somewhat out of line if, if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ndering how they're going to hold their investors with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type when there are other ROEs out the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or could gravitate towards and have a better,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al situation for themselves an as an investor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how we get to where we need to be.  It sounds lik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Willis, you had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I just wanted to men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adley, that the low percentage rate is actual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that the company got a low interest lo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artment of Environmental Protection to actually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y main, that's why the interest rate is so low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reduces the ROE significantly because it's a huge,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unk of their rate base.  So it does, in fact,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tha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o that loan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referred to as 3.3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Yes, Commissioner.  That'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one of the reasons it brings it down s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d also point out that this company has no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predominantly all debt.  So you're dealing wit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doesn't have much of an operating margin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at worries Commissioner Deason at this poin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w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, that,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hers me, but their ability to serve also troubles me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no financial economic incentive in order for them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Commissioners, as an alternativ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back to our suggestion that perhaps we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 percent -- Commissioner Deason, that was you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$132,000 additional in fixed cost recover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minate or reduce the deficit, again based o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, by $11,000 per month.  Sir, I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goes closer toward eliminating some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we -- another alternative would be 45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viously that would, that would reduce the perceived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less.  So we would, we would suggest then, s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we go 50 percent as you suggested, because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still design a conservation rate structur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ingful; not as meaningful as one with 40 percen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But you're striking a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INGO:  Yes, sir.  Yes, sir.  And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eason, we understand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ould there be --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to a 50 percent cost recovery, fixed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, will there be an effect on the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INGO:  Yes, sir, probably so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ini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ING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ould it be worth 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not?  I mean, it seems to be a fairly involved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may have it all computerize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INGO:  It isn't as tortured as it onc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o if we go to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does, what does all of this look like in terms of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hange the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ommissioner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the cost of capital, the rate of return.  It would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ould change the percentage of costs that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a fixed basis, which would give some added s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venue stream, which i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Uh-huh.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, I think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Lingo's answers, I'm not uncomfortable with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, also, you know, keep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is PAA, I think certainly Mr. Hoffman is complete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berty to address that going for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ose are all m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can --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, I can make a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instead of going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I would just move staff's recommendation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wo exceptions.  One is that we would design the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ining block rate structure with a target of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ed cost recovery.  And to the effect that change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 on the repression adjustment, that that calc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ING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d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re's a motion and a secon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, just for those of you following alo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 modification of Issue 4, the recommendation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.  There's a motion and a second.  All those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Lingo, and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as that the las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 little bird tells m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last item, Commissioners.  We a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adjourned at 2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7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