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Pooling Administrator's denial of requests for additional numbering resources in Belleview Exchange, by Sprint-Florida, Incorporated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600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1011A-CO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8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October 18, 2005</w:t>
      </w:r>
      <w:r>
        <w:rPr/>
        <w:t xml:space="preserve">, we issued Order No. </w:t>
      </w:r>
      <w:r>
        <w:rPr>
          <w:bCs/>
        </w:rPr>
        <w:t>PSC-050-1011-CO-TL</w:t>
      </w:r>
      <w:r>
        <w:rPr/>
        <w:t xml:space="preserve">. </w:t>
      </w:r>
      <w:r>
        <w:rPr>
          <w:bCs/>
          <w:iCs/>
        </w:rPr>
        <w:t xml:space="preserve"> Du</w:t>
      </w:r>
      <w:r>
        <w:rPr/>
        <w:t xml:space="preserve">e to a scrivener’s error, an extra zero (0) appeared in the Order number.  Therefore, Order No. </w:t>
      </w:r>
      <w:r>
        <w:rPr>
          <w:bCs/>
        </w:rPr>
        <w:t>PSC-050-</w:t>
      </w:r>
      <w:r>
        <w:rPr/>
        <w:t>0940-PAA-TL is amended to reflect the correct number which is PSC Order No. PSC-05-0940-PAA-T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0-</w:t>
      </w:r>
      <w:r>
        <w:rPr/>
        <w:t>0940-PAA-TL is hereby amended to reflect the correct number which is PSC Order No. PSC-05-0940-PAA-TL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0-</w:t>
      </w:r>
      <w:r>
        <w:rPr/>
        <w:t>0940-PAA-TL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8th</w:t>
      </w:r>
      <w:r>
        <w:rPr/>
        <w:t xml:space="preserve"> day of </w:t>
      </w:r>
      <w:r>
        <w:rPr>
          <w:u w:val="single"/>
        </w:rPr>
        <w:t>November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5-1011A-CO-TL</w:t>
    </w:r>
  </w:p>
  <w:p>
    <w:pPr>
      <w:pStyle w:val="OrderHeader"/>
      <w:rPr/>
    </w:pPr>
    <w:bookmarkStart w:id="10" w:name="HeaderDocketNo"/>
    <w:bookmarkEnd w:id="10"/>
    <w:r>
      <w:rPr/>
      <w:t>DOCKET NO. 050600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13:00Z</dcterms:created>
  <dc:creator>Jackie Schindler</dc:creator>
  <dc:description/>
  <dc:language>en-US</dc:language>
  <cp:lastModifiedBy>Jeremy Susac</cp:lastModifiedBy>
  <cp:lastPrinted>2005-11-08T11:40:00Z</cp:lastPrinted>
  <dcterms:modified xsi:type="dcterms:W3CDTF">2005-11-08T16:40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