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41269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ESTABLISH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T TO CONSIDER AMEND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CHANGES IN LAW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88 through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November 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ATHY K.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s. Mays 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agness               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s. Mays               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   KKB-1                                     212   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  PAT-1 Attachment 2                        248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1   FCC 02-331                                249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2   Florida and Tennessee 271 Brief           249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3   Blake Testimony/South Carolina            249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4   Georgia and Tennessee Transcripts         249   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5   (Late-Filed) Applicable Provisions of   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ach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   FCC Brief to DC Circuit                   286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I believe that --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 me to the prehearing order.  There is, the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opening statem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Yes, Commissioner. 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South each requested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A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planning to present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DONNELL:  The SECCA is not intending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ing, nor cross-examine witness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Mr. Fe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FDN does not plan o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UFMAN:  Mr. Magness will b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South'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UYTON:  GRUCom has about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All right. 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plan ahead, we're going to be breaking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 noon.  Commissioners, do you wish to take a brea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oint before we get in -- Commissioner, you're fin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?  Okay.  We're going to be breaking at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on and we'll be taking a full lunch hour,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nger than an hour.  We probably will be brea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venient point before noon and w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nvening at 1:00, so you can pla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Is there any desired order 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?  Who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Commissioner Deason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first, and we're happ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All right. 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t the point of opening statements, are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Very well.  Ms. M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loor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YS:  Thank you, Commissioners.  Let m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follow up on a couple of the state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ated on the summary final order, and in doing this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ry to skip the issues we've already raised that you'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witnesses on.  But let me address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of authority, why we're here and what we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reason, again, as to why we are here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d two orders.  It issued its Triennial Review Ord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was appealed; some of it survived, some didn't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order came out, it issued its Triennial Review R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, and that order has some very specific time frames. 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ly, it says that that order says tha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bundling obligations went away, and tha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ed transition period, the contracts,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Cs have for those unbundled elements goes awa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 is coming up; that date is March 10th, 2006. 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what we need to do, we need to get our contract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our CLEC customers.  The disputes we have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amendments are, what should the contract language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ose contract language should you adopt and,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a timing issue because we need to get a deci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we can move on.  That's the, that's the basic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why we're here.  And no party is dispu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have this global issue resolved; the global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re the changes necessary in our contracts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language going to be?  That's the basic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cluded within the subissues before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hich there are several, there is one overriding 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71 issue that we talked about, where we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that the CLECs propose to the contract languag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 is essentially this:  When an unbundling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oved, the FCC's transition period needs to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.  And when the transition period is o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hing else in the Section 252 contrac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  So that the contracts, our Section 252 contrac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have Section 271 obligations, would not ha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71 rates.  The contracts need to be changed.  That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is fundamental dispute with the CLECs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contract language has Section 271 stuff in i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ebate we have over the authority pertains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issues, and as to those particular subissues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ndamental dis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I'm not going to go over again those issues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turn to some of the other issues you will hear from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other issues that we have disput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re are transition issues, and with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the basic issue is where do we have to transition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ing is gone, so we know we have to transitio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tching, but we have a dispute as to where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ition away from unbundled loops and unbundle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will pass out for you our sort of view of the wor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bundled loop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this has to do with is that the FCC ha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s, and they have said if you have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siness lines, if you have a certain number of fib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ocators, you don't have to provide unbundled loop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bundled transport out of certain offices. 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s we agree with CompSouth about, that they meet the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me of them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disputes that we have there are two. 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with what do you do with AT&amp;T and SBC?  We have count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urposes of fiber-based collocation, we've counted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BC separately because when the Triennial Review Rem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me out, they were not, they had not merged and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have not merged, although, of course, we know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that the merger can happen.  And we have a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how you count them.  We think you count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LECs disagree.  If you follow our logic, t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s will fall in certain categories. 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Cs' logic, they will not.  So that is one of the d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respect to the high capacity loops 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econd big debate we have on high capacity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ransport is business lines.  How many business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se offices?  We believe that the evidence an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you will show you that we have properly effectu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CC's business line rule, and our witnesses will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before you in discovery the series of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ent through with the FCC where it issued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Remand Order, and they said give us the data and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o them.  And so we believe when you look at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vidence will show that we have given you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sin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's another piece of eviden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iquely to Florida that we will ask you to tak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e of, and that is your draft competition repor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draft competition report where you asked that the C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tell you how many lines they have.  You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give you data about its lines.  And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data and you compare it to the business lin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forth in evidence here, we think that while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es-to-apples comparison, it shows you very clear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lines before you are appropriate. 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e these questions, we will end up with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s that the CLECs need to transition away from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 that you resolve those questions here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ggest issues with transition that we have with the CL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ght of your other rulings, which we will brie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some issues that have to do with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again, one of the issues has to do with EELs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nded links, which is a loop and transport elemen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n the FCC's orders they said we have certain audit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have some disputes about what the contract need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at.  You've addressed this.  You addressed i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Verizon.  And we will ask that you hold that deci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y it at the end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will ask that when a Section 250 element is g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takes, it is removed from our performance pla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n't have to pay penalties on it, beca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airment the marketplace and a commercial environ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overn and not a penalty plan that was put forth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1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network issues, and the bigge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ntion has to do with fiber relief.  When the FCC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to unbundle in certain cases where we lay fi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should the contract say?  You also addre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terday in Verizon, and we will ask you again to app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ing here.  Those are the big categorie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es you will hear from are Kathy B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ric Fogle and Pamela Tipton.  Ms. Blake will talk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e policy issues.  She will also talk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ance plan.  Eric Fogle will talk to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issues, some of the fiber orders, what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  He's a network technical witness. 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de with Witness Pamela Tipton, who has the bulk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s and has the contract language, and she will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transition issues and why we are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ve contract langu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's a debate that we have had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se cases, and that is we have provided you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s with an entire Attachment 2, and Attachment 2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ece of our contract that deals with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.  Now when we did that, we thought it wa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t thing and it made a lot of sense.  And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nkly, some of the debates we've had have bee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prising to us because the CLEC community has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that by presenting you with an entire attachment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hich doesn't deal with all of these issues, that we may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if you approve it, try to change in our contract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ren't before you.  And that is not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at all, and we have tried to make that very clear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 has remained.  What we are trying to do is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d of this, we're asking you to approve languag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you to approve language because the March 2006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eds to, we need to have things implemented by the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end of the day you issue an order and we hav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who are unwilling or unable to come to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 that order, that we need a default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we can go to for somebody who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n't show up at the negotiating table. 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South members have negotiated with u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CLECs who have not.  And we asked and we presen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n entire attachment sort of as a last-ditch eff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end of the day to get the transition done.  But I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tress to you that in doing that we kn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certain issues and not all of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in that Attachment 2, and we are only trying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ntend to implement the results of the Commission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dispu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is my broad overview.  I've tried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 for you.  Our witnesses will be happy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.  And if you have any questions at this ti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em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Any questions for Ms. M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Mr., Mr. Guyton, you're going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UYTON:  Yes.  Commissioner,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yton.  I'm with the law firm of Squires, Sanders &amp; Demp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represent GRUCom in this proceeding.  GRUCom is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inesville's telecommunications provider, and i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s its own facilities and unbundled DS1 loop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in Gainesville, Florida.  GRUCom i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t's concerned about the future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 in Gaines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ellSouth initially informed GRUCom that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CC's Triennial Review Remand Order that GRUCo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ransition most of its unbundled DS1 loops to hig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S1 services or terminate those services becaus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re center serving Gainesville was not impa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's criteria.  Then BellSouth discovered a 2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statement in its business line count, and tha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irment criteria.  That left the wire center impair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ar the threshold for being unimpaired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ven though GRUCom doesn't find itself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it has to transition unbundled DS1 loops at prese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resented with an interconnection agreement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ly is a rerouted (phonetic) exis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And the changes there seem to transce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necessary to implement the change of law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the recent FC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Quite frankly, my modest client finds itself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verwhelmed by contradictory business line counts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revision language and, in particular,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s in the interconnection agreement that has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ing what happens in the future when the primary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 in Gainesville becomes un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client's interests in this proceeding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needs interconnection agreement language that sets fort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es.  The first procedure would be for an annu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etermination of whether wire cente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mpaired, and that needs to be a procedure in which GRU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review the data and, if necessary, con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ation made by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second process would be a process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adequate actual notice, not website notice,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frames to develop conversion orders or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by BellSouth when the primary wire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inesville actually does become unimpaired. 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before you in this proceeding addresses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s.  BellSouth's testimon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it may sound trite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 to you that you resolve the questions before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ner that fosters competition.  Fostering compet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date of Congress, the FCC and, indeed, the Legisl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.  If you follow that mandate and the evide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you will adequately, adequately protect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U's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GNESS:  Good morning, Commissioner.  As I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, I'm representing CompSouth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South is an association of a number of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industry that have attempted and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providing competitive alternatives using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they can figure out:  Every entry strateg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 of unbundled network elements, use of their ow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combinations of all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the CompSouth members, what this case boil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s about serving the small business and residenti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hat the future of that looks like.  CompSout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serving those markets, and it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get market for CLECs.  Often it's the small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 not be deserving of a national account rep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but the smaller competitive carrier can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you really need, something useful, someth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so on the residential side, unbundled network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tform companies have been providing residential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some time successfully in Florida, and as tha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hases out we have to look at what comes next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sidential competition is going to be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've discussed at some length already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Section 271 that have to do with what is 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ition away from or what is it we transition to rath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ransition away from elements under Section 271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 251, and I won't repeat all that her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 I do want to emphasize here though that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se issues concerning Section 271, and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ngling issue, I know it was address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, we're talking about issu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-based carriers as well as issues that affect UNE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r example, what facilities-based carrier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and have done since the beginning of the Act is t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bundled loop, that's the line from the custom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ral office that's available as an unbundled network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BellSouth, they often combine that with transpo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that go between the BellSouth central offices tha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into the network.  That's called an enhanced extend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nhanced extended link is connected to CLEC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wned by the CLEC that they provide servi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ability -- if a transport route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sted under Section 251 but the loop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Section 251, the issue of commingling is critic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it is that the CLEC can continue to provide that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it using those elements on a leased bas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.  And whatever the Commission does on Section 271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's important that it understand that as thoug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71 issues are considered, they have a big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ation of facilities-based competition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issue of primary importance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 271 issues in the broad scope, is thes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s.  And Ms. Mays touched on them and I'd lik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here.  And they were dealt with in certain resp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 Verizon decision that the Commission approve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on jus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Triennial Review Order in 2003,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d that it wanted to encourage incumbent LEC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ber networks to serve primarily, well, to serve mas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iple play kind of opportunities.  What I mean by that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se terms were used in the FCC's orders, to get in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deo, voice and data over fiber to primar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What they did in their order was sa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impairment -- well, they didn't say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impairment.  They said, in the impairment analys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going to say that loops do not have to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circumstances.  And their idea was, the FCC's ide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say to the incumbents you don't have to unbund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more, we hope that's going to encourage them to buil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fib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the FCC did explicitly in paragraph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agraph, and this is all described in great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Gillan's testimony, is say that that relea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bundling obligations was for mass market loops. 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 a company's, an incumbent's obligation to provide DS1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S3 loops.  And these DS1 loops in particular are the b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ter of CLECs providing service to small business.  A 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p, simply stated, is a line that goes to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mise from the central office of BellSouth tha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to support the equivalent of 24 phone lin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ve got a small business, I'm in a small law firm,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ners, travel agents, other types of business that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just two or three phone lines, that DS1 allows them to 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ce and data and get the high-speed Internet they need pl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of voice lines that can grow as their business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getting that DS1 loop is critical to being abl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n the FCC's orders and in pleadings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DC Circuit defending those orders, they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ir mass market broadband orders did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C's ability to get a DS1 loop to those lo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 we have is the way BellSouth is reading those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reads that mass market limitation out.  And the iss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ed in the Verizon case, there were CLECs that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about narrowband pipe to certain locations,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that we would -- those are certainly not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aise.  I'd put it that way. 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included language that said, no,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bundling is, is not allowed in these greenfiel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was not addressed in the Verizon cas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 issue that we've raised here concerning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 of DS1 and DS3 loops.  So we think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esh in front of the Commission for the firs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 we believe that issue is fresh is that BellSouth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a little bit far with what it's try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band orders.  And what the FCC did in those orde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, we're not saying -- I mean, they, they first took a c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ng, you know, whether you get this by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or business.  They got away from tha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, here's the thing:  A mass market customer typicall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S0 loop.  A mass market loop is a DS0 loop.  A DS1 lo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ically used by an enterprise customer.  Now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a residential customer who wants a DS1.  I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ypical, it doesn't happen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FCC understood that could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ion, so the lines they drew were i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, the DS1, that's still available eve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band orders.  If it's a mass market loop, the DS0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ps, whether it's serving residential 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mever, that's not available, but they clearly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 to those DS1 loops.  It's a critical issue for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f in areas of new construction, the area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re's growth, where there's new business,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works are being put in, CLECs are not able to get those 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ps, they're going to be shut out in large respect of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new areas using unbundled network elements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reas where the FCC has found there is impairment for 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ps.  So it is rather an end-run around the FCC's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re still is impairment for DS1 loops by trying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mass market greenfield rules to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emphasize this so much because it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unfortunate subtleties in all these FCC rule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lear point is made over and over and over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CC's order that they are talking about mass market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ffecting availability of DS1 loops to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 business line question Ms. Mays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very important issue because it determines w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BellSouth can take these unbundled network element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high capacity loops and transport.  And, agai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read and butter services used by companies wh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and bought switches and built some network but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ps and need that transport to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AT&amp;T and SBC issue, there i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iennial Review Remand Order that says the busin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alysis to be done by a state commission or the fib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ocator analysis is frozen in time as of March 11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provisions in that order that talk ab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s of it being self-effectuating.  I think you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e those issues before; not one of these.  And so we'r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situation of when this Commission decides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in the future, do you reflect reality or not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 the reality that the FCC and the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pproved the SBC and AT&amp;T merger and that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for all intents and purposes one, and certai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into the competitive future they reflect on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do you count them as two?  Why does it matter? 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these offices counting to three, counting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s a great deal as to whether UNEs are availabl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s AT&amp;T may be number four that causes that offic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sted forever.  The Commission can't come back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on the list of available UNEs under the FCC's order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off, it'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 we contend that you ne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ity of the competitive situation in front of you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ludes the, the fact that AT&amp;T and SBC are merging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And, moreover, that test was supposed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it is that competitors are really thriving and go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ollocating and, you know, making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ive market.  Those kind of mergers shows that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show more competition, those show less.  AT&amp;T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a company that's already there doesn't show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ve opportunities at all.  So there's no reason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lect reality in what the Commission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nally, on these transition and, and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e agreement should be structured, we agree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ood the Commission's holding to be in the Verizon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transition pricing available to CLEC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iennial Review Remand Order should extend to March 10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6; that whatever arrangements are made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from one service platform or one service or one U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other does not impact the fact that CLECs are entitl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order to that pricing until March 10th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's proposals do not provide for that an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ject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finally, Ms. Mays mentioned BellSouth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Attachment 2.  The concern that CLECs have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'll explore this with Ms. Blake, is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issues, things like white pages 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twork interface devices, 911 service, that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 that have nothing whatsoever to do with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pSouth submitted contract language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  It's revised Exhibit JPG-1.  It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Gillan's testimony.  It is organized by issu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d issues that have not been resolved an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suggesting is organized by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 we see in BellSouth's proposed attach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that we're not disputing anymore, but we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version they've included is the version everyone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, language that certainly is in dispute and th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not even on the table as a change of law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hing to do with the issue here.  The reason we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in their testimony that's on the recor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ed that the Commission adopt Attachment 2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o be sure on this record that the Commission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 is BellSouth's true commitment that this Commissi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ake their Attachment 2, even if you agreed with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 in this case, you shouldn't take tha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 and adopt it and give it the Commission's bless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may be language in there on issues that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with this case that could conflict with what's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s that have either been negoti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the issues that we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 have been ones where, frankly, we think --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was given a lot of unbundling relief in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iew Order, the Triennial Review Remand Order, th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s, but we think there are areas where they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ne a bit far, and those are the areas where we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o the language they've been proposing and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better alterna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Staff, I take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no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Staff has no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Very well.  Le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 have sufficient time that we can go ahead and do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liminaries done for Witness Blake and go ahead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is.  All the witnesses that are in the hearing roo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ime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Ms. Blake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he stand, we will go ahead and do your prelimi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 we will probably break for lunch before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YS:  Commissioner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KATHY K.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, Inc. and, having been duly sworn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could you please state your ful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My name is Kathy Blake.  My address is 675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achtree Street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o do you work for and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employed by BellSouth.  I'm a Dire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ory and Extern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cause to be prefiled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ing of 17 pages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id you have one exhibi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any changes or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o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 testimony today, would the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id you also cause to b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sting of 14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have any change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were to ask you the questions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YS:  Commissioner Deaso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Blake's prefiled direct and rebuttal be admitt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d and her exhibit admitted subject to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e prefiled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buttal testimony of Witness Blake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.  And the prefiled exhibit has been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1, and we will address that exhibit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YS:  Thank you, Commissioner. 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Blake to proceed with he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Yes.  I understand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five minu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Good morning.  As you've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ning, the TRO and the TRRO modified and remove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ny unbundling obligations previously plac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ECs.  In my testimony I identified 111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 in Florida that have been amended to be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new unbundling rules.  Since that time that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d to over 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're here because we haven't been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s with all CLECs here in Florida.  And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d discussions, we have proposed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with contract language for the removal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ther TRO, TRRO changes.  What we're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pprove is the proposed language for the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you in this proceeding.  For those CLEC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ed or negotiated with BellSouth, we order tha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that your order contain provisions that thos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otiate and execute amendments to include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achment 2.  For those CLECs that are activel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BellSouth, including some of the members of CompSou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here, we order that you execute the amendme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-approved language for thos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ellSouth is not asking you to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ion of the entire proposed Attachment 2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for those issues that are before you for thos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negoti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at there is no impediment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itional deadlines established by the FCC in its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important that the Commission approve specifi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that can be promptly executed.  And if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an ordered time frame, the approved language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effect regardless if an amendment is signed. 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et that deadline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other item I discuss in my testimony i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mpact on our performance measurements plan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QM and the SEEMs plan.  Delisted elements,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found to be no impairment by the FCC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ject to such a performance penalty plan.  Such a pl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pose is to ensure nondiscriminatory access to 25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bligations.  Delisting recognizes that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s, they can self-provide, obtain them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 or obtain them from BellSouth through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or through a tariffed offering.  Provid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ternatives are not under such a plan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riminatory and anticompetitive to require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to perform delisted elements -- provid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ements under such performance plan.  The risk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performing when it has a commercial agreement or a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is that we could possibly lose that custom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The witness is tender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YS:  Yes, Commission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Before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ation we're going to recess for lunch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vene at 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'll call the hear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.  I believe Witness Blake has been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ss-examination.  And I'll just proceed left to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-- no cross?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GNESS:  Okay.  Commissioner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ed, I believe, right, have distributed a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s that we anticipate talking to Ms. Blake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 ahead of time.  I think all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, as well as staff and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good afternoon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n your summary, you referenced that BellSouth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contract language in this proceeding t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Exhibits PAT-1 and PAT-2 to Ms. Tipton's testimo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referenced that there is langu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attachment that addresses issues that a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list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 it testimony -- and I'd ask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direct testimony at Page 3.  Just let me know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understood your direct testimony to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was proposing that the contract languag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Tipton's testimony be adopted by the Commiss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Predominantly for thos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that are teed up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ut let me ask you to look at what'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we could get a composite exhibi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s that we've distributed and we can refer to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You wish to have a composi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ish to have each individual one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GNESS:  Whatever your preference i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Let's just give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one.  It may be a little more clear for the recor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o go ahead and identify them each at this tim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-- well, let me ask this, the one that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Exhibit PAT-1, Attachment to Page 1," is that in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be in the record in this proceeding anywher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GNESS:  It is in the record.  But there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going to discuss with Ms. Blake, some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ghlighted for a purpose that we would like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Very well.  We will ident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Exhibit Number 30, I believe, is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G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if I'm incorrect,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3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GNESS:  Commissioner, the next document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FCC docket, an excerpt from FCC Docket 02-33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Florida 271 order.  We'd ask it be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That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Exhibit Numb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3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GNESS:  The next is, again it is an excerp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-page excerpt of the BellSouth brief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by BellSouth for provision of in region inter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in Florida and Tennessee filed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Exhibit Numb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3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GNESS:  And the next document 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-- I'm sorry.  BellSouth Telecommunications, Inc.,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Kathy K. Blake before the Public Service Commission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olina, Docket Number 97-239-C dated December 31st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Exhibit Numb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3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GNESS:  And finally there is a,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pled together, a composite of transcript references o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Georgia Public Service Commission and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Authority proceedings in the change of law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Exhibit Numbe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G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on Exhibit 30, Ms. Blake, the Exhibit PAT-1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, as you can see, CompSouth has highlighted by b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provisions of this document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if I could ask you to turn to,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 of the document, Pag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From Page 69 to the conclusion of the documen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gree with me there's language concerning 91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911 data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at's what those provision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as I understand it from your summa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ot actually be asking the Commission to adop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because it is not related to the issues in this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is correct.  I think Ms. May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 opening, it's BellSouth's intent, as we discussed 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discussed in some of the discovery respons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fied our CLEC customers when each of the different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im rules order, TRRO orders came out that we need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contracts, we need to negotiate language to b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into compliance with the current rules and law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Cs we are actively negotiating with and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e.  There are, however, CLECs that have ignor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to negotiate, repeated requests.  And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mitted the entire PAT-1 was a number of reasons. 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entire language in its complete context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end of the day when we get an order from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nticipate we would still send out letters to the CLECs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Cs that still do not have compliant agreements,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gotten the Commission's order, here'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approved, we still need to amend your contrac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n there, and hopefully that will proceed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e amendments and get that worked in.  There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that a CLEC could still ignore such a reque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time we get to the March 10th deadline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hicle, and this was our suggested vehicle, to put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this agreement in its entirety incorporating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would now replace your previous Attachment 2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 be compliant with the law.  If we don't 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re, that's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for those CLECs who, that you identify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negotiated, as you put it, just assuming there is on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is it BellSouth's position that this Commiss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to approve interconnection agreemen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then be forced upon that CLEC outside the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I'm not an attorney.  I'm not sure I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authority this Commission may have. 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 for the attorneys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an, again, the intent of BellSouth's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a vehicle that we could use in thos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Cs have not responded, continue to ignore our reques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re is to send the amendment or send an amendment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mmission's language to the CLECs and say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ve ordered.  We need to amend your contra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t with this new language.  Please, you know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 on the dotted line or call us if we need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 any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at the end of the day, at the end of March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have the ability to have an agreement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ngs their agreement into compliance.  We're not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any ability in the future to say, well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this 911 listing so it must be blessed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has got to take it.  That's not the int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in their agreement not related to the TRO or the T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ve to the issues in this docket are not, is not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not attempting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aren't you asking the Commission f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s to those companies you can provide them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with all of its language including 911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going to be compelled to sign tha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full confidence in the Commission's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could clearly delineate the different scenario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fy such a self-effectuating, if you will, amendmen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place.  I believe we, we will -- have all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fying the CLECs once the order comes out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 the Commission has approved for the TRO, TRRO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.  We seek an amendment.  I would think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could very clearly say, you know, if the CLEC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, then this language is, is implemented.  And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just take that language and cut and paste i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rrent agreement and leave it like it is, that's an op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take too.  But, again, we introduced this entire PAT-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T attachments for ease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esn't BellSouth have a vehicle called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generally available terms that it can sub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for approval if it wants something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everyone with or without nego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BellSouth does not have an SGAT as it's c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ment of generally available terms and condit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n other states you have had them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the past we have.  I believe they've 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ired or been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did BellSouth withdraw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Like I say, they've either expired an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bmitted or they've been withdrawn.  I don't kn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.  I'm just asking you, you sai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drawn, passive voice, and active voice, di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draw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 may have withdrawn them in some stat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not expired because of the changes in the law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feel were necessary to be implemented or effectu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SG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in an SGAT situation don't you submit basically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you say off the shelf would b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ommission can review it, the parties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know that all the issues are up for gra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approves it or it doesn't?  Do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believe that is an option BellSouth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we have chosen not to have an SGAT, nor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 to have an S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in the SGAT situation the party who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ing agreement is on notice that things like 911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e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we so chose to file an SGAT. 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s with our CLEC custo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ve the language that's in there.  We've notifi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ffort to modify that language to bring it in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here in this proceeding, and I believ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establishing procedure sets forth tha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ceeding will be binding on all CLECs in Florida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all CLECs are on notice that whatever comes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 will be effectuated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how would anybody know that 911 databa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ffected by this proceeding, given this is a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 and given that that's an issu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knowledged isn't affected by the change of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 think you just answered that question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knowledged that that language is not effectu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of law.  I believe that the Commission is very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delineating in its order how it would like u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situations when a CLEC does not respond.  We've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we have suggested how it's appropriate to handle i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ey have full discretion to order us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ly or not implement the entire Attachment 2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we made in our testimony and the evidence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Could you turn to Page 54, pleas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to you about what it is that you're asking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at you're not asking to be approved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hat the 911 provisions aren't related to the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.  I'd ask you to look at the bolded section, 6.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unbundled elements and involves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ose unbundled elements.  Is that when you wan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ant approved or something you don't need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I'm not sure I can sit here today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each of the bolding that Mr. Magness ha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exhibit.  I believe through the testimony of Ms.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Mr. Fogle and through our posthearing brief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y or have identified even to the staff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overy responses what particular language in the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we sponsoring or putting forth for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relative to each of the issues that ar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's your position, BellSouth's testimony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rovision is not identified, that is, a provi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ed Attachment 2 is not identified in thos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s or in testimony, you are not requ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adopt that language as it appears in thi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the context of the issues that ar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yes.  But in response to the earlier discus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in those cases where a CLEC does not respond and for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dministration, you know, the Commission could easil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to replace the language relative to the section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ed or impacted or associated with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, incorporate them in this entire PA-2 an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vehicle to use for those CLECs that ignore u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several options and scenarios that could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cluded in the Commission's order to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guess just to wrap it up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what BellSouth's position though is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f you are not asking that the Commission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's not related to anything that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d is an issue in this case, then I think that'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thing.  You're not asking the Commission to ado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.  Is that your position?  It doesn't sound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ite willing to say that.  I agree we're not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adopt language in this proceeding fo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not in this proceeding.  We've got a set issues lis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ied in our testimony and, like I said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thearing brief what issues or what language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each issue.  However, I believe i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give us direction and guidance of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diently meet the deadlines to effectuate the chang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ose CLECs for those agreements with those CLE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ignore our request to amend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ask a ques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  For those CLECs who, in your terminology,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otiate or are not willing to negotiate, do you wan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ment 2 to be applied to them or just the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pplicable to the issu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Ideally it would hopefully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that apply to the issues in this proceed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we, as I mentioned a minute ago, when we get a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, we will still notify all our CLEC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compliant agreement and advise them we've go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, this is the language the Commission approved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rporate this or amend your agreement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.  If they don't respond, ignore us, don't ans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have no communication with us, we want the a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ommission order to take the approved languag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stick it into -- basically this is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that we start with CLECs to negotiate with --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now the Attachment 2.  You could just as easi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the approved language and stick it in the exis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's existing Attachment 2, and we could work to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  I mean, there's different options.  The one w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for ease of administration to have an entir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that would say we haven't heard from you, March 10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ing, effective March 10th or 11th this Attachment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w effective for your agreement in its entirety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an you provid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details what provisions within Attachment 2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ble to the issu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, sir.  Certainly. 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 we had identified that in our posthearing brie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d in other states, but we can do that ahead of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may b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s there an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that you know of that details what provisions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By issu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Not that I'm aware of. 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do that.  I know through some of the discove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has served on us, we did identify for certain issu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we had proposed or were sponsoring.  But we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whatev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, are you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re anything that you're going to be present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have that detailed out or is that an exhib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I think that that would b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 be helpful to staff in preparing it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We'll identif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te-filed Exhibit Number 35.  And I will just entit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ble Provisions of Attach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kay.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te-Filed Exhibit 35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Just one final thing, Ms. Blake. 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sive weeks of experience having this documen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you, do you have any quarrel with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ompSouth has done on the document to show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subject to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gree with you, I've had it in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several weeks now.  I have not had the abilit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fully digest every highlighted paragraph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it is correctly impacted by the issues.  I think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his discussion in another state.  I think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1.1 references that it's only appl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1 elements and we would agree with that,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South members and the other parties seem to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ment to apply to 271 elements as wel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I guess one of the things that troubles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1.1 because at the end of Section 1.1 it says, "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t of a conflict between this attachment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or provision of this agreement,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ment shall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for example, if there was a CLEC tha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ing interconnection agreement and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was accepted, this document was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me their UNE attachment, it would not only control U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t could trump anything else i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agree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gain, not knowing rules of co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s and stuff, it may or may not.  Again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option the Commission has to instruct us to jus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 that's approved from this proceeding in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 and say that's effectuated even if we don't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, or the alternative that we suggested is j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ire Attach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, for example, do you have any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, like, on Page 47 the intercarrie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nguage you include here for a few pages would t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arrier compensation provisions in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C's agreement based on Section 1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gain, I can't sit here today and digest that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.  I think the request by Commissioner Deaso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, will resolve this issue and get the language teed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ch issue that we are supporting for each of the iss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Blake, I'd like to turn now to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 testimony.  This is in reference to Issue 12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list.  "Should network elements delist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1(c)(3) be removed from the SQM/PMAP/SEEM?"  And you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at Line 20, "The purpose of establishing and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QM/PMAP/SEEM plan," that is performance measurement plan, "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ensure that BellSouth provides nondiscriminator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ments required to be unbundled under Section 251(c)(3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BellSouth fails to meet such requirements, it must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 and/or the state a monetary penalty."  Is that sti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I'd ask you to look at what'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Exhibit 31, which is an excerpt from the FCC's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 Florida 271 proceeding, here in Paragraph 167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Under "Assurance of Future Compliance" it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you can see, the SEEM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 last sentence carrying over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s, "In prior orders the Commission," that is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has explained that one factor it may consider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terest analysis is whether a BOC would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entives to continue to satisfy the requirement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71 after entering the long distance market. 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 requirement for Section 271 authority that a BOC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to such performance assurance mechanis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has previously found that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actory performance monitoring and enforcemen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probative evidence that the BOC will continue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271 obligations after a grant of such authority."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 correct reading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You acknowledge that Section 27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s that are independent of those required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1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hen the FCC speaks of assuring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ance with Section 271 obligations, it i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testimony that the purpose of the performanc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s is to assure compliance with Section 2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that is correct.  It's BellSouth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ed to ensure compliance with 251 was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obtain 271 authority.  Once we demonstrate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ned up the market, it's irrevocably opened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s required for 271 authority, long distance authorit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anted.  The issue of enforcement and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sliding relative to our 271 obligations is,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, a matter for the FCC to assess and determ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itor through an enforcement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d like to ask you to look at Exhibit 3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ellSouth brief to the FCC in support of i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71 authority in Florida and Tennessee.  In the excerp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d, the paragraph there right in the middle provides,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m, the SEEM plans in Florida and Tennessee provid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dequate incentives to continue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 of Section 271 after entering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."  Continues, "Like other BellSouth SEEM plan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recently reviewed and approved, the plan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ennessee constitute probative evidence that BellSout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o meets its Section 271 obligations after a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h autho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when you were telling the FCC about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fulness of these performance plans, weren't you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CC that they would ensure that there would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iance with Section 27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not at all.  We were advising the FCC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tain 271 authority, we had to demonstrat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tisfying our 251 obligations.  In order to monit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continuing to satisfy those 251 oblig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ance measurements plan was put in plac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clear back to the actual order that it stat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 requirement for Section 271 authority, we'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a performance plan.  I think it goes back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 -- if an element has been delisted, that means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titive alternatives available and, therefore, CLEC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tain other, that service or that former UNE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s.  Those other providers are not subject to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.  The market, the competitive market dictates who g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, and it is competitive and it should not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ose other providers are also not subjec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71 obligation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n't believe they would be, no.  That's an RB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do you understand that under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ecklist one of the checklist items is compliance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at's what we had to demonstrate,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cklist items in order to obtain long distanc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understand as well that there a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list items that are independent of Section 251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bundled switching transport and provision of loop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Obligation to provide unbundled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ments unbundled from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when you told the FCC you would --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ure BellSouth would continue to meet i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71 obligations after a grant of such long distanc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you saying what you meant is it would continue to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51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we told the FCC exactly what we mea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ere demonstrating through the performance pl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continue to meet our 251 obligations that we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rder to obtain 271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id you cite to anything in your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CC's orders or from BellSouth's advocacy befor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dicated that your performance measurement pla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ed to compliance with Section 251 and not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in my -- in my rebuttal testimony I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ch cited to the same order you brought forward here, the 1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here's that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my rebuttal, Page 11, that it is not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Section 271 authority that a BOC be subject t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formance assurance mechanisms, starting at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But it's not a requirement, but BellSouth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 forward and say we will undertake thi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surement plan in order to get Section 271 authorit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voluntarily agreed to a measur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ed with our 251 obligations alone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I'm trying, I'm asking if there'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orders that you cite where you could show u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old the FCC or the FCC approved a performanc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related only to Section 251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again, we've got one excerpt of the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, the brief filed there.  I can't speak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fidavits and documents that were filed in suppo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in Florida and Tennesse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understand you can't speak to all of them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ak to any of them that identify that BellSouth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Section 251 instead of Section 27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think it's, it's indicative of this exce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even given that the information i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r the FCC that we will continue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51 obligations that enabled us to get 271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Ms. Blake, we'll go to another topic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buttal testimony at Page 4.  And here your referenc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ry. 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ere referencing the BellSouth's, just to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17, "Commercial wholesale service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-alone switching and DS0 loop/switching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ing what was known as UNE-P, at commerci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ompetitive rates."  Excuse me.  This offer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ing, and correct me if I'm wrong, is the, w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contend satisfies its Section 271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bundled local switc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 reference there to the "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-alone switching" is the obligation we hav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271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you're going to offer a produc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outcome of this proceeding that is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valent of UNE-P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, has really -- the equivalent of UNE-P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 service offering that we offer to CLECs. 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271 is to provide unbundled local switching. 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bination with anything else.  And we do offe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-based agreements, commercial agreement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order switching by itself, which we do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s.  We also in that same agreement offer a to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e can say, for ease of discussion, it's formall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E-P, it includes the loop, the transport, commo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switching.  It's the whole service.  But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way associated with our obligations under 271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71 obligation is limited to the stand-alone switch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On the stand-alone switching, you, you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that it's your testimony that the stand-alo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is provided or, rather, the stand-alone 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d at commercially reasonable and competitive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s it your view that the rate BellSouth off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-alone switching at is a just and reasonabl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t's a -- the stand-alone switch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isfies the FCC's just and reasonable standard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inion.  When you look at Paragraph 664 of the TRO, i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s that arm's length agreements with carrier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ervice, if they've entered into that, which we hav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ing into those agreements, would satisfy that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, along with tariffed rates for analog typ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e do make available through special access for our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acity loops and transport 271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 is the stand-alone switching rate that you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commercially reasonable and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have different terms and condi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Cs.  We've offered that for over a year now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s are available.  Just for discussion, I believe $7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ind.  Again, it depends on the term of the agre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it was entered into.  Different factors come into p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rate would be available to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$7 pe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ould be for the switch port above th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it's $7 above the current TELRI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believe that is the case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do you know what the current TELR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 in Florida.  Our -- we do have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market-based rate agreement standard template 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our website for CLECs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re there other usage componen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onents associated with that switching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ere's different makeups. 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that possibly would include the features as well. 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at there could be some local usage minut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that.  Again, all of that would be delin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market-based agreement that is out the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, negotiations, inspection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d like to ask you to look at what's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33.  Have you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ould you agree with me this was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sponsored before the South Carolin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just to provide some context,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if I misstate it, that this was a case in whic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sking for a lower switched access, intrastat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rate and to offset that with funding from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versal Service Fund; is that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We were basically proposing rate red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intrastate switched access rates and seeking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or revenue neutral through the USF fund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never went to hearing.  This testimony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n because it wa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2 of the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-- you note, at Line 18, that the tari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rastate switched access tariff, as you noted,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l switching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ere's a multitude of elemen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astate switched access that were impacted by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ose elements would include, as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local switching and interoffice transport, inter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nel mile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ey're listed.  Facility termin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n Page 3, the question is asked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rates contain implicit support for univers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see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 it your understanding tha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 about rates was that they not go below cos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ed them, they couldn't go below a price floo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n this case, you're talking abou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olina case that this testimony is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ere's, I believe, a statut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can't price our service below its cost.  So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ort to demonstrate that the reductions we were ma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ll have the service priced above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here on Page 3 the testimony at Lin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th the existing rates for this service and the propo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BellSouth's tariff are above the UNE rates fo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s of the service as set forth in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f your witness Mr. McKnight.  As Mr. Mc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lains in his testimony, this means that the rat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ed the total service long-run incremental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t was your testimony there that the rates w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s you were proposing were higher than the UNE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fore, it was clear that they recovered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Just kind of to clarify that a little b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E rates that we used were the rates that the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d established, and they were based on th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nciple, but some adjustments and other things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at hearing.  We, we chose not to file a separat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 for the switched access rate element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king reduction because we were demonstrating t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ctions that we were seeking were still above th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or the UNE rates that were established.  And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sting, the requirements in a state procee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SLRIC for the total service long-run incremental cos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to make sure you're above.  And TELRIC is abov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RIC rates in South Carolina were above the TSLRIC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monstrated that we reduced them, the rate reducti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 them down to TELRIC, so, therefore, they couldn't b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ow the TSLRIC.  So we were TSLRIC, TELRIC, and then ou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duction.  So we were still demonstrating -- it was 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monstration that we were not reducing thos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witched access rates below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n your view TELRIC isn't going to b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SL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ELRIC would not be below TSLRIC. 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'd ask you to turn bac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-- the testimony concludes on Page 17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achment, Exhibit KKB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t includes a September 2nd, 2003,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sentially transmits the tariff filing to the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n what follows is that tariff filing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ould turn to Page 4, I think as you've jus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testimony here, if you look down at the bottom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Page 4, the rate filing package says, "BellSouth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switching and interoffice transport rate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recent generic cost docket for unbundled networ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ppropriate cost surrogates for evaluating the price fl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rate elements of switched access that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ing to reduce in this proceeding."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that's what tha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so if you're going to use the UNE rate a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rogate, then the UNE rate, I mean, for a surrog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rate, the contention is the UNE rate is above c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I wouldn't agree with your, you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's the purpose of this docket or the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urrent docket that we're in here, this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th Carolina proceeding was to use that surrogate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 there, for evaluating the price floor of r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were seeking reductions.  It just is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're not going below our cost to try and asso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is proceeding to somehow say that TELRIC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just -- or is a just and reasonable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listed element.  I don't think that you can ge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it's very clear in the FCC's order that the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e standard is one for the FCC to determ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201 and 202 of the Act.  I think in Paragraph 664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iscussed, it is very clear the evid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GNESS:  Mr. Chairman, I'm sorry.  I think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ake has gone very far afield of the question.  I didn'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 anything about just and reasonable rates under Section 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d like to just continue to move through the documen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Ms. Blake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nswer yes or no and expand her answer.  But, Ms. Bla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ecognize that your argument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gument that we just heard this morning several times ov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, we have heard that.  So don't feel obligated to educat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Blake, just to finish up with this documen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5, BellSouth notes these TELRIC cost surrogates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RIC economic costs and drops a footnote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BellSouth does not support the TELRIC pricing methodolo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due to its hypothetical nature.  The distortion i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d by the TELRIC hypothetical approach is most evi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evelopment of loop rates, rather, loop cos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spect to switching and interoffice transport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reatest degree converted to the newe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chnologies, i.e., digital switches and fiber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udies BellSouth filed to support the switching 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s are less impacted by the TELRIC methodolo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ean, is it -- well, let me ask you first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converted to digital switching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't speak to 100 percent certainty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them.  I'm sure we have quite a few digit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not my area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to the extent that BellSouth h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igital switches then, if a TELRIC study looks a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ssumes digital switching, it's no longer hypotheti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again, I'm not a cost witness.  Thi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ttachment 2 I think clearly speaks that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 the TELRIC pricing methodology. 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ypothetical nature I think there's other impa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But what's wrong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Less impac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was going to say down at the bott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filed to support switching and transport U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ss impacted by the TELRIC methodology, but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ed and that's a methodology BellSouth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I'm just trying to understand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ed.  I mean, if digital switches have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, as you say here, there's not a problem with i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ypothetical that digital switches are in the net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a cost study that assumes that, what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gain, I'm not a cost witness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 to all the concerns BellSouth may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pothetical/not hypothetical digital switches issu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is testimony and the issue before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if you're not a cost witness,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for your testimony that your stand-alone switch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ommercially reasonable and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think it circles back to Paragraph 664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CLECs that a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t's a legal argument really more than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mean, I think the whole 271 issues discu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ning has been teed up as a legal argu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Finally, I'd ask you to look at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as Exhibit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the first page in -- I'd just note this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anscript in the Georgia change of law proceeding,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341.  You were a witness in that proceeding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'd ask you to look at Page 99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, I'll just ask you without even looking at the transcri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your testimony that interstate special access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a premium service b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sure -- when I said premium in this reg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-- I mean, I guess premium could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otations or premium may be in the eye of the behold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ill.  I think from the context somewhat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 UNE facility, that could be a part of that spec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or comparable to that special access servic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al access tariff service could have differ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s that may make it, in the eye of the beholde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mium than a basic UNE rate.  So that's in the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 was discu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 don't have any quarrel with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pecial access is considered a premium service, a U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basic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I mean, I agree that's what I said. 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ave been better to better clarify it like I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on Page 114 there's a question concerning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erformance measurement plans we were discuss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were asked the question, "I believe I asked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rect and your rebuttal you didn't reference any TRO or T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guage that resolves this question for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?"  Your answer, "Not directly.  But I thin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 in my testimony and identifying that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not offered pursuant to 251 should not be boun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1 performance or rather measurement plan."  Is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Give me one second.  I guess I'm -- with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age before this, I'm not sure -- in th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n't reference any TRO or TRRO language that resolv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I'm not sure what this question i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lake, could you look on to Page 115 and 116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you'll see it's a discussion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ance measurement issue we've discuss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, let me just ask, I mean, do you have any quarre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swer that -- I mean, have you referenced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ennial Review Order, the Triennial Review Remand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olves the question of whether the 271 elemen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a performance measurement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think the language, the language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, excuse me, in the TRO in Paragraph 661, it'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elements that are in 662, that elements that are deli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don't satisfy the unbundling standards of 25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ble prices, terms and conditions for that elemen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 in accordance with 201 and 202.  And I think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back even on the previous 661, it's talking abou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UNE Remand Order where they delisted, if you will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done here, they delisted directory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or services.  At that time we didn't have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251 obligation for those.  We still have a 271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ose -- that sentence in that paragraph, accordingl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explained in subsequent Section 271 orders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ory assistance and operator services remain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long distance entry.  But the standard applicable to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nditions is not derived from Sections 251 and 252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's a direct link to delisted element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er required to be provided under 251, should not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measurement plan that is part of a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those paragraphs say anything about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those paragraphs actually explicitly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measurement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But a measurement plan is required or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revent backsliding of your 251 obligations.  That's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sure that we're continuing to satisfy our 251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a delisted element is not a 251 obligation,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measur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we've addressed th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inally, I want to ask, draw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nnessee transcript from the Tennessee Regula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 Number 04-00381.  If you'd turn to Page 58. 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Excuse me.  Chairm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GNESS:  I'm sorry.  It's on Exhibit Numbe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MAG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 includes some sort of scattered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s that are in these transcripts in the prio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one on Page 58, Line 17,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we discussed earlier about the language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ing here.  And you testified that it is no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tion at Line 17 and 18 to impose upon them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TRO or TRRO compliant.  Now is that sti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that is to impose on C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But I think the next sentence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y that or further explain it.  We're see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ved language that is relative to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that is what the parties would incorporat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existing agreement or into a new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 don't have any quarrel with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asking you that Line 17 and 18, your testimony 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than what it was in Tennes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don't believe I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GNESS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YS:  Commissioner Deason, rather than re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 would ask -- normally I would ask Ms. Bl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bout the FCC's brief.  It relates to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sked about the TELRIC methodology.  Wha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 is whether the Commission can either --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arked as an exhibit and introduced or tak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 of the FCC's appellate brief of the TRRO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e me from going through that, or I can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up to the Commission.  But there's some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CC's appellate brief and we have copi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 have no preferenc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 how you want and, if there's no objection, it'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M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Ms. Blake, I would just ask to follow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agness asked you some questions about your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nd the testimony concerning the TELRIC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address what the FCC has said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ELRIC and the just and reasonable standa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n the FCC's brief on appeal tha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y September, they reference some claims that CLEC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that TELRIC was at the high end of the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able standard.  That contention is somewhat bel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actions in that, and this is what the FCC was say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brief, that if that was the case, all the swi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Cs are using for their business customers, which a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w, they would have decided, well, let's just use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es for our mass market customers and not pay th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just and reasonable rate, TELRIC,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tegorizing it, for UNE, UNE-P, if you will, and they'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switches.  So the FCC concluded that their a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of the comments they made, does not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ention that TELRIC is at the high end of the j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standard.  And obviously another material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 in the staff's draft competition report, it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the CLEC switching, local competition report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LEC switching for the business customers i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 switch.  But when you look at the residential sid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rent they were using UNE-P at that tim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aks and supports what the FCC was conten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YS:  Thank you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, we will just mark tha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Very well.  Exhibit 11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YS:  Yes, Commissioner Deason, if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cluded in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ithout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AGNESS:  I think we'd request that the brie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been subject to the discussion, go ah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take official recognition of it or make i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YS:  We'll be hap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GNESS:  -- so we can discuss it in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a reference to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let's jus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11 right now.  Is there any objection to Exhibit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 none, show that Exhibit 11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1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 hav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hibits which were identified during th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ny of these exhibits being moved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GNESS:  Yes.  We'd offer Exhibits 30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30 through 34 have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YS:  Commissioner Deason, just one commen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th Exhibit 31 and I believe 32, those are excerpt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done in the past, we would just note that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er to anything else in these, these documents,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need to include the entire documents, but ju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noted as excerpts with the ability to refer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s that understood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G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Very well. 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then, show that Exhibits 30 through 34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s 30, 31, 32, 33 and 3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en Exhibit 35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-filed exhibit.  And, staff, remind -- well,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 ahead and set a time now to have that exhibit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lake, what's a reasonable tim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prepared and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YS:  I guess, Commissioner Deason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couple of weeks, two weeks from this Friday,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iday, whatever that date would be.  I think i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dvance of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That would be Nov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Staff, does 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fficient time to incorporate that into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Oh, certainly, Commissioner. 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n't due until December 2nd, so that would give us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All right.  Nov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8t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YS:  Commissioner Deason, we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ness be excus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  Ms. Blak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Now we were talking about, what was it, an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YS:  Yes.  And we have those, Commission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ould be appropriate, we can mark as the next exhib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it would be 36, it would be the FCC's brief to th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it.  We do have copies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ell, if you have cop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 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YS:  Oh, I think we gave it to them. 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ld we passed them out.  I apologize.  We just pass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ey have been passed ou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.  How long ago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will be identified as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YS:  And BellSouth would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y objection,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G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Hearing no objection, show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xhibit Number 36 i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3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Transcript continues in sequence with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