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OCKET NO. 041269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TITION TO ESTABLISH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KET TO CONSIDER AMEND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TERCONNECTION AGREEMENT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CHANGES IN LAW, BY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LE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OLU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288 through 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ATE:               Wednesday, November 2,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9:4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ncluded at 4:00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0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IC FO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Examination by Ms. Mays                 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Prefiled Direct Testimony Inserted             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Rebuttal Testimony Inserted           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Cross Examination by Mr. Magness               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s. Scott                 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Redirect Examination by Ms. Mays               3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SEPH GI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Examination by Mr. Magness              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Prefiled Direct Testimony Inserted            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Rebuttal Testimony Inserted           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Cross Examination by Ms. Mays                  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Teitzman              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Redirect Examination by Mr. Magness            5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37        Brief filed October 21, 2003,           348     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egiance Telecom vs. F.C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8        Table of Contents of the Triennial      348     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Review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39        Excerpt of transcript                   348     3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12-14                                                     3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23-28                                                     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40        Docket 030851, February 26th, 2004,     505     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aring Tran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1        CompSouth's Response to BellSouth's     505     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otion for Summary Final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42        Petition for Reconsideration before     505     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F.C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3        Draft of Annual Report on Competition   505     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4        (Confidential) Florida Line Count       505     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5        (Late-filed) Redacted Version of        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nfidential Exhibit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ERTIFICATE OF REPORTER                           5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Transcript follows in sequence from Volume 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Let's proceed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nes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MAYS:  We would call Eric Fogle to the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   ERIC FO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s called as a witness on behalf of BellSouth, and having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MS. M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Mr. Fogle, could you please state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siness address for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  My name is Eric Fogle.  My business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675 West Peachtree Street, Atlanta, Georg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who do you work for and what do you do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g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work for BellSouth, and I'm a directo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llSouth's interconnection marketing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Did you cause to be prefiled in this proceeding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ges of direc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Do you have any changes to your direc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, I have two small changes to my direct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first change is on Page 3, Line Number 22. 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sert the acronym U-N-E, or UNE, between the words eac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D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second change is on Page 17 of my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mony.  On Line Number 7, I would like to strike th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iber and insert the words brownfield fiber to the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RIAGA:  Will you please repea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WITNESS:  Certainly.  On Line 7 of Page 1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rike the word fiber, and insert brownfield fiber to the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MS. M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With those corrections, Mr. Fogle, if I were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the questions contained in your direct testimony, woul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, they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Did you also cause to be prefiled 21 pag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Do you have any changes or correctio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if I were to ask you the question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r rebuttal testimony, would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they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MAYS:  Commissioners, I would like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efiled direct and rebuttal testimony of Mr. Fogl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Without objection, th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rect and rebuttal testimony shall be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S. M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Fogle, you caused to be prefiled with your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mony three exhibits which have been identified as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12, 13, and 14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Do you have any changes or correctio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Mr. Fogle, could you give a summa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stimony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will be happy to.  Good afternoon.  My dire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buttal testimony address 12 issues on the joint issues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why this Commission should adopt BellSouth's posi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ach of those issues.  Happily, two of those issues are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solved.  Some of the remaining issues, such a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ditioning, were raised in the Joint Petition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bi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Let me overview each of these issues briefly. 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17, 18, and 19 address line sharing and line splitting. 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spect to line sharing, the FCC has ruled that BellSout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 obligated to provide new line sharing arrangements and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LEC witness has filed testimony to the contrary. 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grees to abide by the FCC's rules establishing a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lan for line sh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With respect to line splitting, the CLECs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to line splitting agreements without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sistance required from BellSouth.  In fact, this market-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lution is already working, as one CLEC has been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ccessful in signing line splitting agreement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ir news releases referenced in my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dispute between BellSouth and the CL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cerning line splitting boils down to who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plitter.  BellSouth believes CLECs can provid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plitter and BellSouth should not be requir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plitters because CLECs can either provide an inexp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nd-alone splitter or utilize the integrated splitter bui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to all ADSL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ssues 23, 24, and 28 address access to loops. 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sues are about the FCC's decision on how best to incent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etwork investment in areas where new construction exist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CC recognized that CLECs were leading the deployment of fi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to encourage more fiber deployment and investment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lear that BellSouth was not obligated to provide CLEC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ccess to its fiber.  BellSouth is not obligat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ccess to fiber facilities known as fiber to the home and fi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the curb with one limited exception, which is captur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llSouth's proposed contract language.  That exception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-called brownfield areas where BellSouth puts in new fib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laces that were previously served by co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n those over-build situations, BellSouth mus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vide access to a single voice channel over its fiber 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llSouth's contract language mirrors the FCC's rules, whe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South's would inappropriately require BellSouth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LECs with DS-1 circuits over fiber to the home and fib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urb loops.  CompSouth's language is not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FCC rules and the Commission should rej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ith respect to hybrid loops, which are loops mad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iber and copper, BellSouth is only obligated to provid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what is known as the TDM functionality on hybrid loop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Commission should adopt BellSouth's contrac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e, too.  BellSouth's position embraces the FCC's 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licy regarding new network deployment in thes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ssues 26 and 27 concern the relationship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outine network modifications and line conditioning.  This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sue was raised in the Joint Petitioners arbi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llSouth's position is that BellSouth will provide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etwork modifications, including line conditioning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 the FCC at parity with what BellSouth does for its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disagreement here focuses on two issue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irst, should BellSouth condition loops longer than 18,000 f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y removing load coils or by removing bridged taps for CL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ven though BellSouth does not do these functions for its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ustomers.  And, second, what should be the basis for rat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rform work not considered a routine network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BellSouth believes that the FCC meant what it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bout routine network modifications being the same for CLEC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llSouth does for its own customers.  For routine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difications that were included in the cost studies, a C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n pay the TELRIC rate.  For modification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outine, however, BellSouth will perform such work at tariff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ates appropriate for the work involved or as otherwise agr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in industry collaboratives.  The real dispute here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LECs don't agree with the FCC's decision that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hould not be required to perform work for CLECs t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t perform for itself in the course of providing servic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s own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Finally, I would like to step back to Issue 6. 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6 relates to high bit rate digital subscriber lines, also 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 HDSL.  HDSL is an underlying technology that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vide the high capacity pipes often used by larg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ustomers.  These loops are commonly referred to as T-1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FCC has said that a T-1 and a DS-1 ar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llSouth's position is that when it is no longer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vide a DS-1 loop, it is also not required to provide a 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DSL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n terms of its business line count, BellSouth us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servative approach with respect to UNE HDSL lines and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unted each UNE HDSL Line as one business line each in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was filed with the FCC.  BellSouth believes, however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would have been appropriate to have counted each UNE HD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ine as 24 business lines and may do so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is concludes my summar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MAYS:  The witness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Cross from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yone?  Going once, going twice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AGNESS:  Thank you, Commissioners.  We have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 Ms. Blake, a couple of documents we expect to use, and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Kaufman is distributing those.  I guess it is three, act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Do you wish to hav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dentifi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AGNESS:  Yes, sir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Okay.  Let's work through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n.  I believe the next available exhibit number is 37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AGNESS:  The first document, as you can see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uple of these are marked from prior versions of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first one is a brief filed in the United States Distr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urt of Appeals for the District of Columbia Circu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legiance Telecom versus Federal Communications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t the back it is dated October 21st, 2003, and we would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as Exhibit 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That will be so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AGNESS:  I'm sorry, marked as Exhibit 37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fered yet.  The second document is the table of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triennial review order.  We ask that it be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hibit 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It will be so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AGNESS:  And, finally, as with Ms. Blake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e excerpts from the Georgia Public Service Com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nnessee Regulatory Authority hearing transcript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hange of law proceedings.  We would ask that it be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hibit 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It will be so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AGNESS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Exhibits 37, 38, and 39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Y MR. MAGN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Good afternoon, Mr. Fo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I want to talk to you a bit about DS-1 loop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rticular as you mentioned in your summary.  First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asic terms down.  You would agree with me that a loop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ansmission facility from an end user to a central off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transport, or dedicated transport, or inter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ransport as it is sometimes called is a transmission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rom one central office to another central offic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when we talk about a DS-1 loop, that loop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pacity, the equivalent of 24 voice grade equivalents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then if you go up to a DS-3 level, that h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quivalent of 672 voice grade li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at is also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in ordering DS-1 loops currently in area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 is impairment, DS-1 loops can be ordered from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 an unbundled network element under Section 251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at's my understanding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, in addition, the same -- well, I will just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.  When a CLEC orders the equivalent of a DS-1 loop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n also be ordered under the interstate special access tari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ere is a technical equivalent service. 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1.54 megabit service or what we call 24 voice lin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ut of either the special access or the UNE tariffs, 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erconnection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to make a DS-1 service, is it correct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eeds to be certainly a copper or fiber loop with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 either end of that transmission fac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DS-1 is collectively the technology or the ter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used for any 1.54 megabit per second symmetrical loop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order to do that you need a transmission facility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ld be copper or fiber, and then associated electronic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ither end to talk over that transmission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the DS-1 loop, that is the transmission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the electronics, is there any technical or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fference that you are aware of between what is offere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E under Section 251 and what is offered under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ccess tari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Not from a network perspective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So the differences are more as Ms. Blake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scribed in service guarantees, warranties, service 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sues, is that your understan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ere were obviously terms and condi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erconnection agreements that would apply to UN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rms and conditions in the special access tariff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ly to special access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So when a CLEC converts a loop, let's say, from a 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special access, or vice versa, is there any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acility change that needs to be made in the normal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n the outside plant network, I believe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 is no.  I don't know all the details of those tran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know whether there might be some inside central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ring changes or other types of record changes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quired.  My expectation would be that it would be no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in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Well, would it be fair to say, then, that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at happens is there is a records change because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hanging it from one type of service that is billed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y to another type of service that is billed another 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So when you talk about a records change, is tha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a software change to go from one billing system to an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 believe that is required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Can you think of a situation where you might,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perience, have to do a rearrangement of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acilities in order to change something that was sold as a 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to the same thing sold as special acc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Some customers when they want to make thos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hanges, they also want to change where they terminate that 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rom one collocation cage to another, they may requir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ypes of facility changes.  Specifically just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rds change, though, I don't believe any rewiring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you reference in your summary that you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cerns the -- I think we have been calling them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hearing the broadband orders of the FCC concerning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bundl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I would ask you to look in your direct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t Page 19 at Line 15, I believe your summarizing you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 follows, "BellSouth maintains that the FCC determ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RO that ILECs have no obligation to unbundle FTTH." 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gree with me that stands for fiber to the ho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"FTTH mass market loops serving greenfield area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eas of new construction," citing to the TRO. 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panded this ruling to include FTTC loops, and would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is fiber to the curb loo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those orders from the FCC we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riennial review order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, in addition, there was an order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ultiple dwelling unit reconsideration order on these iss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, there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what is known as the fiber to the cu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nsideration order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So these issues that you are talking about 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t issues that were addressed in the triennial review r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don't believe they were readdressed in the r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der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Now, you testify in this summary I just read o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19 that ILECs have no obligation to unbundle FTTH mass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oops serving greenfield areas.  Now, the greenfield are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n't it correct, is an area where there has been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lecommunications network prior to the building of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etwork we are talking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  I mean, essentially it is the term for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reenfield is whenever they are building new construction,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usinesses, new homes, new high-rises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lecommunication facilities because previously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isted.  I would refer to it as a green field.  It was emp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now there is something there and they have to 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lecommunications services.  So the act of putting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acilities in place is deploying in a greenfield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then, by contrast, brownfield, as it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ose terms, is when there already is network in pla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 is a replacement of the network going on, is that a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mm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  The counter is brownfield wher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uilding was in place that was served typically by copp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isting BellSouth or any other type of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acilities, and then for a variety of reasons, BellSouth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LEC is choosing to go in and overbuild with fiber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verbuild means that you have fiber and copper both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struction of the fiber is considered a brown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lication, as that kind of constitutes the entire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ither it is new or it was existing.  If it was existing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ll it brownfield; if it is new we call it green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your testimony here notes that ILECs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bligation to unbundle FTTH mass market loops.  Is it corr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ough, that it is BellSouth's position that it h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bligation to unbundle any loops in a greenfield situ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t's BellSouth's position that it does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bundle fiber in a greenfield situation.  If we were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go in with copper facilities, then I believe the unbu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quirements would still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So any fiber loop that is put in in a green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ituation, it is BellSouth's position there is no unbu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bligation whatsoe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t is not only BellSouth's position, but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FCC has stated clearly that is the case and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 impairment requirement because CLECs are equally situ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have the same capability to deploy fiber as the incumb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.  Since there is no impairment, there is no need to unbu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fiber once it is deployed in a 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In your testimony you did note FTTH mass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oops, and there is a fair amount of discussion in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rder concerning those rules applying to mass market loo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n't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  The term fiber to the home and fi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urb are typically used in mass market applications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stinction that the FCC, I think, tried to make and they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te in other places that it is the helpful analytical too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ry to draw information from the orders.  Bu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terexchange fiber to the home and fiber frequently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rder, and also state that the unbundling exemptions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vary based on the type of customer to be served.  So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ean whether it is mass market or enterprise custome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bundling exemptions would still apply.  So, again,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ough fiber to the home is referenced typically in the m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rket loops portion of the TRO, the rules do not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mselves to mass market 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But the text of the order in several instance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k as you referenced, speaks of it in terms of rul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ly to mass market loops, doe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think in setting up the mass marke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nterprise sections of the TRO, the FCC was attempting to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kind of group customer types together to help illust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at the unbundling exemptions were.  I think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rticular case they created more confusion than help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ew fiber being built into new construction, they st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 is no unbundling obligation and that does not vary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 the type of customer to be served, which means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hould be consistent whether you are talking about mass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 enterpris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But the FCC doesn't say you can or can't ser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rticular customer type, but they do make the disti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tween mass market and enterprise loops, don't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think they make the distinction between mass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ustomer types and enterprise customers and try to categor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types of loops that are generally used to serve mass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ustomers and generally to serve enterpris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But is there anything in the FCC's orders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 you read them that says that if a CLEC orders a DS-1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o one of those -- into a greenfield or brownfield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that DS-1 loop can't be provided to an enterpris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to any custom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Could you repeat your question?  I think I got l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bout halfway throug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Sure.  Okay.  Well, let's just use an example. 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y we have an office building in an area where the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etwork and it is one of these brownfield situ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The CLEC has a customer in that building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rves with a DS-1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let us assume that this area is still impa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purposes of DS-1 loops,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It doesn't pass the test Ms. Tipton talks abo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TRRO,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Will BellSouth continue to provision the DS-1 loo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CLECs who can serve that existing custome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rownfield situ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n the scenario that you gave, and I'll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phrase, it depends.  And I will rephrase the scenari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ke sure I show you clearly the distinction.  In a brown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ituation where BellSouth has chosen to build fiber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pper, as long as the existing copper is still in place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llSouth has an obligation to make that copper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rve the DS-1 needs, the unbundling needs of the CLEC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ocation.  If, for whatever reason, BellSouth were to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tire that copper or choose to retire that copper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CC rules require it only to provide a 64 kilobit or a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rade equivalent capability at that location after the fi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s been -- becomes the only facility serving once the co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s been retired.  So, depending on if it starts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rownfield situation, there is a FCC requirement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voice grade equivalent, but as long as the copper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 still available, then BellSouth is still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vide those copper facilities for the purposes of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DS-1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So the short answer, if the fiber go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etwork and the CLEC want to continue using that DS-1,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aying that a DS-1 would no longer be available,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ly get a 64 kilobit or DS-0 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f only the fiber was remaining.  If the copper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en retired, then the only obligation that BellSouth has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vide the voice grade equivalent, which is the 64 kilo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voice channels over the fi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let us say that building is in a new area,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reenfield area, it is your position that if the CLEC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ustomer that it has had for sometime that sets up its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t that new building and wants to be served by -- the C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nts to serve it using a DS-1 loop, BellSouth wil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vision a UNE DS-1 loop in that situ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No.  BellSouth is very clear and the FCC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lear that there is no obligation to provide access to fib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greenfield scenario.  So, what would have to happen is i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ew building is going into place, the CLEC would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at BellSouth is doing, which is to build its own fib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ach that customer.  We are sitting -- there is no bui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re today.  There is going to be a new building.  We both 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the same situation.  We spend the same dollars deploy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ame fiber capabilities to serve the sam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What does new mean in this context?  What is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uilding under the contract langu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think the contract talks about greenfiel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rownfield, so I don't know if it would necessarily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being new.  I just use that as a synonomous ter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reen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Well, what does that mean?  I mean, you are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Commission to adopt contract language, my client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ike to understand what it means.  The example we just ga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building was new in September of 2004.  Does that qual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 greenfie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t would qualify as greenfield if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structed the first telecommunications facilities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llSouth were fiber, entirely fiber.  In terms of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ow that relates to these orders, if it is a green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lication, there is no existing telecommunication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that location and BellSouth deploys all fiber,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alifies as greenfield or what we used, kind of, as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ew.  It is a new building and it is a greenfield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refore, there would be no requirement to unbu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So BellSouth could go back and examine every bui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the state and see if that was the case and determi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ose were all new and that there is no DS-1 loops to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Well, I mean, a new building doesn't really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ecessarily, but if it is a greenfield application it 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the only facilities that have ever served that bui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re new fiber facilities.  In other words, when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structed whenever that was, it was constructed and all fi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s used to serve it, and there has never been co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acilities, then it would qualify as a greenfield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if copper facilities were retired in a brown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ituation, how far back can BellSouth reach to deny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Es in that situ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 mean, I don't know if we are necessarily den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ccess to UNEs.  The FCC said there is only one requirem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rownfield fiber deployments and that is to provid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64 kilobit channels, so we are providing what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quires in that situation.  But, again, the FCC didn't spec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y particular date or time as to when that would be.  So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all fiber serving a building that used to have at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its history copper facilities, then it is, by definition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rownfield and we are required to provide the 64 kilo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hannel and that i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I mean, you have given us your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what the FCC rules mean, but the BellSouth contrac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are supporting, what is BellSouth's position as to how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ack BellSouth would reach in saying, CLEC, because of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ules that are embodied in this new contract, you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ight to a DS-1 UNE loop at that location anymore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qualifies as brownfield.  How far ba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MAYS:  Excuse me, Commissioner Deason. 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lodge an objection here, and the objection re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pecifically to the contract language at issue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lawyer is asking the witness a series of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fining this and defining that, and I think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ld look at Mr. Gillan's proposed contract language and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t BellSouth's proposed contract language, there is noth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 that talks about timing, defining greenfield, or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.  The only disputed contract language we have relat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DS-1 issue.  So he is asking the witness this li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questions and saying his clients want to know someth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t at all in evidence.  So my objection is based on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acts not in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AGNESS:  Commissioner, number one, Mr. Fog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dvocating that BellSouth's contract language be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umber two, CompSouth's primary objection to the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tract language -- and we will go into this in more detai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that it does not provide access to DS-1 and DS-3 loops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lieve the evidence shows, the law shows is requir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licable FCC orders.  We have included contract langua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 ensure that while the greenfield and brownfiel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ybrid loop rules the FCC has put in place all go into eff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we also effectuate the part of the FCC orders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it is limited to the mass market so that DS-1 and DS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oops are still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f that language is in the contract as we advocat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hould be, this issue isn't an issue for CLECs ser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nterprise market and wanting DS-1s and DS-3s.  It make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learer.  If that language is not in the contrac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 Mr. Fogle and BellSouth are advocating, we run into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questions about what exactly did they mean.  What a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oing to say to CLECs if that contract language is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at is their position on how far back they can g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mplementing these orders.  So I think it goes directly to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views stated in his testimony about the orders, it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rectly to the contract language he is advocatin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entral dispute we have on the contrac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Objection overruled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MR. MAGN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So if the BellSouth contract language is adop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at is BellSouth's position on how far back in time on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ook to determine if something qualifies as brownfie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 don't believe the FCC provided a limit as to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ar back in time BellSouth can go, but as a practical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l fiber deployment to buildings is a relatively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henomenon.  I mean, we have been deploying copper for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ver one hundred years.  The number of brownfield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e going to far, far exceed -- the still existing copper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ing to far, far exceed those where the copp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t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Well, just as an example, the triennial review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s adopted in August of 2003.  Would you go back that f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Again, I don't believe there is any limit to how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ack we would go.  Brownfield, by definition, is a bui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rved by fiber where the copper has been retired. 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pecify when it was served by fiber or when the copper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tired, it just simply says that that is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rown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So anywhere that BellSouth has retired copp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placed it with fiber, locations where today BellSouth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viding these DS-1 loops, it is your position that --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llSouth's position that if your contract language is ado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llSouth could immediately refuse to provision those same DS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oops under your provisions of the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f the locations were truly brownfield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ere the copper has been retired, then, yes, I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llSouth position is consistent with the FCC posi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our only requirement is to provide access to a 64 kilo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annel.  So if the CLECs are receiving a servic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igher than that, DS-1 or DS-3, then that would not be 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liant and therefore would have to c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Well, let's look at what is marked 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Let me ask a ques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have to cease or you would provide the service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fferent 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WITNESS:  There is no requirement to unbundl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NE, but I believe we would be happy to do so under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MAGN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I would like to draw your attention to Exhibit 3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ich is this.  Mr. Fogle, you have seen this document b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Which one are you referring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I'm sorry, the FCC filing at the D.C. Circu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You have read the document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 have actually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, Mr. Fogle, would you agree that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leading filed by the Federal Communications Commission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se where a CLEC, that is Allegiance, was challenging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visions of the triennial review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, in fact, they were challenging the fi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ome broadband orders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I ask you to draw your attention to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ragraph.  Just read this and then talk to you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bout it.  The motion concerns telecommunications loop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res that go to an end user's premises made of optic fi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the residential and very small business context known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ss market, such loops are known as fiber to the home, or FT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oops.  Larger businesses tend to use higher capacity lo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de of either fiber or copper, typically called DS-1 or DS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oops.  In the order on review, the FCC excused incumb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lephone companies from having to provide FTTH loop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bundled network elements to competing telephone companie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ward look TELRIC rates, but it required incumbe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tinue to make DS-1 and DS-3 loops available to compet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t such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Now, doesn't it seem from the FCC's summary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wn order here when it was being challenged that the FCC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spite the FTTH rules, we still preserved access to DS-1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S-3 loo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As we have discussed this numerous times, BellSou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ading and my reading of this is different than yours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FCC is clearly saying that there is an impairmen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ich applies to DS-1s and DS-3s, and then there is al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bundling exemptions that apply to fiber, fiber to the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fiber to the curb.  And what they are trying to say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two are not related.  In our entire conversation her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e not referring to the impairment standard, we a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bout access to unbundling requirements over new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ver hybrid loops and fiber to the home loops, thos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ngs.  And that they are trying to simply say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t a relationship there with the impairment standards a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e say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Would you agree with me that part of what is at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this case where they filed this brief was a challe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roadband orders, not the impairment standard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  I mean, Allegiance was concern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roadband order would take away access to DS-1s and DS-3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 think the FCC provided several pages of explanation h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was not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, I think you testified a few minutes ag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k -- you said, I think, unfortunately it may b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CC left this unclear in the way they worded the orders.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think that is 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think -- I mean, they even state in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-- on Page 13, in particular, they say the disti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tween mass market and enterprise customers as a help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alytical tool of the unbundling of a particular custom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oop would not be determined by that customer's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tegory, and they refer to Paragraph 210 of the TRO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ssentially what they are saying here is that the mass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enterprise definitions or sections is an analytical too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t necessarily a set of rules that apply to on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versus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 further up on Page 13 they also say that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the Commission's discussion of fiber to the home lo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dicate that the fiber to the home nonimpairment finding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mited to residential end users.  If you look through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 have had errata where they struck residential and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 to end user customer.  They have this analytical tool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think creates confusion.  So I think, in essence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been simple if they had just simply said 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ules for access to greenfield fiber, here is the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ccess to brownfield fiber, and make that independ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scussions of mass market enterprise 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Well, let's go back to Page 2. 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ull paragraph towards the middle the FCC asserts petit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 wrong that the resulting rules are vague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ir treatment of DS-1 and above loops.  In fac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 expressly preserves CLEC access to DS-1 and DS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oops at TELRIC rates.  I mean, the FCC certainly doesn't se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think its intentions were unclear, doe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No, they believe their description is very clear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n continue citing.  If you go back to Page 6, they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 there is no hard and fast definition of wheth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rticular customer is a mass market or an enterpris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those categories are based on general characteristic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types of communications services customers typically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were used as descriptive tools to guide the analysis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mean, they say they are not v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think the best reading that BellSouth's provid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they are very clear about the unbundling exem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quired of fiber, and that is both fiber to the ho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ybrid loops, but that it gets muddied when they start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bout mass market and enterprise loops.  And clearly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cause of the distinctions and disagreements we are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 CLECs as to how the rules apply for those two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gments.  Because our view of the reading of the FCC rul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it does not differentiate based on the customer typ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unbundling exemptions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No, it doesn't make a distinction based on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ype, but didn't they do an analysis based on loop typ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nterprise market loops versus mass market loo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 think they put them in various categories just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gain, try to be a helpful analytical tool.  But when they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p those two discussions in Paragraph 210 they say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ules do not vary based on the type of customer to be 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Well, doesn't that just mean that -- I mean, if I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 residential customer, decide I want a DS-1, there is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the rules that prevents me from getting a DS-1 becaus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t typically associated with the enterprise market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n't that what 210 say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 don't believe that is what it says at all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lieve they are simply saying that for facilities,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acilities in particular, they are saying the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bundling do not vary based on the types of custom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rved by those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So it is your testimony that the analysi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fferent loop types, then, just is not something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y attention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 think the FCC characterizes it as a help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alytical tool.  To the degree the Commission or other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ind it helpful, they are welcome to use that.  I don't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it is that helpful.  So I think it is clea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reenfield fiber, whether it is called fiber to the hom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just fiber, the rules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Let me ask a question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int.  Why did the FCC go to the trouble of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fferentiate between mass market services and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rvices?  What is the reason for that and what i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derstanding of the FCC's meaning of those different marke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WITNESS:  Well, I think -- I can't speak to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 broke those apart.  I think in general they we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vide some categories to make a very large document, I gu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re user friendly.  That's what they say in other place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Allegiance brief that we have been walking through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k they are generally saying that an enterprise custom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customer that typically would order DS-1s or above and a m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rket customer is a person who would order servic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lower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So why didn't they just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stinction based upon the service as opposed to putt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abels mass market and enterpri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WITNESS:  I wish we had them here to ask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question.  I mean, I think we are left with deciding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what the rules are that apply.  But if you look at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trying to do in terms of incenting new fiber deploy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that they recognize and state in several cases that CL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 either ahead on fiber to the home deployment or doing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fiber to the home deployment than the incumbents, and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know, they are trying to incent that, pro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bundling exemption for new fiber deployment is one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cent that.  In other words, if we build it, we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hare it.  That creates an economic incentive for us to 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 as quick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To the mass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WITNESS:  To the mass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Is there no incentiv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ild it to the enterprise mar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WITNESS:  I could just say that the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pportunities for enterprise customers are larger tha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mass market customers, but at the same time, again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no impairment because the revenue opportunity for the C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the same.  And so if you come back to we are sitting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ooking at a building that is being constructed that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have all business tenants in it, us and the CLEC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itting from the same place.  Neither of us have the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the building, so we both could build those facilitie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know, to that new building.  So if there is no impair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quirement, there is no requirement to unbu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o I think that the essentially the incentiv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trying to work towards.  If you build new fiber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to unbundle it.  If you build fiber over existing co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you retire that copper, then they want to preserv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the voice frequency, and that is where the requirem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rownfield, which is to provide the 64 kilobit voice chann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es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MR. MAGN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Just to follow up on that idea.  If you could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at has been marked as Exhibit 38, it's the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the triennial review order.  Under Roman Numeral V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bundling requirements for individual network elements,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, loops, look down at Section 4.  Doesn't the FCC do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ntire analysis separately for mass market loops? 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ustomers, but loops, and for enterprise market loop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ction 6, Roman VI(a)(4), loop impairment by customer mark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n mass market loops is A.  All of the FTTH and hybrid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sues are discussed there.  Then they go on to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scuss enterprise market, don't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, they do discuss them in separate sections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ry to provide headers to different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just one last thing on this Allegiance pl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 Page 12, the first full paragraph, Allegiance also claim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ll lose access to DS-1 loops because of the fiber to the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ders.  The FCC says the text makes clear that the FTTH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lies to customers who in the absence of fiber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rved by a low capacity loop.  The text as well as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mselves make it clear that DS-1 and DS-3 loops re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vailable as UNEs at TELRIC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How could the FCC have said this to the D.C. circ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f actually it was unclear and it wasn't certain t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intaining access to DS-1 and DS-3 loo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think there's a couple of -- I mean, the reas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CC says it will maintain access to DS-1 and DS-3 loop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cause the existence of all fiber deployments is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mall.  In other words, all fiber deployment is in its infa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so in the grand majority of locations and situation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mpairment standard applies because there's hybrid loop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pper loops that are providing those DS-1s and DS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o, again, you know, even earlier on that sam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Commission found that CLECs such as Allegiance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uild their own fiber loops as readily and economicall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LECs can build them.  There's no impairment issue, but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think the reason that they felt like there is a disti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they wouldn't lose access is because the existence of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iber is in its infancy, and so there are very few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would qualify as greenfield where access to DS-1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S-3s would be den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Mr. Fogle, wouldn't it be a much more straight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ading of, as you started your answer, the FCC saying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intaining access to DS-1 and DS-3 loops to say that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aid we are maintaining access to DS-1 and DS-3 loop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ant we are maintaining access to DS-1 and DS-3 loo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think a clearer reading, or what maybe I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ut in there was that the impairment standards for DS-1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S-3s are not impacted by the unbundling exemp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vided in fiber because the existence o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ocations that have all fiber deployment are very sm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fore there is not a large overlap between those two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Is there any such thing as a DS-3 copper lo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'm sure that you can get DS-3 speeds across copp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t I'm fairly confident almost everybody uses fiber to depl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S-3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Everybody including BellSou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So if the FCC said we are preserving access to DS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oops and DS-1 loops, if it was all about you don't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f it's fiber, how could that make any sense given that a DS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oop, as a practical matter, is always going to be fi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Again, the impairment hinges on whether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reenfield or a brownfield location.  It is not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peed of services.  So if it is a greenfield buildi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CC specified what our obligations are.  If it is a brown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ocation then they specified what our obligation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Mr. Fogle, I would like to ask you to look at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39 now.  And that is from your first two pages or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stimony before the Georgia Public Service Commission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re a witness in the case, the change of law case,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umber 19341U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I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draw your attention to Page 353, and th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stified at Line 15 -- well, I'll start at 14.  An HDSL,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se, capable loop could be doing any number of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unctions.  I mean, an HDSL capable loop is any loop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ess than 12,000 feet long, has no load coils, and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mited amount of bridged taps, so it is just a phys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figuration in ou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Just as to that statement, do you have any reas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stify anything differently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If you could look at the following pag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nnessee Regulatory Authority transcript.  Did you testif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I would ask you to look at Page 119, an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 is a discussion of BellSouth deploying a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lled ADSL-2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if I could just ask you to look at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answers at Line 6 to actually Line 6 of the next pag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'm sorry, just Line 6 to Line 23 of this page,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ything that you would disagree with from your testimon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nness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No, I wouldn't chang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on Page 120 to the following page, Lines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rough 12.  Again, if you could just review that testimo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f there is anything that you would disagree with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Lines 4 through w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Four through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No, I wouldn't make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AGNESS:  Mr. Fogle, if you could give me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ment, I think that may be -- yes, that is all I hav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SCOTT:  Yes, Chairman, staff has som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this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Y MS. SCO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Good afternoon, Mr. Fo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My name is Kira Scott.  I'll be asking you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estions on behalf of Commission staff.  Do you happen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copy of CompSouth Witness Gillan's rebuttal testimon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ront of you?  If not, we can provide tha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 don't believe that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SCOTT:  Commissioner, could staff please appr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witness with a copy of Mr. Gillan's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AGNESS:  I have a copy if you need it, Ki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MS. SCO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Mr. Fogle, could you please turn to Page 6, 7, and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 a reference point for Mr. Gillan's rebuttal testimony. 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e know when you ar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'm ther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Mr. Gillan identifies multiple instance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RO appears to limit the unbundling obligation to mass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stomers.  Can you explain how these citations or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 consistent with your interpretation tha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bundling obligation for enterprise market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mean, we don't disagree that the fiber to the curb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iber to the home discussion happens in the mass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ction.  So there are numerous references when they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iber to the home, fiber to the curb in mass market scenar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gain, in the paragraphs that we cited where the unbu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emptions do not change depending on the customer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rved, we believe that that unbundling exemption, the FCC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ting that it applies to mass market and to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ustomers when it comes to fiber to the curb or fi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ome deplo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o, in essence, all of these are perfectly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that this is a subset of what is the unbundling exem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the FCC has provided.  In mass market situations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 enterprise situations where there is greenfield fi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ome or fiber to the curb deployments, the unbu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emptions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Thank you.  If you could now please ref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buttal testimony at Page 15.  Just let me know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,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There on Page 15 you note that the TRO err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rrected the rules by replacing the words residential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end users customer premise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Do you also agree that the FCC further correcte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iber to the curb order, that is the order on re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leased October 18, 2004, to replace those same words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sidential unit with an end user's customer premi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  And that is part of the reason why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lieves the FCC was attempting to clean up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anguage around fiber to the curb, fiber to the home, and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 clear that it applies to more than just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With the exception of multiple dwelling un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it your position that these changes clarify that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bundling is necessary for either mass or enterprise marke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 think they are a step in the right direc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rms of clarifying that language.  Again,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laces in the TRO where they, again, specifically st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unbundling exemptions do not vary based on the custom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 served.  But clearly by removing the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idential and now changing it to end user customer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roadens the wording of the TRO to include all customer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Did the TRO errata change any references no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Mr. Gill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don't know necessarily whether it does or no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have to go through and try to figure out in the err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 are numerous errata and numerous references, so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to cross reference, and it might take a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Did the errata move to move the fi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ome discussion outside the mass market s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No, it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re you familiar with the order I discussed b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fiber to the curb -- I'm assuming you are sinc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swered the question before -- the fiber to the curb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leased October 18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SCOTT:  If staff could approach the witnes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 excerpt from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Yes.  Staff, do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this identifi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SCOTT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MS. SCO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If you could, Mr. Fogle, refer to Page 2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ragraph of that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Does the FCC describe their decision to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bundling obligation of an ILEC to those serving the m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rket from that excerpt, particular excerpt that you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be 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Which paragraph are you referring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The second paragraph, Paragraph 2 on the second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 don't read this language as limiting the unbu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emption to mass market.  They do discuss mass market fib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home loops.  But as I have discussed, when you are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l fiber deployment, in the industry all fiber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sidential or small business area is referred to as fib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home or fiber to the curb versus just calling it fiber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term mass market fiber to the home is, I guess, sligh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dundant in that fiber to the home is what we deploy in a m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rket area, a residential area.  But I don't read th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imit the unbundling exemption to just mass market, i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imply references that no impairment with respect to m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rket fiber to the home 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Thank you.  If you could now please tur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em 27 of staff's first set of interroga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Staff had asked if BellSouth objected to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posed language that stated that fiber to the home or fi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the curb loops do not include local loops to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ustomers or predominately business multiple dwelling uni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reenfield areas.  In your response you only indica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d reached an agreement with Sprint.  Does BellSouth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specific langu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e answer is really no, and it is a defin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sue.  Because, again, fiber to the hurb -- excuse me, I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say fiber to the hurb, which is a mix between fi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ome and fiber to the curb.  But fiber to the home and fib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urb, again, is what you would call a loop, an all-fiber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a mass market type customer, a small business or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ustomer, whereas it is just simply called fiber if it is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a building or if it is used to provide high or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o, in essence, calling it fiber to the home or fi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the curb for purposes of this contract and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nterprise customers would unfortunately limi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quirements.  But it is true to the definition in terms of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words are used in the industry today.  And so wha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ope to have is not only -- if you up want to put this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, then you would have to add additional language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rest of the fiber unbundling exemption for th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ustomers, since the rules apply to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o, in essence, it's kind of an issue wher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finitions of terms.  And how those terms are defined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aring.  And if the terms are defined narrowly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bundling exemptions are broader than that, then we would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have additional language to cover the unbundling exem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are broader.  If the terms are defined broadly to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h the unbundling exemptions then we would have no obj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o, in essence, you know, reading this as an engine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o works in the network and others, this reads true to m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 is not true to the spirit of the FCC orders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bundling exemptions broader than just to the mass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SCOTT:  Thank you, Mr. Fo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taff has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Commissioners,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MAYS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MS. M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Mr. Fogle, staff was just asking you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llSouth's Response to Interrogatory Number 27, and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pecifically referring to some testimony of Sprint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all those line of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Could I ask you to look at your rebuttal testimony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ge 13?  Are you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If you look at Line 6, there is some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anguage there, FTTH/FTTC loops do not include local loop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edominately business MDUs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Is that the language that, to your knowled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llSouth and Sprint have reached to resolve their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 this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MAYS:  That's all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e would ask, Commissioner Deason, if Mr. Fogl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efiled exhibits could be moved into the record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have Mr. Fogl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Okay.  That would be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12, 13, and 14.  Without objection, they are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Fogle, you ar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(Exhibits 12, 13, and 14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Other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AGNESS:  Commissioner, CompSouth reques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hibits 37, 38, and 39 be enter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Without objection, Exhibits 3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38, and 39 are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Exhibits 37, 38, and 39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Okay.  We will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n-minute reces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Go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agness, I believe that we are going to take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illan at this time.  I know it is out of order, but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with the acknowledgment and agreement of all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AGNESS:  Thank you, Commissioner, we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  JOSEPH GIL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s called as a witness on behalf of CompSouth, and having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Y MR. MAGN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Would you please state your name and business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Joseph Gillan, P.O. Box 32854, Orlando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, Mr. Gillan, did you cause to be filed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stimony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did your direct testimony include an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JPG-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, in addition, did you cause to be filed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stimony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in your rebuttal testimony did you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vised Exhibit JPG-1, or rather First Revised Exhibit JPG-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is JPG-1 the proposed contract languag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en filed on behalf of CompSou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could you explain the reason for the revi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  In the time since the direct was fi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buttal, we got BellSouth's direct testimony.  There we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as where we were able to move our contract language cl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that of BellSouth, or at least address issues that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d identified.  And so in the spirit of narrow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fferences, we revised our proposed contract language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what was filed with the rebuttal as Revised Exhibit JPG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In addition, did you file rebuttal testimony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did it include Exhibits JPG-2 through JPG-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, Mr. Gillan, is it your understanding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vised version of your Exhibit JPG-5 has been fil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If I asked you the same questions that are ask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r direct and rebuttal testimony today, would your answers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Mr. Gillan, have you prepared a summa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would you please deliver it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Let's do this.  Befo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get, let's go ahead and insert the direct and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stimony.  Without objection, show that that testimon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sert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AGNESS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WITNESS:  Summary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Good afternoon, Commissioners, and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aking me out of order.  My testimony is very thi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dresses all the issues.  I'm going to focus on three are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I'm going to try and keep my summary within the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first area has to do with Section 271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sues on that were fully joined this morning, so I will not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to all the areas of my testimony that it addresses, but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nt to make two points with respect to the 271 pricing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first is that if you go back to 1996 when the Con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ssed this act, the world was one where just a decade or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arlier they had had to break up AT&amp;T and separate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the other RBHCs from the provision of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rvices and other services because there had been a patter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t least potential antitrust abuse for a number of dec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eced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 so by 1996 the Department of Justice had in '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mplemented a quarantine on BellSouth, effectively sai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n't believe we can have long distance competi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etition in information services and other market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position that you as an RBHC enjoy in the local marke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 strong that if we permit you out of this quarantine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ing to have anticompetitive actions that we can't po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n '96, Congress tried a different path.  Its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s we will give you an opportunity to get out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arantine, but wholly aside from all these debate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mpairment and whether people have choices and whether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 get network elements or facilities from other provid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, BellSouth, you, the RBHCs, have to agree to a s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dependent obligations that exist no matter what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termines about impairment.  You still have to s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petitors access to use loops, you have to sell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witching, you have to sell them trans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Now, our debate with BellSouth goes to fundamen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that a set of real obligations or are those f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cause our reading of the statute is that Congress didn'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e these as important conditions and then say, but,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llSouth, you go figure out how you want to offer this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can do whatever you want.  Congress was specific in wr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act to say you have to offer these items in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greements approved pursuant to Section 2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 this brings me to my second point about 2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er Deason, it's not an issue about FCC dele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do not maintain that the FCC delegated rate-making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this Commission.  Our view is that the statute nam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 as the party to arbitrate disputes between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CLECs on the pricing of 271 elements.  Our problem is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n't get an interim rate in this proceeding to go forw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 is not going to be sufficient competition to argu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much later.  Local competition in the state is in decli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residential and mass markets.  You have recently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llSouth to begin increasing its rates.  The competitive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 those rate increases is going to decided by w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second issue.  The fiber based -- th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iber to serve enterprise customers with DS-1s.  Our view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he FCC order was quite clear and explicit tha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CC gave BellSouth an out on its fiber, that it does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nbundle fiber, it did so in a limited -- what is a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rket, but it is a limited market.  It did so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sing that fiber to serve mass market -- provide mass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oops to those types of customers.  The Commission, the FC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parated its analysis for the large business market and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ver here in the enterprise market, even for fiber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tinue to provide customers, CLECs access to that fib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rve those types of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t is a clear division in its policies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clearest example of that is that BellSouth'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vides you with an impossible contradiction.  BellSou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sition is wherever they have fiber they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bundle anything faster than 64 kilobits, enough capac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e voice grade line.  Yet, as even their own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cknowledged, all DS-3 loops, which are big fat pipes, a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iber.  Every single one of them at a capacity of 45 mega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turns out to be 672 times larger than an individual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f the FCC had adopted a policy that said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to provide access to your fiber other than under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ircumstances, a single 64 kilobit channel, it never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d to do any analysis or come up with any rules about DS-3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cause all DS-3s are on fiber and all DS-3s are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n 64 kilobits, and so under BellSouth's interpre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CC created an impossible situation where there were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bout when CLECs could buy DS-3s, but there would never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ituation where any CLEC would ever be permitted to buy a DS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cause there is no unbundling obligation on fi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llSouth's position on its fiber unbundling is just simp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ramatic overreach intended to, again, avoid unbu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bligations that the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Finally, there is an issue about how you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siness lines.  It's important because the FCC's rul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ere BellSouth has to provide access to loops and transpor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rt depend on how many business lines are at these 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enters.  BellSouth and CompSouth disagree on how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rected that that count be conducted.  We both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terpretation of the FCC rules.  BellSouth lik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haracterize their interpretation as no interpretation at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ut it is an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at rule has four sentences in it, and I won't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p the remaining 27 seconds I have to go through all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ntences, but the crux of our dispute with BellSouth i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view is you have to read all four sentences in tha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t one time.  And you have to read them with an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no one sentence contradicts one of the other senten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they have to be read so that from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finition to the end there are no impossible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BellSouth's interpretation is you take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dividual sentence and you read it by itself.  And if you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by itself and it happens to conflict with another sen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the definition, oh, well, you just keep doing whatev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akes to end up with the largest line count you get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dispute.  We want you to read the definition, all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ntences together.  Their calculation requires that you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sentences in isolation so that the fact that they confl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 one another doesn't troubl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at conclud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AGNESS:  I tender Mr. Gillan for 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Ms. M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RIAGA:  May I please ask a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Ye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RIAGA:  To the witness, is i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terpretation or the companies that you are represent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obligations, BellSouth's obligations to unbundle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a time limit?  Is this something that BellSouth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have to do (inaud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WITNESS:  They don't have a statutory expi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at they do have is they have two sets of unbu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bligations; the ones that are in Section 251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tute which require that the FCC reach a find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mpairment before BellSouth is required to unbundl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rticular facility.  So, so long as there is a find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mpairment under 251, BellSouth must unbundl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acilities.  And to the extent that impairment goes awa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atever reason, revenues go up, new technolog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troduced, costs go down, whatever changes impairmen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use or would cause that list to shrink throug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ection 271 of the act, which applies only to 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anies, or companies that at one time had been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ll system with AT&amp;T, that section has a 14-point checkli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inside of that they have an independent requirement to s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oops, transport, and switching irrespective of impair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gain, that doesn't have a date expiration, but it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cess expiration.  The process is that BellSouth or any RBH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y go to the FCC and they ask the FCC to forebear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dependent obligations.  And through that forbearanc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y can have that unbundling obligation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FCC has actually applied that forbearanc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these new fiber facilities.  Now, again, BellSouth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sagree with what those new fiber policies are.  Bu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CC did say we are not going to -- we are going to relie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your unbundling obligation for this new fiber, in our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would say in one circumstance, when used to serve m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rket customers, we are going to relieve you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bligation under Section 251 of the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RBHCs then went back to the FCC and said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lieve us from that obligation under Section 251 of the 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n please relieve us from that same obligation under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271 of the act.  In fact, when they first went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quest, they first asked the FCC, relieve us from all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hecklist obligations, our Section 271 obliga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tent that they are different from our 251 obligation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 was clear that that request wasn't going to pas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CC did forebear from 271 for these fiber loops that --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are debating what fiber loops, but the fiber loop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borne from Section 271.  So there is no time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piration, but there is a process limit depending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ircumstances being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RIAGA:  May I proc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RIAGA:  I like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istorical explanation and it brings me to a point. 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meone explained to me the TRO and the TRRO, the spir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oth documents, I was told that what the FCC intended wa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CLECs to become more competitive using their own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that fair to assu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WITNESS:  I think that spirit is in the TRRO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n't know how clear it was in the TRO.  Because the TRO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re focused on impairment in a cleaner sense without a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verlay to it.  If you go back to when they first ca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se rules, they recognized that the act, and the Supr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urt recognized that the act itself doesn't favor one for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etition over another.  That it is competitively neutra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at types of activities should be favored.  But, yes,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ime the FCC adopted the TRRO, they were still --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ooking at trying to encourage more facilities deploy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rticularly facilities deployment that they didn't think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ing to happen otherwise, which is building fiber network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mall customers in the mass market.  And that was why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ok the relatively extraordinary step of saying even if CL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e or are not impaired in their ability to serve this mark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are still going to create an exception for these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iber facilities.  And we think, again, BellSouth has tak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o far, but that was the idea beh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t is not a license to steal, however.  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lank slate.  The FCC still says there are 271 oblig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FCC still says that the rate has to be just and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statute still says that disputes over thing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terconnection agreements, including 271, are to be res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state commissions under 252.  Unfortunately, the FCC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ever voted clearly and unambiguously on how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terpret that statutory instruction.  It has never said --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clearly recognized that under the statute the FCC ha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sponsibilities, but it has never said that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sponsibilities on setting those prices were exclusive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s never written an order that said that -- despit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fforts of BellSouth to get them to write that order,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ever said that the statutory discussion about these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ing in interconnection agreements subject to state review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mehow not in there or should be interpreted to cut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ut of setting those just and reasonable prices.  So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ally kind of where the debate on the 271 thing come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BellSouth does not want there to be an invest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a state of a just and reasonable price.  And the CLECs'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, look, we know we are not necessarily entitled to TELRI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ich is an economic costing approach, but we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ntitled to some just and reasonable rate.  And that,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view, doesn't mean any rate BellSouth sets, it means can --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ur view, it's a rate you all look at the facts and you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Ms. M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MAYS:  Commissioners, I also have som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if I could distribute those now.  I do have one that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red folder because it is confid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MAYS:  Thank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 think I got these sort of mixed up when I wa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rough them.  So if you will tell me what order you hav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, we can number them accordingly for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At the top of my lis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anscript.  It says Volume 18, and this is dated Febru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26th,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MAYS:  Okay.  That is in Docket 030851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very top, transcript of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MAYS:  If we could mark that -- is the nex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4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Yes, Exhibit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MAYS:  And then if we could take --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e-page document that is filed in this docket, 04126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South's response to BellSouth's motion for summary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rder.  Could we have that one identified as Exhibit 4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So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MAYS:  And then there should be a docu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s petition for reconsideration.  It's filed before the F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f that could be identified as 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So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MAYS:  We have a large document, which is a 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this Commission's annual report on competition.  If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that marked as 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So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MAYS:  And if we could have the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cument marked as 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So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MAYS:  Thank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(Exhibits 40 through 44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MAYS:  Did I get my order off?  I'm sorry,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hould have been the la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WITNESS:  Ms. Mays, did you intend for me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local competition report,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MAYS:  I did; and I'm sorry if I didn't get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WITNESS:  I appear to be getting it in abund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MAYS:  Let me go over that again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ason.  I think I confused myself with the numb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hat did we have?  We had 40 was the 030851; 41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CompSouth response to summary final order; 42 was the FC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tition for reconsideration; 43 was this Commission's rep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, 44 was the confidentia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That's what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MAYS:  Okay.  Just making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Gillan, do you have all of those items now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WITNESS:  I think so.  But since I assume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ing it through them one at a time, if I catch one,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tch it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MAYS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Y MS. M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Let me start with what has been identified as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41, which is the one-page CompSouth response to summary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rder.  Do you have that, Mr. Gill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if I could direct your attention to the footno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lists CompSouth's member companies.  Do you see that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do you have any reason to dispute that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ccurate listing of CompSouth's member compan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'm not entirely sure about the status of AT&amp;T, s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be SBC, soon to be AT&amp;T again; but at the time thi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iled they were a member of CompSouth.  Other than that, no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ll accept it subject to correctio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If I could direct your attention, sir, to w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en marked as 42.  That is the FCC petition, and if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are that document to the Exhibit 41 you will see tha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east one of CompSouth's members, NuVox, signed on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tition for reconsideration.  Do you see that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If I could direct you to Page 11 of w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rked as Exhibit 42, and let me know when you are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If you will look under Subheading A, there i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scussion about the business line rule.  And if you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t the third sentence it reads, "Thus, a DS-1 is counted as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nes, a DS-3 is counted as 672 lines, et cetera."  Did I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correctly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  It doesn't say counted as business lines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t that is what that sentence say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I'm sorry, I didn't hear you, Mr. Gil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t doesn't say counted as business lines, bu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at that sentence say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Thank you.  If I could get you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fidential item, which has been marked as Exhibit 44. 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present to you, Mr. Gillan, that in discovery we produc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a line count data that related to the entire region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exhibit represents is it extracts just Florid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cument that you have been provided.  Do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ason -- will you accept that subject to che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Certainly, Ms. Mays.  You have not lied to me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Could I get you to flip to the very last p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cument, Exhibit 44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If you will look at the column to the righ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cond column to the far right at the very bottom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umber there.  Do you se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I will represent to the Commission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rticular number is not confidential, and so I will read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, sir.  It is 824,297.  Do you see that, Mr. Gill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if you were to look at the top headings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number represents is a number of wholesale lines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derstand that to be the case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e way you calculate it, that is what you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to b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if I could then get you to look at w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rked as Exhibit 43, and turn to Page 21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'm sorry, did you sa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Page 21 of what has been marked as Exhibit 43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this Commission's draft report on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I would like to direct your attention to Table 2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ge 21.  And if you look at that table, i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able there is a column that is called CLEC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there is also a column to the lef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abeled BellSouth.  And if you took those two columns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 is a line count for CLEC business, and that line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umber reflected is 953,616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Now, could I get your attention to w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rked as Exhibit 40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Which wa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I'm sorry, it is Docket 0308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what that is, Mr. Gillan, and you can check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 is an excerpt of your surrebuttal testimony in the 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eding before this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I would like to direct your attention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ge.  Do you see, sir, in your answer on the last page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ctually marked as Page 16.  You state, "As my dir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buttal, and surrebuttal testimony above makes cl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llSouth is obligated to provide UNE-P under Section 271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act indefinitely," and it continues from there.  Do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Well, yes, but where it continues is, "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til the FCC decides to forbear from holding BellSouth to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rms," which is the exit path from a 271 obligation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ntioned to the Commissioner.  In addition, if we h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ntire testimony in front of us, I'm sure elsewhere in i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plains that there is a pricing difference between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rangement offered under Section 271 and Section 251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dispute we are having in this proceeding and elsewher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what the pricing difference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Is it still your testimony, with that explanation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flected on Exhibit 40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  But I want to be clear about this becaus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s been an unfortunate trend in misrepresentation 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laces.  Nothing against you, Ms. Mays.  When I refer to UNE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der Section 271, and have done so repeatedly, I'm refer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the fact that they still have to sell u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RIAGA:  Mr. Chairman,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you clarify what you meant by saying an unfortunate tr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misrepresentation?  On whose beha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There is a desire on BellSouth's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find a sentence that they can quote in their brief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r. Gillan just wants UNE-P to last forever, the FCC got ri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E-P, therefore, Mr. Gillan must be wrong.  At leas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y perception of BellSouth's i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fact is that the FCC gave BellSouth unbu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lief from selling switching at TELRIC, which stands for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lement long-run incremental cost, because there is an issu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whether or not that pricing standard is appropri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rticularly once a finding of nonimpairment has been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But the point that I want to continue to make cl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ways within the same paragraph of anything where I'm alle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have said UNE-P should last forever is that I recogniz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price for UNE-P under a 271 just and reasonabl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uld be higher than the price that would result from a TEL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ndard.  And that's the unfortunate --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presentation of my testimony that I'm concern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ellSouth has been known to file things and has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act, filed things at the FCC that allege that my testimon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switching should still be priced at TELRIC under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71.  And yet my testimony, I think, has repeatedly tri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ke the point that that is not correct.  I recognize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the price may go up, I just don't believe it's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increase that price by $7 to competitors who then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increase prices to consumers and small businesses by $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that is an unjust and unreasonable rat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MAYS:  Commissioner Deason, that's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estions I have.  I would like to have the exhibit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en marked mov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We will do tha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clusion of all cross-examination and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taff,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 MR. TEITZ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Good afternoon, Mr. Gillan.  Do you hav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rebuttal testimony of BellSouth Witness Fog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No, not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I think Mr. Magness is going to come to the resc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e issue will be the time.  (Pause.)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If you could please refer to Pages 12 and 13 of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gle's rebuttal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There Mr. Fogle states that the major area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tention between BellSouth and CompSouth is that Comp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lieves it has a right to fiber to the home and fi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urb DS-1 loop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that and DS-3 loops.  But, yes, that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are buying a DS-1 that that access has been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cause, by definition, a DS-1 speeds and greater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 enterprise loop even if the technology is fi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emise or fiber to the cur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I would like to now direct you to Page 15 of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gle's rebuttal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Here he notes that the TRO errata corrected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mplementing this section by replacing the words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it with end user customer premise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  That is not the source of our disagre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llSouth, but the statemen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that the FCC further corrected its fi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urb order, its order on reconsideration, to replace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residential unit with an end user's customer premise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  The FCC was making clear that inside the m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rket you didn't have to be a residential customer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 a small business customer that had service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arable to the type of service a residential customer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btain.  Basically, a couple of regular voic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If the FCC defined mass markets a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roader than just residential customers as it does in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09, could you interpret this correction to simply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me business customers are part of the mass mar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  In fact, I believe that is exactly w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ragraph and Paragraph 210 are intended to convey is the id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ere are going to be times when there is a custom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typically -- and I'm pretty sure it routinely us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hrase typically associated with the mass market.  Li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idential customer is typically associated with the m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rket, but if it wants a DS-1 then it should be treated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nterpris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, conversely, there are times when a custom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typically associated with the enterprise market, say, Exx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nts a regular phone line into a greenfield area. 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FCC was saying, in all of those paragraphs that Mr. Fo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ints to where the FCC says the customer designation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rive our policy, they were saying, look, we understa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 going to be times when there is a residential custom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typically associated with a mass market wants an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 there are going to be times when a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nterprise customer, a customer typically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nterprise market wants a regular voice grade line. 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Exxon is an enterprise customer doesn't guarantee the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voice grade line in a greenfield situation.  The green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licy applies to all regular voice grade lines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 is a customer that you think of typically as an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On the other hand, if for some reason a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ustomer wants a DS-1 loop, they get -- even 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n't be able to get access to fiber to ser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idential customer under the greenfield policy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nts a DS-1 it's going to be treated as an enterpris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it is going to get access to a DS-1.  That is wh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CC provisions address.  They just address the fac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n't hold it against the customer that they are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sociated with one or other of the customer classe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 trying to obtain a loop type, that whatever policy app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the loop type is what governs whether you gain acces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Is it correct that the final rules implement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ction of the TRO make no explicit reference to mass marke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nterprise mar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I believe that is true.  I believe it i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just replete throughout the entire text.  And, quite frank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 I explained before, under BellSouth's interpretation,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sections on DS-3 loops, in particular, would b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rrelevant.  Because under BellSouth's interpre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vision, if it's fiber you don't get it, yet the only wa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et a DS-3 is on fiber, in which case there is no such thi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DS-3 loop, so why did they have an impairment analysi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mise the D.C. circuit that we were going to retain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?  It is an im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Paragraph 289 of the TRO regarding broadban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ver hybrid loops, here the FCC states that ILECs must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bundled access to a complete transmission path over their T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etworks to address the impairment we find that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rriers currently face.  Do you believe that this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restricted to only the mass market or does it apply 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oo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believe that it applies -- that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roadband policies apply only to the mass market. 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ill gain access to the facilities you need to suppl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enterprise -- on what are called enterprise loop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y are typically used to serve enterprise customers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act, if you go to Footnote 956, on Paragraph 325, I think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ried to say that.  Where they say -- the last sente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, "The unbundling obligation associated with DS-1 loop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no way limited by the rules we adopt today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ybrid loops typically used to serve mass market customers."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n't know what that means other than what it says on its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For the enterprise market, do you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LECs are required to unbundle the entire hybrid loo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cluding the next generation network packetized capab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No.  But importantly when the FCC wrote this id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there is this next generation packetized capabil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oop, they were looking at a set of ex partes from SBC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aid out a network diagram that said here is our networ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used to provide traditional DS-1 services, and then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ing to build a parallel network that is going to have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chnology in it for next generation services.  So when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aid you don't get access to the packetized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cketized capability, they were doing so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formation that said there would still be a parallel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place there for carriers to still get DS-1s and DS-3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is the factual situation the FCC was reviewing w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rote those sections of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ne final question.  Do you believe ILEC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quired to unbundle more features and functional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ybrid loop for the enterprise market than for the mass mar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, if you use the word features and func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clude speed.  I mean, the reality here is if you are wa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offer a DS-1 or DS-3 service, which would be an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oop configuration, the additional feature and function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etting is faster, 1.544 megabits and 45 megabits per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ach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TEITZMAN:  No further questions for the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Commissioners,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AGNESS:  Commissioners, first, ju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rd, I would like to note that the ex parte that Mr. Gil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ferenced filed by SBC is in the record.  It is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deposition transcript of Mr. Fogle.  It is in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I just wanted to point that out.  It is not obvious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MR. MAGN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Mr. Gillan, if I could direct your atten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fidential exhibit in the Florida competition report 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Ms. Mays discussed with you, Exhibit 43 and 44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siness line number that Ms. Mays pointed out to you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ignificance do you believe that has to the analys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conducted concerning business lines in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presume that Ms. Mays was attempting to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cause the number of business lines BellSouth estimates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gion in Florida, roughly about 825,000, is not dra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f the number that CLECs had reported, the 953,000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mehow that gives credibility to the number that they clai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ichever exhibit this one is, the one that we are dis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d what I find -- one can only leave that i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out looking into the facts.  Because the 953,000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include lines served by CLECs where they lease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rom BellSouth and all the lines CLECs serve on facil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 themselves have deployed, whereas the only thing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pposed to be counting in the BellSouth wire center coun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nes leased from BellSouth.  So there is no reason to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e way or the other when you see that CLECs in Florida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now, assuming all the data in the staff report is corr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they serve 953,000 business customers, unless you ar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both know, one, how many of those lines are serv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LEC's own facilities, which are not to be counted, and, tw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ether or not all of those lines represent voice grad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ircuits used for voice service.  You wouldn't be able to 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y conclusion about the reasonableness about BellSouth'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u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Factually, many CLECs provide service on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ere the Internet capacity grows or shrinks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voice needs of the customers.  In which case if I were a CLE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would probably report all of it just because it is a simp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y to report it.  But this is an apples-to-oranges compari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there is no way, looking at the local competition repo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get an independent validation one way or the o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llSouth number.  They just don't measure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re you aware of any other reports where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urports to report business lines where the report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how lower numbers than what they have claimed in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  Everywhere they have always shown consist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uch lower numbers than they report here.  When they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ir number of business lines that they provide on Wall Str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has been lower.  When they report the number of UNE loop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ll Street it has been lower.  So, you know,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sues.  One is did they follow the definition correctly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 think candidly is something the Commission could just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two definitions, you are going to make a judgment on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then the other one is BellSouth's 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rld.  BellSouth went to the FCC and told the FCC that i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 many business lines throughout its region.  The FCC ca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the thresholds for this impairment test, and now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claiming dramatically higher numbers.  They are do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guing that the FCC so dramatically changed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usiness lines that it was able to come up with thresho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ooking at one set of data, and then change the definition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the data was completely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reality is we have looked at every con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urce of information that the FCC has looked at,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 data the FCC ever would have had that could have --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have given them the basis to change the defin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nner that BellSouth claims that they chang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AGNESS:  I don't have any o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Okay. 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AGNESS:  Yes.  Commissioners, we would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int move the admission of Mr. Gillan's exhibi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ed 23 through 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Without objection, show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Exhibits 23 through 28 are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Exhibits 23 through 28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Other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MAYS:  Yes, Commissioner Deason.  I believ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hibits would have been 40 through 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Exhibits 40 through 44,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bjec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TEITZMAN:  Commissioner, I did have a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regard to the confidential exhibit.  It i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derstanding that not everything in here is confid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ll you be filing a redacted ver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MAYS:  We will be happy to provide a reda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version of 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Very well.  Staff,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sh to go ahead and identify the redacted version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parate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TEITZMAN:  I believe we could do that as 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We will identify the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hibit 45 the redacted version of Exhibit 44.  We will ad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hibits 40 through 44 and 45 will be a late-filed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Mays, when can that be provi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MAYS:  We can provide that at the same tim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ile the other late-fileds, on November 18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Exhibits 40 through 44 admitt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ate-filed Exhibit 45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Very well. 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illan.  You may b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believe we only have one last witness and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are going to take that witness tomorrow.  We will reconv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morrow at 9:30.  Thank you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The hearing adjourned at 4:00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Transcript continues in sequence with Volume 4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14th day of November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