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Pages 1 through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Monday, Nov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sley Law Firm, Post Office Box 391, Tallahassee,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IEUTENANT COLONEL KAREN WHITE,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cies, c/o AFCESA/ULT, 139 Barnes Drive, Tyndall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, Florida 32403, appearing on behalf of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OHN W. MCWHIRTER, JR., ESQUIRE, McWhirt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00 North Tampa Street, Suite 2450, Tampa, Florida 336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IMOTHY J. PERRY, ESQUIRE, McWhirter Law Firm, 117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dsden Street, Tallahassee, Florida 3230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OHN T. BUTLER, ESQUIRE, and R. WAD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QUIRE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GARY V. PERKO, ESQUIRE, ALEXANDER GLENN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OLYN R. RAEPPLE, ESQUIRE, Hopping, Green &amp; Sams, P.A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 Box 6526, Tallahassee, Florida 32314-6526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BERT SCHEFFEL WRIGHT, ESQUIRE, and JOHN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Landers &amp; Parsons, P.A., 310 We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, P.A., Post Office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02-1876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RLES J. BECK, ESQUIRE, JOSEPH A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and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#812, Tallahassee, Florida 32399-140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IKE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DRIENNE VINING, ESQUIRE and JENNIFER ROD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ELA SONNE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4-1-05 Inserted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Dated 9-9-05 Inserted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. R.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Direct Dated 3-1-05 Inserted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8-12-05 Inserted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Dated 9-16-05 Inserted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Y A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Dated 4-21-05 Inserted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8-12-05 Inserted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Dated 9-16-05 Inserted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ZELLE S. NO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Dated 4-1-05 Inserted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9-16-05 Inserted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BERT W.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refiled Direct Dated 3-1-05 Inserted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4-1-05 Inserted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Dated 8-9-05 Inserted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BERT M. 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Prefiled Direct Dated 3-1-05 Inserted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Prefiled Direct Dated 9-9-05 Inserted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CHAEL F. JAC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Prefiled Direct Dated 4-1-05 Inserted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9-9-05 Inserted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        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   Comprehensive Exhibit List - Stip 1        68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   Staff Composite Exhibit                    68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    (Confidential) Staff Composite Exhibit     68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    (Confidential) GJY-1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   GJY-2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    GJY-3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    GJY-4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    GJY-5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    GJY-6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   GJY-7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1   KMD-1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   KMD-2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3   KMD-3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4   KMD-4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   KMD-5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   KMD-6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7   KMD-7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   WEG-1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9   PS-1                                       68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   PS-2                                       68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1   GMB-1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2   CMM-2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3   CMM-3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4   CMM-4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   CMM-5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6   CMM-6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7   BMCC-1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8   BMCC-2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9   BMCC-3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0   BMCC-4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1   BMCC-5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   BMCC-6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3   BMCC-7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4   HRB-1                                      68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5   HRB-2                                      68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6   TAD-1                                      68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7   TAD-2                                      68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8   TAD-3                                      68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9   LSN-1                                      68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0   LSN-2                                      68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1   JP-1T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2   JP-1R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3   JP-1P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4   JP-1S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5   PRM-1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6   PRM-2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7   PRM-3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8   PRM-4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9   PRM-1T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0   PRM-5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1   AWP-1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2   AWP-2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3   AWP-3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4   AWP-4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5   AWP-5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6   AWP-6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7   AWP-7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8   AWP-8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9   AWP-9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0   AWP-10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1   AWP-11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2   RMO-1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3   SSW-1 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4   MFJ-1T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5   MFJ-1P                                     68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6   CA-1                                       68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7   CA-2                                       68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68   CA-3                                       68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9   (Confidential) Wehle 4-1-05 Testimony      68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0   JTW-1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1   JTW-2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2   DRK-1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3   WAS-1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4   WEG-2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5   WEG-3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od afternoon, ladies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ll reconvene the hearing.  Commissioners, we are,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 01, the fuel and purchased powe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already taken appearances.  And we hav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liminary matters to address this afternoon.  Ms. Vining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ant to walk us throug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All the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Okay. 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r all the ones that you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sure there may 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Yeah.  That's true.  We have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for summary final order or, in the alternative,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efer ruling until service hearing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Next we have OPC's motion to def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rudence and reasonableness of PEF's coal costs, and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filed a motion for oral argument with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n we have FIPUG's request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gnition, FPL's motion for protective order, and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for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And maybe w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-- I want to leave the motion for summary final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.  It would probably be mos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Okay.  You want to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si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Something simple hopefu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es.  Let's, let's sta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ce and some momentum here and get some easy one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, we'll take up your motion f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i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Thank you, Mr. Chairman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ed a request for discovery from staff and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filed a motion for protective order which wa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order was issued Thursday.  It required us --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, Thursday afternoon.  It required us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s by Friday at noon, which was not possi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o make a long story short, they are, in fact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 and available.  We contacted staff and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ed out an arrangement where they can revie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s.  So in an abundance of caution, I filed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right.  And so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that's already being, it's already being address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go ahead and grant the motion just for efficiency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assuming staff doesn't have objections.  So we'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ext, Mr. Butler, your motion for protectiv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 don't think I have in front of me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I can bring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Does it sound lik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s for protective order?  Is it -- Mr. Butler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lk us throug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Yes, I can.  It's really minister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t's what we're here for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is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Well, then I've come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's simply an order that would extend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 treatment procedures to -- for docu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d at the hearing to some documents that we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suant to a temporary protective order to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Counsel.  And our understanding of the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 classification, there's an expectat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tion for temporary protective order into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ctive order if the documents are to be used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simply asking that they be handl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es that are set ou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s. Christensen, there's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just formalizing the protectiv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Staff has no objec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  Show the motio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ext, official recognition.  That would be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Yes.  On this past Friday FIPUG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official recognition for some -- what it 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vember 4th, 2005, NYMEX market data for natural ga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basis for making that request was that the NYMEX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data constitutes either facts that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 because they are generally known within the terri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 of the court pursuant to Section 90.202(11)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s that are not subject to dispute because they'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ccurate and ready determination by resert to sources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uracy cannot be questioned pursuant to Section 90.202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have copies of the document itself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vailable to you, I'd be glad to distribut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, can you describe --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even have to go through all that troubl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cribe what it is, the documents that you're try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ially recogn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It's a three-page document that is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Natural Gas, September 4th, 2005, Session Expanded 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hat it does is it shows the NYMEX data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ember 2005 through December 2010 as of November 4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my understanding is --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let -- do you have anything mor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:  I think that about covers it. 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ing to make any type of other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  Mr. Glenn, you had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e in opposition, or Ms. Raeppl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AEPPLE:  Yes.  Good afternoon.  Carolyn Rae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ehalf of Progress Energy Florida.  And we do oppose FIPU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that you grant official recognition of these fu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s that were downloaded from the NYMEX websi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tures prices purport to reflect prices paid dur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ssion on a single day for natural gas to be delivere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iod extending from December 2005 through Decembe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are not facts that are beyond dispute, a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ory sections of the evidence code that have been c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PUG's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Upon receiving the request from FIPUG late in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Friday through an email, I used the hot link in that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look at the document for which they were request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tion.  When I got, hit that hot link and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YMEX website, the first thing that you see is a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age agreement that NYMEX requires you to agree to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even look at the document.  This documen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not included in what was filed.  I was surpri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-- when I got a copy from the clerk's office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as surprised to see that that agreement wa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ing because it was part of what I received electronical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tting the hot link.  But I have copies of it here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usage agreement includes a statement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bold, it's the only bolded paragraph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, in which NYMEX states that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ations or warranties express or impli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NYMEX market data or the transmission timel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uracy or completeness thereof.  So NYMEX, who pub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a on their website, is unwilling to warrant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think it goes without saying that these facts or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chart cannot be beyond dispute when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a says they will not warrant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Do you -- and I guess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ask a question because I'm seeing that there's NY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as part of the comprehensive exhibi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discuss a little later.  What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what Mr. Perry is offering for official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formation that is being submit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rehensive exhibit?  Other than the dates, I gue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s covers the information and Mr. Perry's is proffering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2010.  So other than the dates, is ther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AEPPLE:  I think that the primar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FIPUG is asking you to officially recogniz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not putting it on through a witness so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explored and the accuracy discussed; where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rehensive exhibit is being offered through a witn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pportunity is there to explore the, the exhib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ll right.  And, and a ques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at I can understand.  Mr. Perry, you're not inte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not intending for that information to suppl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contained herein, or does that even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:  No.  I mean, I think that in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YMEX information is more informational.  It's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arantee necessarily that the prices will be that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day.  It's a, it's a market information and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or of the prices over time.  And so we're not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not trying to introduce this information to say, y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es will definitely be this or that.  And I think if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nformation at all, it'll be on cross-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's witnesses, and they'll certainly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ake any points for or against the utility of the NYM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at time.  We're not trying to introduc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way of having it as a, as a set fact, as a fact s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ne.  It'll, it'll b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examination, and the utility's witness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rebut the value of the data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ll, then, then why -- I gues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missing the point of having it official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's your intention with tha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:  I think the intention was to hav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mean, I guess if you see my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ever you intend on using it for is still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, without entering, without entering in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ertaining any official recognition.  I'm just,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ssing the point 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:  Well, I mean, we do want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, but we intend to use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oss-examination so that the witnesses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rebut it.  And we're not -- it's, it'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data that you can refer to and you can give it any we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urse, that you see fit.  And so from that perspecti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it's appropriate for official recogni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it whatever weight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s. Vining, do you want to weig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Staff doesn't objec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s to take official notice of this.  But if in an abu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aution you're not inclined to grant this request, the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se, Mr. Perry could just get this exhibit in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mean, and I guess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to the question is, you know, Ms. Raeppl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, some couching language or disclaimer languag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rmally -- I guess, is the information that staff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ing in this exhibit, is it subject to the sam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Yes, it is, because i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Very well.  Okay. 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ial recognition of it.  And as has been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Raepple, I mean, I think it's subject to impeachment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challenge the, the data contained therein for it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even its meaningfulness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AEPPLE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RY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hat do we have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's, there's a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Right.  The motion to defer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for summary final order, whatever your plea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, the -- and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ing is if we take up a motion, the motion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do anything with it, it may render the dispositiv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ot at this point -- or there's no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No.  No.  No.  No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utility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So many dockets, so many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's do the motion to def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Mr. Chairman, Commissioner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C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And this is not your standard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efer, Commissioners.  OPC contends that it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 evidence, affirmative evidence on a particular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uture proceedings in the ongoing cost recovery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 is the costs that are the subject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McGlothlin, can I --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upt.  And, Ms. Vining, can you make clear, this 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Commission decision on the motion; correct?  Or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I think that would be up to you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erral of an issue could be viewed as a procedural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ilar to dropping an issue at the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'm not comfortabl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Okay.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o, you know, at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urring the wrath of my colleagues, I'm going to have to 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ll in on this one.  So, Mr. McGlothli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 again, start again.  If not, you can pick u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we are all in on this decision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By way of quick backgroun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is that pursuant to precedence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 costs that are the subject of this issu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incurred until 2005 and 2006 and the true-up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ch costs will not be completed until a future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has jurisdiction.  And OPC has th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to be heard with its direct case in future proceed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ngoing cost recovery clause.  For that reason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would be administratively efficient to def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 of this issue to a future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wise, you'll be hearing, under the current schem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oss-examination of PEF witness or witnesses,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the long hiatus of a substantial amount of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ould hear the completion of that case.  And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inefficient and undesir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how do we get to that point in term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ention that we have the ability to bring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attention at a future point in time?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, we've flagged an issue relating to the pru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ner in which Progress Fuels Corporation procured som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supply of Crystal River Units 1 and 2 and 4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ring the period 2005 and 2006.  And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y who the players are with respect to this issue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Fuels Corporation.  Progress Fuels Corporation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porate relationships, is an affiliate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, and Progress Fuels Corporation refers to itself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procurement arm of Progress Energy Florida.  Bu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s Corporation also is in the business of mining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l and over time has sold coal to guess who,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poration, who then arranges for delivery to the utility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addition, Progress Fuels Corporation owns 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ership interest in about four subsidiaries, all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business of either mining or marketing co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Fuels Corporation deals with them routinely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als with others in the coal procurement process.  So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ssue or the prudence of the utility's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ctions is always at issue, that is particular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the arrangements have the potential for self-deal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 than arm's length.  And so we believ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warrants careful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ore specifically, we've identified some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 paid to Progress Fuels Corporati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ral months of 2005, and through discovery we've ascer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ose transactions relate to the proc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ing process that Progress Fuels Corporation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2004 ending in a contract signed in 2005, January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ecause these costs will not be complete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quantities will not be known until a futur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, we would ask you to defer or, if you do not defer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confirm that we will be given an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as we intend to do through the service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ltant Robert Sansom (phonetic), whose affidavi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ached to the motion to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Progress Energy's response to our conten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subject and the most recent motion are these:  Firs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nd that OPC is somehow at fault.  OPC is late, its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obtain information on the subject are belate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fore, it's our own fault.  I'm going to demonstrate,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citing a precedent to you, that far from being 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actually ahead of schedule with respect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has established for identifying prude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d to procurem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Progress Energy also contends that the time to 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udence of a procurement decision is close in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casion of the contracting itself, and, again, t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can demonstrate through precedent t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ost importantly, I believe, is this: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's contention would take the concept of burden of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tand it on its head because the end result, if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's argument, would be that it can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and make no affirmative showing,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lent on the issue of the prudence of a particular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action, and then say it's up to OPC or staff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to unearth any issue, and if we don't do it so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out of luck.  But that's, that's completely at odds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principle of the burden of proof and with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edent established by this Commission as, as appea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Suprem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ant to refer you to Page 4 of the motion to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 quote from the Commission's Order 12645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, the Commission set out at length the process it in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tilities to follow with respect to true-ups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respect to its jurisdiction over the prudence issu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specifically, the burden of proof it believes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.  And I'll read just a section of it begi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quoted paragraph.  "Although the burden of 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udence of its actions will remain with the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of prudence will arise only as facts regard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urement justify scrutiny.  Hopefully we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complete analyses of procurement decision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ll, there the Commission wasn't talking about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 of a timely analysis of procure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talking about the burden on the utility to do so.  "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ue-up hearing that follows the six-month period,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still be free to present whatever evidence of prude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ooses to provide.  We note that certain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ically presented broad statements as to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fuel procurement activities.  Such present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appropriate, but they hardly elucidate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procurement is an exceedingly complex mat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 of the prudence of procurement decision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x analysis.  While a utility may feel satisfi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properly met its burden by such a presentation,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quality and quantity of evidence to be presented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rudence of fuel procurement decision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xity of the subject matter.  We will, therefore,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relevant proof a utility chooses to present a true-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 not adjudicate the question of prudence, nor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selves bound to do so until all relevant facts ar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laced before us.  We will be free to revisi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action until we explicitly determine the ma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y and finally adjudic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applying this order to the present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needs to make one transition; that is, at th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which this order was issued, the Commission wa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x-month projection periods.  And it was saying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expected the utility to address prudence of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s was during the true-up following th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.  Now the Commission uses annual projections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nstance the procurement decision made in the fall of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ing in contracts early in 2005 will impact th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vered and costs incurred during 2005 and 2006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y I contend that we have the ability to rai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udence issue at a future point in time,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nd that with respect to the program lai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in this order and others, OPC is far from being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is issue.  In fact, we are ahead of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I have one more order to refer to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13452 issued in the 820001 docket in June of 1984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articular case, the Commission revisited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cision of Gulf Power Company to buy coal fro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d the Maxine Mines years after it ha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ue-up, and Gulf contended that it was, that the Commissio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nger had jurisdiction to do so.  And the Commission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osition, and its order was later affirmed by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t Page 10 of that order the Commissio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Significant controversy has arisen over the manner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review Gulf's actions to determine whether its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ing Maxine Mine coal purchases were prudent.  The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ranged from a prohibition against looking at the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entering into a contract at any time excep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it is entered into," � la Progress Energy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"to a proposal to review the prudence of a contrac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ely retrospective basis.  The fact that it is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 rather than our own that we are reviewing dic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 contract problems will not come to 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mediately.  Many problems in procurement have a gra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pect which can be perceived by the persons direct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not by third parties.  Any approach to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udence of contract decisions must recognize the prop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at past actions; otherwise, the natural lag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ility to detect procurement problems will preclude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ng on them.  An approach that limits the review of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ntemporaneous events fails to recognize the du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to protect the ratepayers' interests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utilities are not entitled to recover expenses im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f you'll bear with me, I'm almost through c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past orders, but this last one, I believe,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 19 of the same order:  "Because of the very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ure of reviewing fuel procurement decisions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has possession of the information relevant to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urden to demonstrate prudence necessarily f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.  When a utility does not come forwar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udence of its expenditures, that issue, tha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viable for this Commission to determine. 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takes a long time for the Commission staff to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procurement decisions weighs very heavily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inued jurisdiction, particularly in ligh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 of prudence has not previously been decide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ew of the fuel adjustment clause involves a trade-off;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hange for quick rate relief, a utility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k, whether large or small, that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ltimately determine that a portion of the rate aw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llowed.  If a utility does not come forward and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s to the prudence of its actions as a pred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relief, it should expect to have the Commission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of prudence when it becomes aware of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ify an inquiry.  The ratepayers of this state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nsideration in all ratemaking proceed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, applying this whole, this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the present case, Progress Energy has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ward and demonstrated the prudence in an affirmative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n testimony that you will hear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s, Progress Energy is going to talk about the RF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d prior to entering new contracts for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portation, and it's also going to affirmative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curement decisions that led to coal costs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4.  But with respect to the flagged, the issue flag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Counsel, it has made no affirmative case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position statement, you will see witnesses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13L, but they're simply being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cross-examination.  Responses to discovery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chanism for satisfying the utility's burden of proof. 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witness available for cross-examination is not a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tisfying the utility's burden of proof.  And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Counsel cannot be precluded from its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di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one point in time we had thought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st feasible and logical means of handling this issu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a spin-off.  That motion was denied by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r and we accept that ruling, but we do not wa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ility to present a direct case which we intend to d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Sansom in the future.  That being the case,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nistrative efficiency requires that this entire issu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err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Good afternoon, Commissioners. 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ko again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it's important to point out 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s that Mr. McGlothlin has cited do not in any way sugg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r am I aware of any instances where the Commission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utility has an affirmative burden to prove up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procurement decision it's made over the course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ses that Mr. McGlothlin cited and others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's not inappropriate for the utility to presen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-up costs and projected costs.  It's only when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served that justify further analysis that you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the Office of Public Counsel raised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 we filed our direct testimony.  They chose no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testimony to demonstrate any facts that call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the prudence of the decisions they're now challen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we had no opportunity to provide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ever, that being said, we do have a witness on the st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filed testimony regarding the mark-to-market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4 coal purchases who is available to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PC has raised through its motion and affidavi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gain emphasize is no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ould also point out an interesting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McGlothlin omitted, that in our response w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 of Public Counsel suggested that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quantities of deliveries made in 2005 and 2006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y to address this issue.  We disagre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s in question, although they are for delivery i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2006, those purchases were the result of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s made in 2004.  And what we were say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 was information from 2005 and 2006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aring on the prudence of decisions made in 2004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y hindsight.  And the quote that Mr. McGlothlin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 specifically states, "The use of pure hinds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essing the prudence as past action is patently unfair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should not be charged with knowledge of fac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not be foreseen or expected to comply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policies.  Expectations are not always bor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udence of the decision-making should be vie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pective of the decision-maker at the time the deci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."  We have the gentleman, Mr. Pitcher, who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curement decisions that OPC is now challenging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ed to address the issues that they've raised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ey have not raised specific facts, that I would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n't met their burden of going forward in legal term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vertheless, we have a witness here who's read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issues.  He can do so succin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and redirect, if necessary. 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more -- it's better for purposes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enience to resolve this issue now whil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before us, we have the evidence before us, th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lay in another docket on an issue that OPC itself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May I respond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Commissioners, Mr. Perko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C chose not to file testimony on October 3rd.  We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osition to file testimony on October 3rd.  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quest for the spin-off and the other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 to defer is because we have only got our consulta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ard, and he confirms that we do have an issue that 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 questions and it should be pursued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y we've filed the motion to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 fact that we did not file on October 3r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impact at all on our ability to do so in the futu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has said that the time to review pru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ing the true-up process, and we aren't there y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 to the costs that are associated with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actions.  We flagged this issue at a point in tim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on our review of some monthly 423 forms.  We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til a later point in time the connection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vidual monthly prices and the procurement proces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 is that, that this issue is not ripe and will not be r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you have the full picture, which include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mination of the transaction, but the impact on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ustomers must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n terms of the hindsight, we don't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 to use hindsight.  But we do propose to inten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estimony of an expert who will opine as to whether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on the information available to Progress Energy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 through Progress Fuels did an adequate job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not do an adequate job of consulting the marke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ing the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Mr. Chairman, since Mr. McGlothl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, got a second bite of the apple, I'd ask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far as the ability to put on a witnes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tober 3rd, I don't think there's any question that OPC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bility.  This docket is an ongoing dock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urement decisions were made as a result of solici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ril 2004 and September 2004.  They've had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a year to conduct any discovery they deem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re any consultant they deem necessary, and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that they could put on in October.  They chos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sue and then did not have the testimon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 they were going to get.  I think at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 that they need more time is a bit disingenuou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rtly after the close of last year's hearing on November 1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d Progress a request for production of docume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al solicitations in 2004 as well as oth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licitations in 2004, including those that Mr. McGlothl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.  There's no reason why OPC couldn't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formation at the time.  It had a full year to re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repare for this hearing.  So I think it's --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need more time is just not, just not vali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we're here, we have a witness available who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questions that Mr. McGlothlin has raised in his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 affidavit, and we think it's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nistrative convenience to go ahead and do that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 resolv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ques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?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Glothlin.  If your motion to defer is grant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s to the costs associated with the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Our position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would collect them, but they would be subject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on future vi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, you, through the discovery process,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-- the suggestion is that you got similar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got information relevant to the, to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cGlothlin wants to have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is it between -- what i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formation that you got, if you know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ce between the information that you were able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s being argued was a timely basis for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arnation of the docket or this timing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that Mr. McGlothlin sought to get and seemingl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enough time or the timing wasn't right for it?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I would just say that we did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 earlier this year, and staff has also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23 forms, which I know that OPC didn't get in an un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m until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did not have an issue with i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ndency of this past year, but I will say that staff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 since they attended the deposition of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would point out that even if you deny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, they can just come back next year an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.  So I do find Mr. McGlothlin's idea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cy persuasive because you can address it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ny his motion, but they can come back next year and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transactions that happened in the last part of 200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6 as well.  So for what tha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that was -- Ms. Vining, wa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official recommendation to grant the mo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I'll put it this way, I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 to granting OPC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I'm not going to formally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I'm not going to go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we agree with everything they said i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All right.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Well, if OPC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rogative to ask these same questions next year,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nting the motion administratively do to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h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let me ask you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 mean, denying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sorry, or granting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let me tack something 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cGlothlin, before you answer.  Commissioner Deaso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 question, what would be the intent of those,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, the 2005 recovery at this point,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, it would be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Our position and our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that the Commission would allow the recove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llars, but it would be understood that the Commission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lly ruled and that that recovery may be su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 if in the future the Commission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was some imprudence on the part of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reasonable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ll right.  And what abou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what Ms. Vining said in terms of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readdress the issue for 2006 tha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tter part of 2005 doesn't jibe with, with -- isn't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If I understood Ms. V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ly, I think she was agreeing with my point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has by precedent establish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point in time for, for dealing with the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action is not at the time the transaction was enter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her following the true-up of the costs that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we have that ability to raise this in futur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I guess -- and I guess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is.  If you have the ability to raise it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s, what, what is it, what exactly are you lo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sent a deferral, if you still have the opportun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 think only the expect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called on or expected to cross-examine toda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uld be more efficiently done and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ductive for the Commissioners if it all happen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Progress Energy puts on its direct case that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, it has not made yet, we make our affirmative sho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the opportunity to do under the preceden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ve at us, we have at them all in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Mr. Chairman,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gree with that.  I mean, they -- OPC raised the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roceeding.  And if we go forward and address it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 the Commission can do, and get the informatio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ke a decision, they can make a decision on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no reason to keep it open until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But do you -- are you disagree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you disagreeing with what now, I guess, in answer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e questions and two separate people at this tab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rted that OPC has the ability to address this issue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s it, it would be the 200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-- at the true-up; is that what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hat we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KO:  I would agree with that if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doesn't address this issue now.  If we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we seem to have, we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wo different, we seem to have two different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goes away and what's preserved.  Mr. McGlothlin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guess the question, the question was,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 words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The question -- I'm sorr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e question as it's been raised is to the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s made in 2004.  That issue can be addressed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e information regarding the facts that we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ime those procurement decisio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a subsequent true-up period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you any additional information to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ness of that decis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McGlothl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So if the issue is addre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, as we suggest it should be, then the issue of th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asonableness and prudence of the contract is do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agree with Mr. McGlothlin's suggestion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correctly, that all we would be doing today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oss-examination of Progress witnesses, Progress Fue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, and then allowing him at some future dat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estimony.  I certainly do no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But the reason why I am right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wrong is that the, is that the Commission by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ablished that the time to review prudence i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e-up, not at the time the transaction was en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rationales that the Commission laid down in those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is the Commission and partie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cannot be expected to have the sa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 has, and, by the way, the utili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onstrated, until these things play out over tim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hy it would be prejudicial to OPC and the citizen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s to expect us to be in a position of making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ring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One more thought.  I think Mr. Per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ed that there are no facts that warrant a scruti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pose of the affidavit that I attached wa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ased upon the discovery to date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s about those transactions, including the,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arently the fact that Progress Energy,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poration, after issuing an extensive RFP to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dders and receiving 37 proposals, awarded a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 or that need for 2005/2006 to Progress Fuels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have the cheapest bid.  Now they've got an answ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 pleading, but that's not -- an assertion mad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ding for the first time in response to our mo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hicle for satisfying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KO:  An assertion mad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Hang on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In addition, in th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Samson points out that when Progress Fuel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quire additional coal for 2005/2006, there was no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icitation.  There was only phone calls to a total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ve entities, one of whom was Progress Fuels Corpo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four of which were foreign coal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ll right.  Mr. Perko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ld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Yes, Your Honor.  I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burst.  But I think it's also important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 said facts, I meant evidentiary fact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idence submitted by OPC of any facts that justif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rutiny of these contracts at this time.  He submitt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idence, he submitted no testimony; there's a dearth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 on there.  And I would suggest that he has not me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den of going forward to suggest that further scruti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.  Nevertheless, because we have a witness here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 those questions, we think it is an appropriat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 with these issues.  And as far as the ques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ppropriate to do it at a true-up, when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ed up, I would suggest to you that these contract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lve 2005 deliveries, so to a certain exten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 in the true-up of this proceeding.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ally out of lin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Questions, Commissioners?  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why I dragged you all into thi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Mr. McGlothlin, do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For the direct present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d to make,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And I understand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've raised and that you have a witness who is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ant to make good use of that time and we are all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re all here.  Separate from that, what is your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iving OPC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Commissioner, we'd just like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ure on the issue.  As I said, we've got the witness 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 can raise all the factual assertions that have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Mr. McGlothlin'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But, Mr. Perko, you recogniz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 that, that either, either way recovery isn'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closed, it's just being -- I mean, assuming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ail on your objection, monies are collected an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es forward to a point where it can be settl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at a later date.  But it doesn't --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losing any time on the important stuff, which is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, picking up the recovery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KO:  We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f the case is what it is, i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y six months from now or whenever it would go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assuming a later date for consideration of the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do you at least accep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KO:  Yes, Your Honor, we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Right.  I asked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iously and I don't think anyone answered it.  If OPC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the same thing done that it's trying to accomplish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xt year, why, why should -- I mean, what purpose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a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McGlothlin, you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The delay woul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to entertain the presentation of this issue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in time, at which time Progress Energy could mak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ing and be subject to cross-examination, and ours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his showing and be subject to cross-examination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rgument and presentation of the issu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setting and in a manner that makes far more sen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jointed process that this present schedule would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olve.  We want -- we intend to make the direct case and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make it in a more logical and sensible fashio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argues for the deferral of the entir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ll, that sti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my question though.  What purpose does a del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erral serve if you can accomplish the same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hieve the same thing you're trying to, if you can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purpose next year that you're trying to, that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being denied today?  It seems to me t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ing this issue, this point for quite a wh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ing to, to deal with it today.  I don't think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time -- is this the first time this issue has com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In this form it is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my earlier argument, we first suggested a spin-of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nied.  But this is not, not the same issue.  We'v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ed that if it's going to stay in this dock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gical way to deal with it is to defer it so that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have their day in court, if you will,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can make some informed judgments ab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s in a bet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o you requested a spin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spin-off was denied and now you would lik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erred because you didn't get the spin-off; is th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The thing that's common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in-off and the request for deferral is that in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anted the ability to make a direct presentatio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ltant.  The spin-off, we thought, was justifi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e basis of our desire to make a presentation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hat we believe would be the complexity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d.  You've ruled that we don't get a spin-of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pt that.  But we're not foreclosed from saying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ext of the ongoing cost recovery proceeding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not reached a point of true-up, this, this ma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ripe for the Commission to have a complete picture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we foreclosed from making a, putting on the evide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ltant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other ques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Chairman,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motion and then we can have a debat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'm going to move that w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tion to defer.  And in making that,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a, a one right or wrong answer t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that is in front of us, but I woul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e is that the entire process that we follow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uel adjustment is one of extraordinary eff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' part, the Commission's.  We realize how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costs are in the overall scheme of provid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, we realize that fuel costs vary, and we go to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orts to try to get current recovery, but we also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are going to be issues raised from time to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going to need more time than can be encompassed, wel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situation a yearl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irman, I can remember when we d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 monthly, and then I can remember when we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miannually, and now we're doing it y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y gosh, you did this month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aybe we could move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 two or three years.  That's facetious to say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cess is one where there is an ongoing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ew.  And I think it's going to be more efficient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is issue in front of us in one coherent,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ation where the burden still clearly rests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, but we can hear their case, their direc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hear Public Counsel's case.  I think it'll giv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time for staff to be involved as well, and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for those reasons -- and besides, I'm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Counsel, who is the advocate for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, saying, in answer to Commissioner Edgar'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feel they need more time to present a case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s significant and one that needs to b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.  And if we're going to err, I'd like to er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de.  So those are the reasons that I would move that w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otion to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I say ditto to all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a second. 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  There's a motion and a second to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for deferral.  All those in favor, say aye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Very well.  Staff, can you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least lay out for the Commissioners what the next step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they can expect this back.  I'm hea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ue-up.  That's mid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You mean having the iss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I would think next year's fue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Next year's fuel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Very well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Ms. Vining, we have one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Yes, one more, and that'll be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for summary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Good afternoon, Commissioners. 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filed its motion for summary final order because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are no genuine issues of material fac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ndamental facts of this case and that as a matter of la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entitled to a summary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aking FPUC's plan at face valu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they filed and on FPUC's petition, we believe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plan would result in unfair and un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no dispute, there is no dispute regarding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PUC has current purchased power contracts with fix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.  There's no dispute that under any future contrac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likely that the fuel cost in any purchased pow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flowed through at market prices.  Further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ute that upon the expiration of the current contract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ly that the individual customer bill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ximately $30 per 1,000 kilowatt-hours; and that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s a plan to collect a surcharge from its customer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two-year period and flow back that money over thre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ep up the current rate to the anticipated market rat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the rate to $30 per 1,000 kilowatt-hours;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UC proposes to collect the money on a usage basis b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up.  OPC believes that this results in un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reasonable rates on its face.  Given these undisputed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presented in FPUC's testimony and petition, again,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s in unfair and un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produces unreasonable rates and unfair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veral ways.  First, it causes intergenerational ineq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, it causes interclass subsidizations.  Inter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equities are created because the current customers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ing for future customers' use.  A customer c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before the expiration of the plan and he woul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und and he would end up paying for the future custom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creates interclass subsidization beca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may pay the full surcharge while others may onl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portion or none at all, but they would a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back based on their usage rates. 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rimination in the plan based on who pays in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ustomer pay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oreover, if a customer changes his usage r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increasing it or decreasing it after the two-year pay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, that customer will end up being subsidiz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idizing others.  These problems are inherent in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lead to unjust and unreasonable rates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oreover, the customers at the customer mee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held in the affected service areas overwhelmingly o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plan.  The customers have expressed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that I've addressed in my previou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the Commission denies the summary final ord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urge that the Commission defer ruling on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until service hearings are set and held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s.  While the customer -- while customer mee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ld, it is not the same or a substitute for holding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ake public testimony in the affected areas, n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hearing been noticed as a service hearing to tak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.  It is the Commission's practice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s be held in affected territories when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t issue, as is the case here.  And while we have don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t to contact those who came to the customer meet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uel service hearing, it is not the same as notic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ustomers in the affected areas that a hearing o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held in their area to take public testimon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rge that the Commission -- we urge that the Commiss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hearings in the service areas and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provide notice to all the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the standard for the issu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mmary final order is that there be no genuin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erial fact, and the burden of establishing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ing party; in this instance,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quirement is that there be no genuine issue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, not that there's just one, two or few, but n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PC says that the plan does not do som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therefore, there are no genuine issues of materi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if they are right on that, there are indeed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erial fact, and we disagree on that point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, OPC has been pursuing production of document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ing those documents today in order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.  They said they can't evaluate the proposal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out reviewing those documents.  You can't be, you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there are no genuine issues of material fact, whi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ther hand you're saying we've got to review the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 whether or not what you're saying is correc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can't have it both ways.  There are genuin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eri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PC says that the plan does not addres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tems and that, therefore, the rates are un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reasonable.  We absolutely disagree that the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just and unreasonable.  The proposed additiv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mitted to you in our testimony in the pet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ed in a nondiscriminatory manner.  It's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milarly situated customers.  Everyone is trea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.  The company doesn't benefit from this additiv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.  There's no issue of a revenue increase o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urn.  There's none of that involved in here. 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solutely no basis for them to make the stat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are unjust and unreasonable, and actually they off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r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is really nothing more than, than an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rgument on the service hearings and an attempt to de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ay your consideration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Entry of a summary final order is a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on, as y'all have recognized on a number of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not the first time that you've had to consid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summary final order, and you've done so very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ve recognized the serious nature; it ends everyth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be appropriate in some cases, but it'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here.  Public Counsel has not carried their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emonstrate that there's no materi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to the alternative, Public Counsel wa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deferred until after there's a servic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y of service is not an issue in this proceeding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me that they're using the term "service hearing"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ic manner.  As Ms. Christensen noted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meetings.  The company sent every customer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customer meetings outlining the proposal.  Tha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reviewed and approved by the Commission staff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led out.  And there were newspapers ads in the newspap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l circulation in the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ustomers did attend; several submitt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ritten comments as a follow-up.  Not surpris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that attended and submitted their comment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 the plan.  That's not all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nly thing accomplished with a service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ncur additional expense and additional tim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necessary.  It would simply delay a resol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, and we think that this has been before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been before Public Counsel long enough.  No re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served by deferring.  We think that the summary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denied and proceed with the process. 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here ready to address the plan, and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Counsel is currently reviewing docu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Horton, a quick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that you say Public Counsel is currently revie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hat what was subject to the motion to comp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for protective order and all that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Yes, si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And the motion f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ime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Yes, sir.  And there ar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s that I'll have to get to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h,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have a question, Mr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-- for Ms. Christensen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ny the motion for summary final order, where do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selves at that point?  I know that if that happens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hearings as opposed to customer meetings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 earlier.  But where would we find ourselves proced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what's in front of us today at thi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What I guess I would en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ertainly the panel of witnesses are presen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cross -- I would have the opportunity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  Obviously FPUC would put on their cas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e them, and then we would defer ru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rits of the issue until customer service hearings we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certainly have concerns that -- we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ongly with FPUC that it's not necessary to hav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put on this.  This is a customer-driven issue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FPUC has said that they wanted to have this sur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rst place is for the customers' benefit.  And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 and make a decision on this issue withou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at can be considered by the Commi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or comments, I should say, that are taken 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s are not evidence that can be consid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  I mean, that really is the crux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.  That, you know, while customers came and g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put as to their feelings on the plan, that's no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is Commission could consider in this procee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why we feel so strongly that these custom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the opportunity to come to a service hear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as at times where they, that it's easy for them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their input to the Commission, whether that be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ative.  And I can only tell you generally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ve from the customer meetings, but tha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service hearings there may be customers tha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a positive plan.  But, regardless,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put.  And I think after those customer service hear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held, then either the Commission could schedul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da or actually bring it up in a regular Agenda i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a rul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an you -- now the customer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referred to, what were those, what were thos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?  Because my -- certainly Mr. Horton repres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, that the plan as it's referred to that we'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was, was before the customers at the time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ing.  What was the customer meet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I have no dispute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ings were about the plan and making their 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, similar to you would have in a wate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you go out in the, at the beginning of the cas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testimony, particularly in a PAA proceeding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you truthfully, it's always been OPC's posi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had no -- did not belong in the fuel proceeding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have been through a separate proceeding.  Bu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is has worked out, it is in this proceeding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Here it is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-- left to deal with th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.  You know, and like I said, we feel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is a customer-driven issue and that customer in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sue is critical to the Commission's deci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Chairman, perhaps now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 time for me to follow through on a commitment that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attended these customer meetings.  And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raised the question as to how their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puts at that customer meeting were going to be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other Commissioners, and I assured them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cate that to you all.  I can't do that 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hearing.  And now we're in a public hearing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cate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was dissatisfaction by the custo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.  They -- I think there was, there was som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, while it was not expressed explicitly by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ere concerned that there was no formal mean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ir, their wishes known to the other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I was the only Commissioner there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 for any other Commissioner to be ther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just a customer meeting.  It was not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Right.  I was thinking, did I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I assured them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would communicate with all of the Commissioner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red them that the parties in this hearing now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cate to the Commissioners and that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for expert testimony on the question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, it will be given the attention that it deserv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 that -- and I made the commitment to at leas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viduals that I would communicate to my fellow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issatisfaction that was expressed by the custom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t of the dissatisfaction with the items which Ms.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sed about the possibility of cross-subsidiz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classes, and questions about timing and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 customer leaves the system or joins the system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 time, they may benefit or be harm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.  And I'm sure these are aspects of the plan that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 probably are prepared to address at some poin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forward with it.  So I feel like I've met my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rue to your wor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-- to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endance that I have communicated that to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e -- well, Ms. Christense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, do you think that three different peopl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ng, albeit not, not under sworn testimony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th, but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I understand what you're say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d like to say yes, but I'm afraid that techn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 shouldn't even talk about th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ud, should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It's not testimony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 understand.  And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And my concern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has to make its decision based o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And we do not have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that custom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And I think obviousl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ason has made his best efforts to communicate thei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you today.  But still we're going to end up with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end of the service hearing that their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are not going to be made part of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that was an oversight that should have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the customer meetings were set up, maybe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set up as service hearings in the first place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voided this, but that's not the cas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s. Christensen,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allude to the fact that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were, and I'm asking you, I guess, h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the fact that a lot of the customers' complai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meeting were of the sort that are essentia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, covered by, in fact, the policy argument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as part of, as part of your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generational inequities and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 you -- are those the kinds of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be confident that you can elicit some answers t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Horton's witnesses to the extent that you can get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ords of the customers, but the, the, th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ons of the customers as has been related to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and create a, you know, I guess create just as goo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 as any for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Well, certainly while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the concerns that were raised by the customer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war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'm sur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-- from the customer mee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doesn't address if they were to raise othe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a service hearing which I'm not aware of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You know, and like I sai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has been the Commission's practice when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general rate increase to go out and have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areas, whether or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s this a general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Well, it's an unusual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-- they are asking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Because I have a problem.  I c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swallow it when a newspaper mischaracterize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ing here right now as a rate increase.  But I think we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st the people that are involved in the process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more accurate than that.  Is it a rate increa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is that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From a customer's perspectiv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charge on their bill on a kilowatt percent hou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 rate increase to them.  And from that perspectiv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charge.  It will be an increase in their r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have f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t'll be an increase -- no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if we start referring to it as a rate increase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, then maybe, maybe the need for customer hearings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 forth might be appropriate or even mand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, but I want us to be very careful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-- you're not making the argument that by stat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s legally bound to have a service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Well, I think in my mo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ed to the rule that talks about where the Commission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in those types of proceedings and has servic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, I will admit, an unusual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 surcharge which will result in a rate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over the next two years is not something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ontemplated, frankly, under the statute; at leas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ver been done before.  So for me to be able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rule covers this precise instance, I think proba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irit of the rul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But I wouldn't probably go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saying that it's something that's clearly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 because that rule generally pertains to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I want -- and I'm sor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 to -- I just want the distinction made clear.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 it a pet peeve about what we're doing in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Right.  But I want to mak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perceived by the customers as an increa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s.  It's a surcharge.  It's an odd, unusual type of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 think would fall within the spirit of that ru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 Commission has given great deference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service hearings for customers when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in their bills, particularly since this i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ou know, I'm very, I'm very w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way things, with the way things have been go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st few years of establishing a precedent of hav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s.  And, again, speaking as someone who perhaps sho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n't have, won't have to worry about these thing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wary about this Commission having to start or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cedent of having service hearings, customer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fuel, on fuel, fuel clause issues.  It might be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might not, but it's definitely not something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starting ane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 had a question or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Right.  And I would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n't want us to get a rate issue confused with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at's an unfair characterization.  A rat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anent.  A surcharge is hopeful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eah.  Well, Commissioner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Christensen makes a valid point.  Perception i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how much, how much of the responsibility any of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om bears for that perception is a whole other matter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 for my part I'd like us to be, I'd like us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everyone who may develop a perception about thi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ll,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that we be very clear that the surcharg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manent increase.  It's just there to take car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uating, hopefully an extenuating circumstance;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recovery.  I guess in the case of, in the cas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ing with, we're dealing with a surcharg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ed to the fuel because of an extenuating, som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uating weather events.  And hopefully -- I mean, I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we've had a discussion about permanency of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pefully we will see the same thing happening with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used to generate energy as we see with, t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 gas stations, at some point they will tur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think it's unfair -- I know that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who are listening to this.  I think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clear to them that there is a difference betwee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and the use of a surcharge in order to mee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emporar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Yes, Mr. Chairman.  Ofte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you call something or what label you put on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distort or give a perception of one thing or the o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, what's in front of us today could easily be calle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ck mitigation plan.  That sounds more palatabl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charge, but it's still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to the company's credit, I think they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uine concern about the potential rate shock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  But there are impacts on customers and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concerns raised by customers in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Chairman, I don't think that this matt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it currently exists, I don't think that we can gra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l order.  I think that is an extreme remedy. 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Mr. Horton indicated, it's something the Commission h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remely conservatively, and I think that 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act that need to get in front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to the, having customer hearings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we go forward with the hearing today and hear th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the Commission may be better informed as to do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rises to the level to where it would be advantageou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se use of Commission time and resources to conduct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hearings with court reporters and transcripts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ise evidence in the record.  So I would suggest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just deny the summary final order, go ahead,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 and the cross-examination, and then just defer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customer hearings until we have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, well, I for 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at's reasonable.  I mean, it, it may be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based on the record we have up to a poi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feel comfortable enough to rule one way or anoth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certainly amenable, Commissioner, to keeping the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ap, as it were, for after, after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and the hearing that we've got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there's -- I guess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 it half a motion, but that is, in fact -- there'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eny the summary final order portion of, of the filing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 have two seconds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And by your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ily we're going to hold the request for a defer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hearings, I don't know what the magic word i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hold off on it until after, until we ge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ee what we've got at that point.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Yes, Mr. Chairman, I have two other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  Where were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ginning of all of this, Mr. Horton?  You knew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I thought the last one was an eas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With respect to the discov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ive order, in the protective orde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r recognized that the materials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e, would be producing were considere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information.  This morning I file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tective order as to the review of that material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 and a motion for confidential treatment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Christensen probably hasn't even see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ive order because it was sent out after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here, but I don't think she has an objection. 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a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No.  I don't have an obj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mporary protective order or a protective order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documents he'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e motion that you're presen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, is for a protectiv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Temporary protective order as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sel and a motion for confidential treatmen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'll grant both motions. 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anted.  And you had another on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No.  That was th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're done?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's -- can we take ten minutes and then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and start, start compiling a record of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'll go back on the record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brought to my attention that we have perhap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brief additional preliminary matters that we can dis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right away.  And in the time-honored practice of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sy things first, Mr. Perko, you need to have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Yes, Mr. Chairman. 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's decision to defer the Issue 13L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the issues that Mr. Pitcher was going to testify abou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ther been dropped or stipulated.  So I have tried to canv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, and I believe I got everyone except for Mr. W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ink everyone is agreeable to stipulating Mr. Pitc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exhibits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Perhaps then, Mr. Lavia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 for Mr. Pitc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AVIA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No objection?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Staff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No objections?  Perfect.  So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show Mr. Pitcher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And introduce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h, maybe we should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Well, do you want to wait until w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KO: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an you, can you give us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me -- we will get to it.  But at least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s, the witness is going to be excus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, you have more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Mr. Chairman, I have the sa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witnesses Aldazabal and Wehle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.  Their issues have either been dropped or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address fallout matters that are not contested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that we'd be able to stipulate their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Right.  As of prehearing, I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taff had questions for them; no one els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We no longer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eah.  You no long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ll, what I'm saying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, you were the outliers on that and now you --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one el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No, I'm not sure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Intervenors' postur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Let's tee it up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.  Witnesses Wehle and Aldazabal, Aldazabal, as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old country, does anyone have any questions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dazabal, Witness Wehle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OPC has no question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ou don't have questions.  Mr. P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making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RY:  None of thos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Speak up or forever hold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ever it is you hold.  Very well.  And we will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, prefiled testimony and exhibits into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e course, perhap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y other preliminary matters before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get started on this road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Where were we,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Well, actually now we can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Yes.  We would ask at this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rehensive Stipulated Exhibit List be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 and entered into the record.  I've distributed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ll the parties, and all the Commissioners sh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f you'd just give me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 can locate my copy.  Here we go.  All right.  And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to make sure, it's listing 1 through 75 inclusive?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make sure I've got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t's the one listing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5 inclu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So I have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at.  Without objection, show the list titled "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Exhibits" marked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Okay.  And we'd also ask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And I guess I'd also note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that the exhibits be marked as listed in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e Exhibit Number 1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sequential list of all the prefiled exhib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, and they are marked 2 through 75 as list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2 through 7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Mr. Chairman, just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PEF exhibit labeled 42, JP-1R, that would be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P-1R of Mr. Portuondo's supplement testimony of September 9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Correct, as revised in JP-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So, in other words, 4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44 would be revisions t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s 42 and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44, revised 42, and I'm just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r. Perko that that corrected exhibit is what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hat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What I wanted to make sure,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JP-1R to the August testimony that w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sed Exhibit JP-1R for in September.  So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Exhibit 42 is the revised JP-1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Very well. 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Yes.  I would also not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exhibits marked 2 and 3 in the list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composite exhibits that I believe are stipulated,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nconfidential items and 3 are the confidenti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ff's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re all the parties clear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is which?  And there's no objections, I'm assuming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So I would ask that those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ithout objection,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 and 3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2 and 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Mr. Chairman, if it'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, I could move the admission of Mr. Aldazabal's Exhibit 6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7 and 68, and Ms. Wehle's Exhibits 69, 70 and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ithout objection, show Exhibits 6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7, 68, 69, 70, and 71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66 through 7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VINING:  Okay.  At this time I think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o the testimony for excused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es who are marked by an asterisk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.  Can you -- give me a page number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In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That's going to be Page 5 on to 6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one that's marked with an asterisk is Sonneli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irect testimony of Witness Sonnelitter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And Ms. Sonnelitter has tw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her testimony which have been marked as 1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ithout objection, show Exhibit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20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19 and 2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Next would be the three witne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lf, which are witnesses Ball, Davis and No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ithout objection,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of Gulf witnesses Ball, Davis and Noack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And associated with their testimon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 34 through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without objection,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4 through 40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34, 35, 36, 37, 38, 39 and 40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Next is Robert Oliver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.  Oh, I'm sorry.  Excuse me.  Mr. Pitch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used at this point too, so his testimony can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s.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 testimony of Witness Pitcher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 read.  And if you can point m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Sure.  His exhibits are 51 through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ithout objection,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1 through 61 inclusiv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51, 52, 53, 54, 55, 56, 57, 58, 59, 6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ext is Witness O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If you'd like, we could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e Progress witnesses together, Robert Oliver, Samuel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ichael Ja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Very well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irect testimony of witnesses Oliver, Waters and Jac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t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And the associated exhibi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 witnesses are 62 through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ithout objection, show Exhibits 6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3, 64 and 65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62, 63, 64 and 65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And now we have three of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've alrea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Right.  You've entered in th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don't know if the testimony has been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  Without objection, we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rect testimony of Witness Aldazabal, Smith and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ered into the record as though read. 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for Aldazabal and Wehle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admitted.  And the -- does Smith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Smith does not have an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Does not have an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And with that, I believe tho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itnesses who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5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