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50002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ERGY CONSERV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Monday, November 7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E L. WILLIS, ESQUIRE and JAMES D. BEASLEY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usley &amp; McMullen, P.O. Box 391, Tallahassee, 32302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behalf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OHN W. McWHIRTER, JR., ESQUIRE, McWhirter, Reeves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vidson, 400 North Tampa Street, Suite 2450, Tamp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3602, and TIMOTHY J. PERRY, ESQUIRE, McWhirter, Reeves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vidson, P.A., 117 south Gadsden Street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2301, appearing on behalf of Florida Industrial Pow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ADE LITCHFIELD, ESQUIRE and NATALIE F. SM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QUIRE, 700 Universe Boulevard, Juno Beach, Florida, 334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ring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GARY V. PERKO, ESQUIRE, and CAROLYN R. RAEP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QUIRE, Hopping Green &amp; Sams, P.A., P.O. Box 652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lahassee, Florida 32314-6526, and R. ALEXANDER GLEN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QUIRE, 100 Central Avenue, St. Petersburg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33701-3324, appearing on behalf of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PATRICIA CHRISTENSEN, ESQUIRE, Associat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nsel, JOSEPH A. McGLOTHLIN, Esquire, Associat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sel, CHARLES J. BECK, Esquire, Deputy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ice of Public Counsel, c/o The Florida Legislature, 111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dison St., Room 812, Tallahassee, Florida 32399-14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ing on behalf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RTHA BROWN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ENNETH GE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Prefiled Testimony Inserted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RC S. SEAGR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refiled Testimony Inserted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OFFREY H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Prefiled Testimony Inserted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IAM D. EGG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Testimony Inserted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OHN A. MASI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Prefiled Testimony Inserted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WARD T. 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Prefiled Testimony Inserted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     Staff's Comprehensive List of           60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11    Exhibits as Listed and Described in     60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Staff's Comprehensiv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IFICATE OF REPORTER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Good morning.  Call the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Pursuant to notice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clerk, this time and place has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ing in following dockets:  050001-EI, 050002-EG, 050003-G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050004-GU and 050007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nk you.  We will take appear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f you would kindly -- I know a lot of you are here o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 one docket.  If you just list for the record the d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you are appearing on behalf of your clients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start with my left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Good morning, Commissioners, I am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ler of Squire, Sanders and Dempsey, and I will be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Dockets 050001 and 050007 along with Wade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Litchfield and Natalie Smith will also be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ket 050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ASLEY:  Good morning, Commissioners.  James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asley appearing with Lee L. Willis in Dockets 01, 02, and 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would also like to enter an appearance for Ansley Watson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Matthew Costa in Docket Numbers 050003 and 0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ANGE:  Good morning.  Thomas Range appear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yself and Bill Bryant on behalf of Florida City Gas in D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03 and 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RTON:  Good morning, Commissioners.  Norman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rton, Jr., appearing on behalf of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 in Dockets 01, 02, 03, and 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ERKO:  Good morning, Commissioners.  Gary Perk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pping Green &amp; Sams law firm, appearing on behalf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ergy Florida in the 01, 02, and 07 dockets.  And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me are Mr. Alex Glenn, Deputy General Counsel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 Services Company, and my law partner, Carolyn Rae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WHITE:  Good morning, Commissioner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eutenant Colonel Karen White, and I am appearing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050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Good morning.  I'm Patri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ristensen with the Office of Public Counsel appear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oe McGlothlin and Charlie Beck in the 01, 02, and 07 doc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also putting in an appearance on behalf of John Mark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appearing in the 03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WHIRTER:  My name is John McWhirter of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rm of McWhirter, Reeves and Davidson.  I am here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isting Tim Perry in this case in Dockets 01, 02, and 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CHIEFELBEIN:  Good morning.  Wayne Schiefelb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earing on behalf of Chesapeake Utilities Corpo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04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WOMEY:  Good morning, Commissioners. 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womey appearing on behalf of AARP and its approximately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llion Florida members, appearing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s.  Robert Scheffel Wright and John T. Lavia, 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nders &amp; Parsons, P.A., 310 West College Avenue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on behalf of the Florida Retail Federation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050001 and 050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Is there anyone else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ter an appea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I'm Martha Carter Brown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half of the Commission in the 02 and 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TERN:  Marlene Stern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in the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VINING:  Adrienne Vining and Jennifer Ro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ring on behalf of the Commission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FLEMING:  Katherine Fleming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Commission in the 03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nk you all.  Preliminary mat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have many of them.  And I guess, staff, we can start off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ing for the record that there are some part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excused from attending the hearing, and at this po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St. Joe and G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VINING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Is that the bal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VINING:  As far as I know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ll right.  Very well.  Also, la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gentlemen, since we are taking up five dockets on this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ave tried to set an order which will allow us to dis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e dockets.  There are some dockets that have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pulated.  The order will be we will take up 03, 04, 02, 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01 in that order.  And I guess we can mo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parate docket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FLEMING:  Ye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e 02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Yes, Commissioner.  Docket Number 05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also a stipulated docket.  There are proposed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all issues and all witnesses have been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Very well.  We can take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We recommend that all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inserted into the record as though read. 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ived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Without objection, sh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filed testimony filed in Docket 050002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s. Brown,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Exhibits are stipulated.  We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mark and move the comprehensive stipulated exhibi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dentified as Exhibit 1 into the record and all of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filed as identifi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Without objection,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rehensive stipulated exhibit list marked as Exhibit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ved into the record, therein containing a sequenti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all hearing exhibits prefiled in the docket numbere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 10, without objection, also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s 1 through 10 marked and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We have proposed stipula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s 1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Yes, Commissioner.  We recomm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approve the proposed stipulations on Pages 5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ommissioners, ques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ed stipulations?  They start at Page 5 of your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Mr. Chairman,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, I can move the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There is a motion and a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ve all issues.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nk you,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The hearing in Docket No. 050002-EG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6th day of Novem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