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5000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VIROMENTAL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Page 1 through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Nov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sley &amp; McMullen, P.O. Box 391, Tallahassee, 32302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OHN W. MCWHIRTER, JR., ESQUIRE, McWhirter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avidson, P.A.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 33601-3350, and TIMOTHY J. PERRY, McWhirter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avidson, P.A., 117 South Gadsden Street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32301, appearing on behalf of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JOHN T. BUTLER, ESQUIRE, Squire, Sanders &amp; Demp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LP, including Steel, Hector &amp; Davis, 200 South Bisc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oulevard, Suite 4000, Miami, Florida 33131-2398, and R.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TCHFIELD, ESQUIRE, Florida Power &amp; Light Company, 700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oulevard, Juno Beach, Florida 33408-042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GARY V. PERKO, ESQUIRE and CAROLYN S. RAEPPL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pping Green &amp; Sams, P.O. Box 6526, Tallahassee, Florida 323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ALEXANDER GLENN, ESQUIRE, Progress Energy Service Co, 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00 Central Avenue, St. Petersburg, Florida 33701-3324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PATRICIA CHRISTENSEN, ESQUIRE, Associat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sel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islature, 111 W. Madison St., #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2399-1400, appearing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ARLENE STER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EN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Y MR. McWHIRTER                           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R. WRIGHT             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. O. 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. A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efiled Testimony Inserted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K. D. HE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Q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refiled Testimony Inserted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. R. LAB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efiled Testimony Inserted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. M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Testimony Inserted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Staff's Comprehensive List of           168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Stipulations                            168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27    Exhibits as Listed and                  168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Described in  Staff'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RTIFICATE OF REPORTER     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AEZ:  Good morning.  Call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 in following dockets:  050001-EI, 050002-EG, 050003-G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050004-GU and 05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BAEZ:  Thank you.  We will take appear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f you would kindly -- I know a lot of you are here 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 one docket.  If you just list for the record the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you are appearing on behalf of your client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start with my left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UTLER:  Good morning, Commissioners, I am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ler of Squire, Sanders and Dempsey, and I will b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Dockets 050001 and 050007 along with Wade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Litchfield and Natalie Smith will also b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cket 05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EASLEY:  Good morning, Commissioners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asley appearing with Lee L. Willis in Dockets 01, 02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would also like to enter an appearance for Ansley Wat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Matthew Costa in Docket Numbers 050003 and 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ANGE:  Good morning.  Thomas Range app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yself and Bill Bryant on behalf of Florida City Gas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03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HORTON:  Good morning, Commissioners.  Norma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rton, Jr.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 in Dockets 01, 02, 03,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PERKO:  Good morning, Commissioners.  Gary Perk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pping Green &amp; Sams law firm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Florida in the 01, 02, and 07 dockets.  And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me are Mr. Alex Glenn, Deputy General Counsel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ergy Services Company, and my law partner, Carolyn Rae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WHITE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eutenant Colonel Karen White, and I am app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05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HRISTENSEN:  Good morning.  I'm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ristensen with the Office of Public Counsel app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oe McGlothlin and Charlie Beck in the 01, 02, and 07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also putting in an appearance on behalf of John Mar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ppearing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My name is John McWhirter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irm of McWhirter, Reeves and Davidson.  I am her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sisting Tim Perry in this case in Dockets 01, 02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SCHIEFELBEIN:  Good morning.  Wayne Schiefel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earing on behalf of Chesapeake Utilities Corp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WOMEY:  Good morning, Commissioners.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womey appearing on behalf of AARP and its approximately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illion Florida members, appearing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RIGHT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s.  Robert Scheffel Wright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nders &amp; Parsons, P.A., 310 West College Avenue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the Florida Retail Federation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050001 and 05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BAEZ:  Is there anyone els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er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:  I'm Martha Carter Brown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half of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VINING:  Adrienne Vining and Jennifer R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BAEZ:  Thank you all. 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have many of them.  And I guess, staff, we can start o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ing for the record that there are some par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en excused from attending the hearing, and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St. Joe and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VIN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BAEZ:  Is that the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VINING:  As far as I kno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AEZ:  All right.  Very well.  Also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gentlemen, since we are taking up five dockets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have tried to set an order which will allow us to dis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the dockets.  There are some dockets that have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ipulated.  The order will be we will take up 03, 04, 02,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01 in that order.  And I guess we can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parate docket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BAEZ:  Ms. Stern, we are now on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STE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BAEZ:  Do we have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STERN:  No, there are no preliminar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aware of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BAEZ:  Do the parties hav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tter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we have some excused witnesses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s. St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STERN:  Yes, all of the witnes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cused except for two, Javier Portuondo from Pro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ory Dubin for FPL.  So at this time I suggest that w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 of the other witnesses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BAEZ:  Very well. 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nesses Portuondo and Dubin, if there are no objec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admit the prefiled testimony of all other witne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serted into the record at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BAEZ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STERN:  Yes.  Staff has prepar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 list that has been distributed to all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missioners, and staff recommends that th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hibit list be marked as Exhibit 1, an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s attached to the prefiled testimony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hibits be marked as shown on the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BAEZ:  Very well.  Are ther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r comment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ll right.  Seeing none, we will show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itled Comprehensive Exhibit List marked as Exhibit 1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maining exhibits are to be marked as shown on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, without objection, we will show them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Exhibits 1 through 27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BAEZ:  We can move on to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STERN:  Yes.  The prehearing order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jority of issues in this docket have been stipula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nce the issuance of the prehearing order f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ipulations have been reached, and they are in Issues 9A, 9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9G, and 9E.  All the parties and the Commission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iven copies of the stipulations, and they have been mo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ext of the stipulations have been mov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 2 on the comprehensive exhibit list, an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would ask that the Commissioners appr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ipulations shown in the prehearing order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ipulations reached after the prehearing order, 9A, 9C, 9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BAEZ:  I'm sorry, Ms. Stern.  You said A,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, and 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STER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BAEZ:  Very well. 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posed stipulations begi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STERN:  On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STERN:  The stipulations are listed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pulations approved in the prehearing order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ge 22, starting on Page 22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AEZ:  Page 22 of your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, in addition, as you heard Ms. Stern direct 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so -- you should also have before you proposed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nguage on Issues 9A, 9C, 9G, and 9E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mmendation from staff that they be accepted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 questions?  If there aren't any questions, we can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mo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DEASON:  Mr. Chairman, I could mo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ipulations, including those that were orally ident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BAEZ:  Very well.  I'm show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s. Stern, some opening statements, and I'm assum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arties, if not all, want to make opening stat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have capped it at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STERN:  I haven't discussed with the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nts to make an opening statement, but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s all the parties to make ten-minute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BAEZ:  Now, I know that the 07 dock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vera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Mr. Chairman, I would lik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mnibus opening statement for 01 and 07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AEZ:  Do you think that is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more time to make comments, Mr. McWhirter,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WHIRTER:  No, I'd hoped to do it b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AEZ:  I'm joking, but then we hav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McWHIRTER:  I'd hoped to limi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BAEZ:  You will take the limitatio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mnibus basis.  Very well.  We will note that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ll be comprehensive as to all the dockets, bu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ing if you can just hold up.  I'll take a pool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to who is making opening statements, or we can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ft to right, yet again, and see who steps up to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TLER:  Florida Power and Light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nd to make an opening statement.  I would note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stipulations that you approved contemplates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ments on one of the issues that is important to u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n't need to make an additional opening statemen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e other thing.  Just for clarific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ke to point out on the record is that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esn't have FPL Witness R. R. LaBauve shown with an aste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cating that he is excused.  And you have excused hi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wasn't said in a way that explicitly used his na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wanted to put it on the record that he has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BAEZ:  And the chair will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arification on the record and show Witness LaBau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used officially.  Thank you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will just go down the line here.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PERKO:  We don't feel the need to giv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BAEZ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ASLEY:  We don'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BAEZ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cWHIRTER:  Mr. Chairman, as I said, thi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ment relates to 01 as well as 07.  And I'm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a case of this magnitude is somewhat hard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spective and to focus upon fully.  And I would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 to you a memorandum that was sent to the Commission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ission staff on March the 18th of 2004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ask that that be put in the record, but you may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it over tim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what that memorandum did was to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had happened in all of the electric rate ca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50 years of its existence from the time the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unded in 1951 through 2004.  And during tha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 you are well aware, there were many base rate ca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equest for the fuel cost alone in this case is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illion.  And the $3 billion increase -- that's a $3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crease.  And that increase exceeds the amount awar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utilities in all of the electric rate ca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st 50 years.  This is a big and very importa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ast year for the first time cost-recove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ceeded 50 percent of the utilities' operating reven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first time.  This year, the guaranteed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venues in the fuel case, the conservation case, the GP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 conservation, I guess, enviromental case, thos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mount to 74 percent of the operating revenues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ies.  And this case, although it is this big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ortant, are based upon information that we go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 first time in August.  And that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pgraded in September, and that information was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October.  The requirement of the partie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vene on behalf of consumers and present evidenc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rrendous and almost impossible to achieve because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, you have to line up witnesses, you have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, and you have to get discovery, becaus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 a mass of information filed, it doesn't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questions that need to be answered.  So that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time tha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Fortunately, you have a dedicated, active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s worked hard and earnestly on these cases,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arrow the issues, but to identify places wher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blems.  And in some of these instances they'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stponing until next year so we can study the matter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ail.  But this year, the rest of the issue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fore you at this point in time and we may go a whole 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$3 billion increase, or we may go less, or we may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wo days.  But it is overwhelming to me to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mount of money is going to go through your proc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ings that are set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n behalf of consumer interests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ur simple things that you do in this case to giv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benefit of the doubt.  Now, when I say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ggest to you that consumers understand that fuel pri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ne up.  My clients are industrial clients, and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ront lines with energy costs, and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thing they can to conserve, and they understa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 that the utilities need the money that they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o pay for their increased gas prices and thei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il prices and their increased co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what has happened in your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 is that these cost recoveries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aranteed now, plus interest, and all the risk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nsumers.  And that is probably the only area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day that consumers bear all th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re are four things that I would like to mak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mple request of you, first have to do with the fac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005 we have a tremendous true-up that came about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gas prices going up in July, and then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came shortly after July.  Of the $3 billio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ught in fuel cost, 1.1 billion of that is the true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ast five months in 2005.  Up to July of this year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 were right on estimate.  They were -- in som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actual fuel costs were less than the projected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t then in July it turned around, and then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me, and what we had was an estimate in August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at estimate in September, and after the Septemb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in, we had another big increase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what I'm going to suggest to you is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st of this one billion dollar increase is based upon a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to what is going happen in the last four month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ear, since it's based on a guess of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last four months of this year, I would sugges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n the actual numbers come in for 2005, and they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on the first of March, that you have each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ook at their actual numbers, compare the actual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estimates they made.  And if I'm correct in my assum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I may be totally wrong -- we have seen that the pr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gas pump has gone down 50 cents in the last two wee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think that what we are going to find is that th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going to ameliorate the last two months of this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are not going to be as high as the conservativ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ere used by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at I would suggest to you is that on March 1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k the utilities, now that they have their actual numb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hange the true-up factor for 2005, and base it o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mbers rather than the fall of 2005 specul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sts would be.  Now, the obvious response to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already has a procedure in the wings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is.  And that is that if the costs ar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 than they were projected, then you can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it.  But the 10 percent number now is applied to $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illion in fuel costs.  That is for all the utilitie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lectric utilities.  It is almost too big a hurdl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other problem with it is that when thes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s come in in March, we don't hear about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iddle of March.  If you request a hearing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rch to seek a reduction, the utilities have tim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at, you have the time for discovery, and bef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can happen at all it will be the middle of the sum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gust.  And so I would suggest to you that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in place is not a procedure that is friendly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normally that procedure works satisfacto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this year is such an extraordinary year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traordinary measures are called for.  And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quest we would make of you is an automatic true-up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tual rather than estimated numbers when the actu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 in and are submitted by the utilitie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mething that the consumers in an adversarial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e in and give you, it is what the utilities' o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second thing we are asking of you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DEASON:  Mr. Chairman, may I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DEASON:  Mr. McWhirter, you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ue-up, is that up or down in the sense that it's actua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Representing consumer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ggest that it be down only.  But I think in fair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ies, if at the end of the year they are up,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ght to have that.  Let's deal with the actual numb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a problem because customers are getting such a big h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 that I think you need to look at anything you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eliorate that hit.  Fuel prices this year are up almos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cent of what they were last year, 50 percent,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this discovery that was handed out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FPL bill has gone -- the average 1,000 kWh bi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go from 91 to $111.  But if you can knock that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llar or so, that would help most consumers, I would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certainly people of modest means that are also fac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e gas pump, and it would certainly help my clien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e a lot of energy in the products the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second thing that we are requesting focu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gress Energy only.  FPL has taken a position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se that it recognizes its $900 million under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ast year is too much for consumers to bear in one yea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have spread it out over two years.  And,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interest on that number, so the utility isn't hur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the same kind of interest that if they were borrow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consumers benefit from the commercial paper rat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suggest to you that FPL has seen the wisdom i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.  Florida Progress has not.  It wants to get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ey the very first year.  The increase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charges for 2005 alone is going to impac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umer of 1,000 kilowatt hours by $14 a month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t.  We are suggesting that you reduce that down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$7 -- $3.94, about half of the total.  Well, $7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charge component.  The total charge, including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reases, is something like $14.  So we would sugg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n FIPUG along with the AARP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sel always take the position that the Commiss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uld be ever mindful of the matter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llected in base rates and are shifted from base r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-recovery mechanism.  That is a real probl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re the utilities can get through cost-recovery,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 to 75 percent of their total operating revenu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eater benefit is on base rates because base rates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turn on their equity can continue to grow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sper.  And we've agreed that we won't attack bas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nex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base rates are sacrosanct, but the earning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 way up if you can sneak more and more things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 into the fuel clause.  So we have identifie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s in this case, and we hope you will be very mind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ok very carefully at whether or not it is an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ould be in base rates where the rates are frozen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should now be recovered from consum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-recovery, guaranteed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e last item I'm going to talk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ly one that relates to the environmental case that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w.  And that has to do with the fact that in Florida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a million consumers, in order to get a small cred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ir bill each month, have agreed to sign up for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nagement programs.  And demand-side management progra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t a small reduction in their price, but only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duction is based on the cost of the generating pla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ers don't have the first rights to firm servic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enerating plant.  When the utilities figure thei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gin, these million customers are left out of the mix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don't know the impact of them.  It may be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erve margin, but a lot of that reserve margin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 by the demands of these people who have agreed to b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n the alternative, if they are not cut off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ppens is power is bought on the spot market a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ices and passed through to these customers.  My clien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have said, are industrial clients.  They don't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ir service interrupted or curtailed.  The only reas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ign up for that is that the curtailable and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s in Florida are comparable or more expens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rm rates in our neighboring state of Georgia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main competitive, they have got to sign up for the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in the environmental clause what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is case is that when you do an environment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 power plant, that's a capital cost to the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self and not the amount of energy that goes through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look at that increase in cost that's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rovement in the power plant, and you recogniz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wer plant -- there are certain customers that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 to it than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we would suggest to you that you fol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is case, the same thing that you do in base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 that capital environmental costs will be t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me way that they are in a base rate case.  And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a rational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promised I would be short.  Those a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ems.  The main item is this is the biggest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orida customers are going to be facing in 50 years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something that deserves very, very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any little thing you can do to help the consumer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considered serious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BAEZ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RIGHT:  Thank you, Mr. Chairman.  I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rief.  I want to say that I appreciate Mr. McWhi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nderful history of things here, and I want to make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support of his request for an automatic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Deason knows, and some of you all may know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rate bureau on the staff in the 1980s and served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 on the staff as chief of that bureau.  The poin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e is that having an automatic true-up, if there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overrecovery or underrecovery, it works both way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de better relief and a better match between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ting the benefit of the true-up to those who paid th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getting it later through a true-up in the '06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lemented in '07.  Doing the true-up in March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lief.  It provides a better match between those who pa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se who ought to get the money bac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BAEZ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CHRISTENSEN:  Commissioner, OPC has n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ment for the 07 docket.  We may for 01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want to wait until we actually get to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BAEZ:  We can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AEZ:  Thank you,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tern,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TERN:  Yeah, I think that complete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BAEZ:  That complete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STERN:  And I think we are ready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rst witness, who according to the prehearing order is J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rtuondo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BAEZ:  Very well.  Can all the witnes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07 docket that are here just stand up, and we can s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m in right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Office of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rvices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 my direct supervision; and that this transcrip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rue 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e action, nor am I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16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