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                                 DOCKET NO. 050001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FUEL AND PURCHASED POWE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VERY CLAUSE WITH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PERFORMANCE INCENTIVE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     ELECTRONIC VERSIONS OF THIS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     THE OFFICIAL TRANSCRIPT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                    VOLUM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              Pages 660 through 8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               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DATE:               Wednesday, November 8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TIME:               Commenced at 9:0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cluded at 6:38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REPORTED BY:        MARY ALLEN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gistered Professional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               (850) 878-2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NAME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GEORGE BA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BERT CAM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CHERY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 CUT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Direct Examination by Mr. Horton                     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iled Direct Inserted (01 Docket)                 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Prefiled Direct Inserted (Fuel Cost Recovery)       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-Examination by Ms. Christensen                 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Cross-Examination by Ms. Vining                      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irect Examination by Mr. Horton                  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WILLIAM A. SMOTH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Direct Examination by Mr. Beasley                    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filed Direct of David A. Knapp Inserted           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Prefiled Direct of William Smotherman Inserted       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-Examination by Ms. Christensen                 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Cross-Examination by Ms. Vining                      8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ICATE OF REPORTER                              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NUMBER                                     I.D.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21                                                  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                                                  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23                                                  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                                                 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25                                                  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6                                                  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27                                                  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                                                  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29                                                  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                                                  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31                                                  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                                                 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33                                                  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2                                                 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73                                                 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3   Correction to CMM-4                   772     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84   Late-filed deposition exhibit         822      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Smot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85   GPIF Manual Sheets 4.403 and 4.404    822     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6   Selected Pages from GPIF Manual       830     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87   Excerpts from Order No. 9558          830     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8   Page 9 from Smotherman testimony      830     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  in Docket 03000-EI                  830     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9   Excerpts from TECO filings            830     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     (Transcript follows in sequence from Volume 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     CHAIRMAN BAEZ:  We'll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Mr. Horton, your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 MR. HORTON:  Yes, Mr. Chairman.  We hav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pieces of testimony that I'm going to go through.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for clarification, the first one is the panel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Mr. Bachman, Mr. Cutshaw, and Ms. Martin that's sty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the docket, the 01 docket.  And the second piec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direct testimony of George Bachman, Cheryl Martin,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Cutshaw, and Robert Camfield, and it's titled "Fue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Recovery and Phase-in Plan," just f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     CHAIRMAN BAEZ:  Wait, wait, wait.  Okay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know that you tried to explain this to me.  The two 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-- now, I have -- there's separate testimony for Chery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Martin, et al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     MR. HORTON:  No, sir.  No.  That's all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in the pane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     CHAIRMAN BAEZ:  In the pane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     MR. HORT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     CHAIRMAN BAEZ:  Okay.  And then t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other pane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     MR. HORTON:  And then there's the other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     CHAIRMAN BAEZ:  Okay.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MR. HORTON:  And with respect to the 01 doc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on the second page there, and unfortunately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numbered, on line 13 we show Mr. Bachman as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respondent.  That should Mr. Bachman and Mr. Cam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 CHAIRMAN BAEZ:  I'm sorry.  Where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looking 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     MR. HORTON:  It's the second page in, line 1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that says, "Answer.  Bachman:  FPUC feels."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Mr. Bachman and Mr. Camfield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     CHAIRMAN BAEZ:  I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     MR. HORTON:  Sorry for the confusion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     CHAIRMAN BAEZ:  No, that'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     MR. HORTON:  And the next step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unfortunately my witnesses were all mingl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outside yesterday, so none of them have been sw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     CHAIRMAN BAEZ:  None of them have been sw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Shame on you all.  All right.  Are all your witness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the room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     MR. HORTON:  Yes, sir, they're all ove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     CHAIRMAN BAEZ:  Okay.  If you would sta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raise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  GEORGE BACHMAN, CHERYL MARTIN, MARK CUTSHA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               and ROBERT CAM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were called as a panel of witnesses on behalf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Public Utilities Company and, having been first swo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BY MR. HO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Q.   Mr. Bachman, Mr. Cutshaw, and Ms. Martin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you all please state your names, address, and by whom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you employ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A.   (By Mr. Bachman) My name is George Bach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am the chief financial officer for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Utilities Company located in West Palm Beach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A.   (By Mr. Camfield) My name is Robert Camfiel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am vice president for Christensen Associates.  We op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in Madison, Wisconsin.  The address is 4610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Avenue, Madison, 53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A.   (By Ms. Martin) I'm Cheryl Martin.  I'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controller for Florida Public Utilities.  My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401 South Dixie Highway, West Palm Beach, Florida, 334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A.   (By Mr. Cutshaw) My name is Mark Cutshaw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the director of the Northwest Florida Division in Marian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for Florida Public Utilities Company.  The address is P.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Box 610, Marianna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Q.   Now, Mr. Bachman, Mr. Cutshaw, and Ms. Mart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have you prepared and prefiled direct testimony in the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A.   (By Mr. Bachman) Yes,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Q.   Do you have any changes to make to that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of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A.   None other than what you've already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Q.   If I were to ask you the question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that testimony toda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     MR. HORTON:  Mr. Chairman, I would like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that the testimony in the 01 docket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     CHAIRMAN BAEZ:  Without objection, s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prefiled testimony of witnesses Martin, Bachman -- Bac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and Cutsha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     MR. HORT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     MS. CHRISTENSEN:  Commissioner, can I as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clarification?  On the testimony that was fil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September 21st as part of -- originally fi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050317 docket, it's also panel testimony. 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in that -- the questions and answers in that testimon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not identify the individual or individua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responding to the specific questions.  And I thin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clarity of the record, since they did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individuals answering the specific questions in the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testimony, if they could go ahead and file or identif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a separate document, maybe to be late-filed, wh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responding to which questions.  It's not clear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     CHAIRMAN BAEZ:  Is t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    MR. HORTON:  Commissioner, we haven't gott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that testimony yet, but I can provide some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     CHAIRMAN BAEZ:  Then let's hold off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     MS. CHRISTENSE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     CHAIRMAN BAEZ:  Let's get the prefiled in the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docket, and that is by Martin, Bachman, and Cutsh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Without further objection, it's enter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     MR. HORTON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BY MR. HO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Q.   Now, with respect to all four of you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respect to the fuel cost recovery and phase-in plan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you prepared and prefiled direct testimony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proceeding, or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A.   (By Ms. Martin) Yes,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Q.   Do you have any changes to make to that,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portion of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A.   Yes.  The surcharge factor has been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reflect a consolidated factor as shown in the 01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filed on September 9th, and those factors have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changed to two factors per year to allow a more gra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Q.   With that clarification, if I were to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the questions contained in that testimony today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A.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     MR. HORTON:  Mr. Chairman, I would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the prefiled testimony, fuel cost recovery and phase-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plan,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     CHAIRMAN BAEZ:  All right.  Now, before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that, this is the testimony that you're referring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Ms. Christens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     MS. CHRISTENSEN:  I believe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testimony that I'm referring to.  It's panel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but it does not identify which individuals are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to the individua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     CHAIRMAN BAEZ:  And how are we going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that, Mr. Hor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 MR. HORTON:  Questions with respec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discussion of the company historical data,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arrangements, the concepts for the proposal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presented, design principles, and efficienc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proposal should be directed to Mr. Bachman.  An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you're asking -- if you've got question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the markets, market expectations, projections, outloo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the fuel prices, calculations, that would be Mr. Cam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And Ms. Martin may also have some respon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calculations.  And I think our testimony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follows in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     CHAIRMAN BAEZ:  Ms. Christensen,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that you're referring to questions in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testimony directly, you can -- we can try and as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who was responsible for the response ahead of time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going to be a little messy, I know, but if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get this testimony, or if we're going to get th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the hearing in, I think we have to shift on the f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     MS. CHRISTENSEN:  Well, I'll do the best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can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CHAIRMAN BAEZ:  No, that's fine.  We all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     Very well.  Without objection, show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testimony of Bachman, Martin, Cutshaw, and Cam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MR. HORTON:  And there are al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     CHAIRMAN BAEZ:  Mr. Horton, I'm sorry. 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going to talk about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    MR. HORTON:  Yes, sir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 CHAIRMAN BAEZ:  All right.  Just to c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short, I'm showing 21 throug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     MR. HORTON:  Twenty-one through 26 in the 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     CHAIRMAN BAEZ:  In the 01.  And then 27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3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     MR. HORT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BY MR. HO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Q.   Do you have any corrections to make to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thos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A.   (By Ms. Martin) No, we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     MR. HORTON:  Then I would offer th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     CHAIRMAN BAEZ:  They've been already mar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     MR. HORT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     MR. HORTON:  I want you to know I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brilliant opening statement, but I'm going to ski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     CHAIRMAN BAEZ:  You're going to forg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opening statement?  You're scoring points alrea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Mr. Ho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     MR. HORTON:  And what we did agr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Mr. Chairman, is that we would have one of the witnes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one of the panel members to summarize the testimon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Mr. Bachman would offer that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    CHAIRMAN BAEZ:  Very well.  Mr. Bach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 MR. BACHMAN:  Good afternoo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Our testimony today will pertain to the fuel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that are addressed by Witness Mar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     In addition to the normal items that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fuel calculations and projections, we've got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unordinary items, which is primarily the reason for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being here today, the first of which is a fuel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And we kind of regret using the word "surcharge," b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lack of another way of saying that, that will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ease our fuel prices to market prices versus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dramatic increase at the beginning of '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     The second item is recovery of expen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directly relate to obtaining new fuel contracts for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and this phase-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     The third item centers around consolidat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fuel rates for our two geographic areas to b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with the one rate that we now have for base rat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electric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     The first item, the proposed surcharge,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result of a contract that was signed in 1996.  It exp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at the end of 2007.  This contract --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contracts have fixed prices.  And what that transl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today is prices for electricity that are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less than the market price of electric.  We estim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we will still have this substantial differenc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of '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     The proposal is to gradually increase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over the contract prices for the next two years -- a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the end of two years, our rates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substantially lower than market -- and then ove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three years, refund that collection with interes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net result is to prolong the benefit that we have on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rates for five years, or an additional three years,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taking it all deeply discounted here in two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facing a dramatic increase in our fuel rates within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days.  What we're asking for is approval in this,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the surcharge and to take this and extend to fiv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our under-market rates for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     The second item is, we're requesting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expenses that we have incurred and will incur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new fuel contracts and for developing this phase-in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Due to the small size of our company and the complex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the fuel contracts today, we felt it best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consultant with the expertise come in, conduct our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for proposals, conduct the negotiations, and try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up with the best price possible for our customer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with '08.  To disallow the expenses that we feel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prudently incurred we feel would penalize our compan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being prudent in trying to minimize the fuel cost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will have under contracts beginning in '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 The third item is the consolidating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geographic areas, as I've mentioned, for our fuel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would be consistent with how our base rates are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We have one base rate for all electric.  We've go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conservation rate.  And as far as I'm familiar with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other investor-owned utilities in the state all ha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rate for their electric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     This does benefit us to the point where,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larger base of customers, over 30,000 versus 15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averages out any shock of additional expens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incurred in one unique area.  As opposed to iso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those costs and having to recover it from 1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customers, you get an averaging effect, because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larger pool of customers, and thereby it leveliz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cost effect on individu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     We do recognize we are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investor-owned utility in the state.  We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normal resources available to some of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companies.  And we do have some unique challeng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of our size, and we do try to come up with solu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are fair to the customers as well as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And that concludes my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     MR. HORTON:  The panel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     CHAIRMAN BAEZ: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Q.   Good afternoon.  I'm going to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direct these questions I guess at Mr. Bachma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I'll identify any of the other panel member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appropriate, unless you're unable to answer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and if you could direct me to whom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A.   (By Mr. Bachman)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Q.   And I think maybe that will help make this ru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little bit smo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     Now, Mr. Bachman, does FPUC have any of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gen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A.   No, it doe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Q.   So I'm correct that all of your pow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provided from third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A.   This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Q.   Okay.  And FPUC's customers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purchased power contracts through a fuel charg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Q.   And your current purchased power agreement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fixed fuel componen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Q.   You anticipate that the future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contracts will flow through the cost of fue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generating the power at market pric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A.   Could you rephras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Q.   Do you anticipate that when you enter int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new contracts that the price of fuel will be passed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your customer at current market prices? 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you're anticipating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A.   We are anticipating those prices will be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the broad band of market pric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Q.   Okay.  And currently your rates ar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mid 60s per thousand kilowatt-hours for both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divisions under the fixed price fuel purchase contrac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Q.   Okay.  And you anticipate when the new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power contracts go into effect, your rates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by approximately $30 per thousand kilowatt-hours to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the mid-90s, the mid-$90 range?  Am I correct i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Q.   Now, is it true that the current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expire December 31st,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Q.   And your proposal is to impose a surcharg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the next two years to be flowed back over a three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period to offset the impact of the one-time $30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in January of 2008; am I correct?  Is that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summ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A.   Flowed back with the interes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Q.   Okay.  So with interest collected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flowed back, but this is to mitigate that $30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Q.   Now, you would agree that the purpose of FPU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proposal is solely for the benefit of the customer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the company's point of 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A.   I would say it's primarily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customers, and the company would benefit, I guess,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PR, not having as many upset customers in January of '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so kind of an intangible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Q.   Right.  But this is not for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financial benefit, is what you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Q.   -- indicated in the past.  And this rate sh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would result because under the current contracts,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cost component is fixed, but you expect that any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for purchased power will have a fuel provisio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set the fuel prices at the market rate, so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contracts will set the prices closer to market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A.   I will have to defer to Witness Cam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Q.   Mr. Camfie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A.   (By Mr. Camfield) Well, it depends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contracts and the commercial terms of the contrac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they are signed prospectively.  And it'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possible that the components -- the commercial term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have components that, yes, reflect current market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and prices as far as primary fuels are concerne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necessarily.  That is to say, we have current offer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options before us that constitute fixed prices as we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the 2008-2012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Q.   But those are going to more accurately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current markets, correct, current market prices for g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A.   Should I say that they reflect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expectations by bidders about current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Q.   But you have -- Mr. Camfield, am I correct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understanding that you have not signed any contrac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purchased power in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Q.   Okay.  And would you agree that the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rate is based on FPUC's estimate of the future market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costs in the 2008 through 2010 time fr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A.   We're at a point in the RFP process wher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reaching closure, and it's quite possible t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have firm prices reflecting the prospective contrac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use in the development of the surcharge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Q.   But currently, as the surcharge pla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proposed, you anticipate -- your anticipation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surcharge will be is based on your anticipa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those fuel costs will be in the 2008-2010 time fr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Q.   Okay.  And you would agr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justification for the surcharge price i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surcharge request for 2006 is less than what you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the future fuel costs will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Q.   Okay.  But your estimation of future fue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could be over or under what you used in your estim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A.   That's correct.  So at this point, we anticip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that the actual contract prices will be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anticipated at the time that we proposed and fil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Q.   Well, let me make sure that I understand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have yet to file the purchased power contracts, so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point, you don't know the exact terms or cond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purchased power contracts that will come into effect 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January of 2008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Q.   And you won't have those contracts finaliz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my understanding from your testimony i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sometime in 2006.  Is that still the current time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that you anticip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A.   It's coming ahead quickly, and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possible that we will know, as I say, the firm price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should I say the contract prices, effective 2008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the very short term here, prior to the end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year, 2005.  It's possible that we will not have 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contracts until early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Q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A.   In other words, we may know the contract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and have finalization on contract terms prior to sig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Q.   Okay.  But your proposed surcharge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put in the testimony today of .00254 per kilowatt-hou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the cost of fuel effective January 1st and th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increase to .00256 per kilowatt-hour starting July 1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not based on any current contract that you have in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you will have in effect as of 2008, but are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estimat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Q.   Okay.  And so you're asking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approve a plan to collect the surcharge for the two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period in 2006, which is included in your testimon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2007, which is not included in the testimony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words, we don't know what the fixed price of the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increase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A.   At this point in time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Q.   Okay.  Now, let me make sure.  I'm as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clarifying question.  Is FPUC asking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approve all the surcharge factors based on Exhibit CMM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or just the 2006 surcharge factor?  Do we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A.   (By Mr. Bachman) We are asking --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in this '06 docket, we're asking for the '06 fuel,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'06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Q.   Okay.  But if the Commission were to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plan, they would be approving a surcharge in 2007, bu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knowing exactly what that surcharge would actually e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being in 2007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A.   That's correct.  Our plan would be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the market rates were and adjust tha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Q.   Okay.  So then the testimony on page 15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September 21st testimony -- and I think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Mr. Camfield's statements -- lines 2 through 5, that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that the surcharge amounts will be adjusted as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expectations change, and I assume also as the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get finalized, as actual energy sales deviat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forecast sales, and as offers are received, and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contracts for net power supplies are reached, i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A.   (By Mr. Camfield)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Q.   Okay.  So at this point, all the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customers can know for certain is that the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surcharge usage rate, that it will increase in 2007;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Q.   Okay.  And that if the Commission were incl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to approve the plan, they will have no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information as to what the 2007 usage rate will b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A.   Well, I think the word there, definitive,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little bit troubling, and perhaps we should cla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Q.   Well, at this point, if the Commission w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A.   Prec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Q.   -- to approve the plan, they would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2007 factor that they were approving?  Am I correc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A.   They would not know it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Q.   Okay.  I'm going to continue with Mr. Cam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And, Mr. Bachman, if you care to add anything,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     Under the plan, the collection of the surchar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we established, begins in January of 2006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Q.   Okay.  And all of the customers who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system at that time will be charged the surcharg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their usag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Q.   Now, as customers continue to come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system during the two years, they will pay the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based on their usage;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Q.   Okay.  So if a customer comes on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in July of 2006, he will start contributing to the 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beginning from that date forwar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Q.   Okay.  And this customer who comes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in July 2006, he will not be charged the surchar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period he was not on the system, i.e., from the Jan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2006 time frame to the July 2006 time fram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Q.   Okay.  And after the two-year collec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the amount collected will be flowed back to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over the three-year period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Q.   And the flow-back of the total amount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will be based on the customer groups, such as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customers.  Am I understanding that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A.   The flow-back amounts will utilize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parameters in the determination of what the flow-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amounts actually are as a price or a credit per KW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Q.   But residentials would be one distinct grou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customers.  You're going to keep the fund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collect from residential customers separate and then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them back to residential customers based on that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gro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A.   That's not our plan, no.  We would put i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general fund, and it would treat all energy sa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across all customer classe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Q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A.   It doesn't distinguish between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Q.   All right.  However, when you flow bac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money that we're talking about that was collect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two years, it will be flowed back on a customer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basis; am I correct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Q.   Okay.  And under this plan, moni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tracked on an individual customer basis, so I am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Q.   And under the plan, if a customer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system before the expiration of the plan, h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receive a ref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A.   As the plan is currently proposed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Q.   And under this plan, some customers may pay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the plan and won't get a refund and won't get bac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full amount that they paid into the plan. 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possible scenario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A.   That'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Q.   Okay.  And under this plan, it's als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that there may be instances where a customer comes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the system after the two-year collection period, ye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would receive the benefit of reduced rates until 2010. 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I correct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Q.   And since the plan does not track based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individual customer basis and will be collected and f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back on an usage basis, if a customer's usage change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the period of the plan, he may end of being subsidiz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subsidizing other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A.   I have difficulty with the use o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"subsidization."  I would interpret subsidization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interpret and attach meaning to the term "subsidiz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in a narrow sense, not the broader sense that I thin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Q.   Well, let me see if I can break that dow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If a customer changes his usage -- let's assume he us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thousand kilowatts of energy for a billing period,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pays based on that thousand hours' worth of us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two years, and then when the increase comes, his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drops to 800 kilowatts per billing cycle.  He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receiving the full amount of the monies he paid in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that correct?  Mathematically, he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receiving -- if he paid for a thousand hours' wor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usage but his usage dropped to 800, it is possible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will not be getting the full amount of the monies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paid in back over the thre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Q.   Okay.  And conversely, if he was us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thousand kilowatt-hours per billing cycle and his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increased to 1,200, somebody else would be paying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200 kilowatt-hour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A.   I would disagree with that.  I would sugge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I have trouble with the term "someone else would be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for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Q.   Well, it would be coming out of the pot of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collected from all of the ratepayer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A.   What we can say is that there's an im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between the amounts that would be paid in vers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amounts that were claimed during the payback perio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some cases where there are changes, significant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usage by an individ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Q.   Okay.  And would you agree that in the scen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where a customer for whatever reason were to increase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usage, he would not have paid for that increase in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in the two-year plan?  If for two years he used a thous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hours and then increased after the three years to 1,2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he himself would not have paid for that increase in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into the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A.   That would be the sort of imbalanc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Q.   Okay.  You would agree, or am I correct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the plan is not approved, the current customer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pay for the electricity that they use today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current cos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Q.   Okay.  And any future electricity that he u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he will be paying for the fuel related to that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energy usage; correct?  The customer would be pay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what he actually in fact u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Q.   Okay.  Now, in your assumptions --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had a table attached to your September 21st testimony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the assumptions that you used to generate the sur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from 2006 through 2010, was growth in customer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seasonal changes in consumption patterns includ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surcharge calc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     MR. HORTON:  Excuse me, Mr. Chairman.  Coul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get a reference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MS. CHRISTENSEN:  I'm speaking in genera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exhibit that was attached to the back of the Septemb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I think it was the back of the September 2001 testimo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    CHAIRMAN BAEZ:  2001, you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 MS. CHRISTENSEN:  I'm sorry.  2005,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21st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     Well, let me clarify that.  I believ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actually referring to Exhibit CMM-4, but I belie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that's the testimony that I'm referring to, the exhibi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was referr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     MR. HORTON:  I'm sorry.  That was CMM-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     MS. CHRISTENSEN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     CHAIRMAN BAEZ:  That would be Exhibit 2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     MR. HORT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Q.   Now, if you have more growth in the pay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years than in the surcharge years, doesn't customer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lessen the amount of the rate reduction per kilowatt-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to be paid 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Q.   So let me make sure I'm understand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correctly.  Just by including a growth factor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individual customer gets less of what he paid in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A.   If the growth in the payback years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than anticipated in the development of the phase-in pl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then the amount of money that would be realiz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individual customers would be less than anticip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Q.   Okay.  How does the company anticipat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will address the changes to its projections in 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price of purchased power fuels in the years 2006 and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regarding the surcharge payback cycle?  Mr. Bach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A.   (By Mr. Bachman) Could you rewor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Q.   I think in earlier testimony, it was st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you anticipate adjusting the surcharge based o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factors.  And the question refers to that, which i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does the company anticipate that it will addres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changes to its projections in the retail pri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purchased power fuel in 2006-2007 regarding the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and payback cyc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A.   In case of significant changes to market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over our estimate?  Is that what you're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Q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A.   I guess I'll have to defer that one to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Camfiel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A.   (By Mr. Camfield) Could I hear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again, please?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Q.   Assuming there was a significant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market prices over what was utilized in coming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surcharge projections, how would that be addr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2006-2007 pro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A.   That would have no impact on the pro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And that's because the plan, should the plan b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by the Commission, would be insulated to fuel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during the years 2006-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Q.   How would you -- if my understanding was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that you were planning on adjusting the surcharg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market conditions, that if there were a significant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in market conditions, you would be adjusting the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to more accurately reflect what the market pric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in the 2008-2010 time frame;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Q.   Okay.  And I guess what I'm asking you is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do you plan on doing that in the pro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A.   During the years 2006-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Q.   Correct, or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A.   When we were developing the plan?  Well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imagine that we have established contracts now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them in place for the beginning of 2006, s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contracts are in place.  They have a variable --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imagine that one contract, and there could be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contracts, has a variable component, so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component would vary as a price element, as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for the 2008 to 2012 time frame.  We would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changes in the expectations of that variable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the contract terms within the surcharge calcul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the 2006-2007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Q.   So am I correct that if major changes occu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the company's projections, say one year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projected cost of fuel decreases from today's proje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doesn't adjusting this mechanism become quite complex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uncertain to administer, thus raising the co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A.   We think it's appropriate for the plan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flexible and accommodate changing expect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2008-2012 time frame.  We don't think it adds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Q.   Would it add additional cost to mak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adjust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A.   To administration, administrativ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associated with the plan it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Q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A.   I would say, no.  It would be minusc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Q.   Let me refer to Mr. Bachman.  You we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at the customer meetings held on October 5th and 6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2005 in Fernandina Beach and Marianna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A.   (By Mr. Bachman)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Q.   And at those customer meetings, you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comments made by the customer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Q.   Okay.  Would you agree that most of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made by the customers at this meeting were nega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A.   I would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Q.   And is it correct that, let's say,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four people who spoke at the Fernandina Beach meeting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least three of those customers had a negative rea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the proposed plan?  Would you agree subject to che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A.   Subject to check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Q.   And would you also agree subject to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at least -- out of the eight people who spok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Marianna customer service meeting, at least six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customers had a negative reaction to the proposed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Q.   Okay.  And have you had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review the written comments that were submitted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the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A.  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Q.   Okay.  Let me address Mr. Cutshaw very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Mr. Cutshaw, we had an article that was pass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earlier.  I believe it's Exhibit -- I want to say 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     CHAIRMAN BAEZ:  Eighty-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Q.   The article is 81.  I believe in that artic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am I correct, it quotes you as saying that FPUC will ab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by its customers' wishes on this matte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A.   (By Mr. Cutshaw)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Q.   Okay.  And you've heard Mr. Bachman's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and you were also present at those customer meeting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you would agree that all the customer comments 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meetings were negative in objecting to the pla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A.   Yes, I would agree that those that attend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meetings did have negativ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Q.   Okay.  Now, would you agree tha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that -- would you agree, based on the custom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that were received at those meetings and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comments here today, that if you were to abide by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statement in here that the company would adher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customers' wishes, that FPUC would withdraw its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in this ma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A.   I think the comment I made was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majority of the customers were against this, then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abide by their wishes.  I'm not sure that'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Q.   Okay.  Has FPUC submitted any positiv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comments here today for the Commission's consid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A.   No, we hav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Q.   Okay.  Let me ask -- I would like to as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clarifying question of Mr. Cutshaw -- or Camfield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     FPL and Progress customers have, on aver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somewhere around -- or pay somewhere around $100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thousand kilowatt-hours of energy.  If your plan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approved, what is your estimate of what the average FPU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residential rate per thousand kilowatt-hours of us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be in 2008?  Will it be around $1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A.   (By Mr. Camfield) I would guess that it'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-- we can expect that it's about $97 monthly for 1,000 KW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Q.   Thank you.  Mr. Bachman, I would like to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some questions regarding Christensen Associat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fees.  I think it's probably more appropri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company to address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     In your testimony or in the panel testimon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are proposing to collect from the customers the 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associated with Christensen Associates;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A.   (By Mr. Bachman)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Q.   Okay.  I guess this is addressed to Ms. Mart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who may have provided a direct statement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     Ms. Martin, in your testimony, you clai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FPUC is entitled to seek recovery because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Associates has developed and managed the bidd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for the power supply beginning in 2008 and has hel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develop the surcharge pla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A.   (By Ms. Martin)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     MR. HORTON:  Mr. Chairman, I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effort to move forward, but could we have som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to where -- to the testimony so that we can at leas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a lo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    MS. CHRISTENSEN:  Page 13 of the 01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 MR. HORT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     CHAIRMAN BAEZ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     MS. CHRISTENSEN:  However, I'm not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specific questions regarding lines or whatever so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refer you to those, but in general about he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Q.   Ms. Martin, am I correct that most of the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you're requesting for reimbursement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Christensen Associates' work on the bidding process?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Q.   Okay.  And as stated earlier in the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testimony, the bidding process has not concluded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to those 2008 contracts; am I correct i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Q.   So at this point in time, Christense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has not completed the work related to the 2008 contrac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Q.   Do you know what portion of the fe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Christensen Associates is associated with the wo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the surcharge plan, if you had to provide a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the hours that they've submitted for you, 50 per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20 percent, 10 percent, as opposed to the bidding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And Mr. Camfield, maybe if he know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A.   I can give you an estima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Q.   That w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A.   -- that it's less than 2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Q.   Less than 25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A.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A.   (By Mr. Camfield) It's by my calculation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Q.   Thank you for being very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     Now, you imply in your testimony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Ms. Martin, that it is likely that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consultants will result in lower costs to the custom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A.   (By Ms. Martin)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Q.   But isn't it true that at this point in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you cannot quantify the savings because you have y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secure the final contr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A.   I would say that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quantify it.  It gets back to economics and f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competitive -- the competitive process that is inher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any type of -- in that type of a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Q.   But your testimony does not attempt to qua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the dollar amoun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A.   We do feel that the savings will be much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than the costs that we have incurred for our consult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in the neighborhood of -- I believe we feel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millions of dollars saved to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Q.   Right.  But that number or what you're qu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today was not included in your testimony; correct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think if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A.   I do believe we had something in it, if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give me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Q. 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A.   What we stated in the 01 testimony on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was that we felt the savings would be above what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would be.  And if you want it word for word, we fel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the cost of fuel would result in savings well over 4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in just five years, and that well exceeds the cost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consultant in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Q.   Okay.  But you would agree that you w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better idea of what the savings will be once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procure the new contracts and once those actually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into being, and that won't be until, as of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date, the beginning of 2006?  Am I correct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A.   We would never know what the exact saving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be, because you can't do both things at once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would be no way to know what the exact savings would b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using a consultant versus not using it, unless we di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separate processes and we went out for contra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the use of a consultant versus going out for new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with the use of a consul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A.   (By Mr. Bachman) And even then you woul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have two observations.  You couldn't generalize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general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Q.   Well, let me ask this.  In your testimon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page 15, it appears -- lines 26 through 29,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that you concede that it may be more appropriat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type of cost to be collected through a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proceeding, and that at least at this point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ask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     MR. HORTON:  I'm going to object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characterization.  That's not what tha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     MS. CHRISTENSEN:  The witness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opportunity to agree or explain or deny in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     CHAIRMAN BAEZ:  Well, can you point at lea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the -- can you point us to the testimony at le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     MS. CHRISTENSEN:  I'll repeat that,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Page 15, lines 26 through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     CHAIRMAN BAEZ:  Which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     MS. CHRISTENSEN:  I'm sorry.  The 01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     CHAIRMAN BAEZ:  And that's the pane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     MS. CHRISTENSEN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CHAIRMAN BAEZ:  Page 1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     MS. CHRISTENSEN:  Page 15, lines 26 through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     CHAIRMAN BAEZ:  Ask your ques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    MS. CHRISTENSE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Q.   In your testimony, you talk abou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Commission feels that it's more appropriate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these costs through base rates, you would j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permission to defer these until the next rat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and have them amortized at that point in the futu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I guess my question goes, based on that testimony,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it are correct that this type of cost is mo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for a base rate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A.   (By Ms. Martin) That is not correc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definitely feel this is directly related to fuel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that it most appropriately belongs to be recove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the fuel recovery clause.  We do recognize tha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the Commission prefers alternatives, and we d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that there was some opposition to recovering the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through the fuel cost 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     We also recognize that there was an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the staff felt that maybe disallowed thos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fuel cost recovery clause, but we disagree, becau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great detail we have analyzed that order and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definitely feel that these costs that we've incurre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not fit into those definitions.  The cost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incurred are again directly related to our fuel R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process, and these costs are not annually recu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They're not ongoing administrative costs. 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fixed costs.  We have not recovered these through our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rates, and therefore, they don't meet that definiti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feel, of that order that would require those type of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to be recovered through base rather than the fue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     And we simply offered that in a way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penalize the company for these prudently incurred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that if they did feel that the fuel wasn't the pla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recover those, we offered an alternative tha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penalize the company and allow us to recover tho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base rates upon our next rat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Q.   Let me ask you a few questions regard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consolidation proposal.  And I'm not sure i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Ms. Martin, are you the appropriate perso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Mr. Bachman?  In this proceeding, you're as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consolidate the price for the fuel component for you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divisions;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A.   (By Mr. Bachman) This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Q.   Okay.  And in Docket 031135-EI, the company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asked the Commission to consolidate the rates for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division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Q.   And in that docket, in Order PSC-04-0417-PAA-E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isn't it correct that the Commission denied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request to consolidate the fuel component for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divi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Q.   And in that order, the Commission had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considered the reasons that were put forth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testimony in the 01 docket regarding minimizing rate sh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and minimizing regulatory administrative cost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A.   I'll defer that to Witness Mar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A.   (By Ms. Martin) We feel that that order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then could not have taken into account the fac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available to us today with respect to the fuel pri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we expect in the future years.  And so, no, that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would not have taken into account all of the fac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are put forth to support our request to consoli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Q.   You have not as of today's date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purchased power contracts that the company i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unde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Q.   And in Order PSC-04-0417-PAA-EI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found that the consolidated fuel rates would be und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discriminatory, and any regulatory administrativ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savings would be minimal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     MS. CHRISTENSEN:  Okay.  I have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    CHAIRMAN BAEZ:  Colonel, do you hav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 LT. COLONEL WHITE:  (Shaking head negativ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     CHAIRMAN BAEZ:  Mr. W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     MR. WRIGHT:  Ms. Christensen asked all the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I would have asked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     CHAIRMAN BAEZ:  All right.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BY MS. V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Q.   Good afternoon.  I'm not going to direc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to any particular witness.  You guys can tell me who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most appropriate witness by you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A.   (By Mr. Bachman)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Q.   Now, on Exhibit CMM-4 to the testimon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filed in the 01 docket on September 9th, you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the total amount that FPUC proposes to collec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surcharge is $11,482,542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A.   (By Mr. Camfield) Just a momen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Q.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A.   That appears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Q.   Okay.  And on what basis did FPUC determi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that's the amount of revenue that it needed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under the sur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A.   May I have the question read back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Q.   Sure.  How did FPUC come up with that $1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million amount as the amount that was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collection under the sur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A.   We constructed a simulation, and th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took into account and was, should we say, parameteriz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key factors.  Those factors include the current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paid for generation services and transmission servic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FPU.  It takes account of expected growth in energy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to retail consumers during the 2006-2007 years rea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out to 12, 2012.  And it also includes a key el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expected wholesale price for power supply beginn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2008.  That simulation was generat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April-May 2005 time frame, and so by today's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perhaps is a bit dated.  But those are the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Q.   Okay.  And that wholesale amount that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was one of the parameters, in your response to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interrogatory number 12, which is at Bates stamp 162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164 in staff's composite, which you should hav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there, you said that that wholesale price you estim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be $60 per megawatt-hou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Q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A.   That includes, by the way, jus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Q.   Okay.  What else would be appropriate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get what a real value would be then beyon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A.   Excuse me.  I have misspoken.  Let m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another place in my testimony.  Wait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     The $60 includes transmiss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Q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A.   So, in other words, that would be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price to FPU for the purchase, wholesale purchase of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generation and transmiss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Q.   Okay.  And looking at the exhibi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prepared with the testimony from the 050317 docke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was BMCC-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Q.   At the time that was prepared, the $60 was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of on the high rage for all the parameters you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there.  Would you say that's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A.   If you are on page 1 of BMCC-2, those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shown are just for gener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Q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A.   It does not includ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Q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A.   And that's the key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Q.   Now, you said earlier that these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were done in April or May of this yea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Q.   And you would agree that the market pric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gone up since that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Q.   Do you have a sense of what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estimate would be for the wholesale purchase price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point per megawatt-ho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A.   Beginning in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Q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A.   I would guess that it would be $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Q.   $7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A.   Including generation and transmission. 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directly comparable to the $60, which is vintage April-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Q.   Can you repeat what you just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A.   The $70 is comparable in the service bund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that of the $60 that we've been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Q.   Oh, I thought you just said 70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transportation.  Is that what you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A.   I did, and that's comparable to $60,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includes transport or transmission charges a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simulation for the phase-in plan developed in April-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Q.   Okay.  My question then is, if you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based on current market prices you think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appropriate wholesale price is $70 per megawatt-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starting in January 2008, is it more likely 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surcharge amount that was proposed by FPUC is less 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to capture enough monies to really amelior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potential rate shock that might come about in Jan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A.   Well, if we rely upon today's expect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the 2008-12 time frame, it's pretty clea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April-May projections understate today's expect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so would be by any reasonable standard, I think,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Q.   Okay.  Now, FPUC has proposed a fuel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of .254 cents per KWH for the period of January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June of 2006, and then it will go up to .526 cent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kilowatt-hour for the period July through December 200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A.   (By Mr. Bachman)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Q.   Now, those proposed factors apply to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division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Q.   And will all customer classes, both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and commercial, be assessed this sur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Q.   So the GSLD-1 rate class for both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would also be paying the sur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Q.   Now, in your original proposal as fi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050317, you had -- well, strike that.  For 2007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CMM-4 shows a surcharge increase to .776 cent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kilowatt-hour for January through May of 2007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going up in June through December of 2007 to 1.086 c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per kilowatt-hour.  Now, I'm just curious.  Why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have a break in July in 2006, but then the break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June in 200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A.   (By Mr. Camfield) Because I made a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Q.   So I guess we get to some of the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Ms. Christensen asked you earlier.  Really,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asking for the 2007 surcharge to be approv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proceeding, just to affirm what you had said earlier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think Mr. Bachman sai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A.   (By Mr. Bachman) Yes,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Q.   So essentially, you would correct that overs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in next year's filing to have the amount ratcheted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July of 2007 if this was appro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Q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A.   (By Mr. Camfield) Regarding this error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appreciate you bringing it to my attention, I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you with a corrected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Q.   Thank you.  Now, this is on page 2 of CMM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For the Northeast Division, FPUC has proposed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$6,982,859 in 2006 and 2007 through the surcharg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proposed.  Now, on page 2 of CMM-4, FPUC propo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refund $7,304,838, which would be more than is collec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and both of those amounts presumably are with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So I'm wondering what the difference is betwee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collected and the amount that's proposed to be ref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And I'll say that there is a similar discrepanc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Northwest Division, but it's a much smaller differ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A.   The difference that you see,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discrepancy, but it's a discrepancy that we buil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scenario.  We can construct a scenario so it balance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exact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Q.   Okay. 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A.   -- if that's --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Q.   Why wouldn't you do it so it balance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exactly?  I mean, what is the differential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A.   The differential was as a matter of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to show and demonstrate the sincerity of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refund the total monies collected, so we set it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scenario design to pay back.  As recognized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observe here, it's slightly more than the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Q.   So where does that extra money come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A.   That would come from F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Q.   Okay.  Now, Ms. Christensen asked befor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where the money would be placed, and I think it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interest-bearing account.  And I'm wondering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going to be at the commercial paper rate, that acc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A.   (By Mr. Bachman) I apologize.  Would you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Q.   Sure.  The monies will be plac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interest-bearing account. That was said earlier, eith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cross or in your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Q.   Is that going to be at the commercial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A.   It definitely would be at an investment gra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and I believe what we have in the testimony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commercial pape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Q.   Okay.  Which currently is around 4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Q.   Okay.  Now, referring again to CMM-4,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credits listed that you're proposing to refun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customers in 2008 through 2010.  Are you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Commission approval of those credits at this hearing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is it going to be similar to your 2007 surcharge amou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you'll wait until those respective years and then as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appro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A.   It is our intention again to true this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where the market fluctuates, and we would run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another iteration at that point to say, well, what will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take for offsetting credits to smooth the increa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market over those three years.  So in ans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question, yes, those would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Q.   Okay.  And I'm curious.  If the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that's collected through the surcharge at the end of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differs from what was projected to be collected, wi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credit be subject to an adjustment, or you'll just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-- you'll have more in the pot to be refunded back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2008 through 20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A.   That again would go through the other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You would have the market change.  We would find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exact number of dollars that we had availabl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the interest.  And again, we would look at the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costs for those three years, assuming Christense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run that through the model again for a smoothing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So, yes, it would be trued up for whatever amount of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is there at that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     MS. VINING:  Okay.  Those are all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I ha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     CHAIRMAN BAEZ: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     COMMISSIONER DEASON:  Mr. Chairman, I hav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     CHAIRMAN BAEZ:  Go ahead,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     COMMISSIONER DEASON:  I'm looking a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which is labeled BMCC-1, and it's three page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this is attached to some testimony that was fil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September the 21st, and it's labeled "Phase-in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Summa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     CHAIRMAN BAEZ:  Commissioner, which p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 COMMISSIONER DEASON:  Well, it's thre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I'll just start on pag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     COMMISSIONER DEASON:  I have questions on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     Do the witnesses have this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     MR. CAMFIELD:  We have the exhib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     COMMISSIONER DEASON:  Okay.  I know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summary of the plan.  Is the information contain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the most current information, or has this been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some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     MR. CAMFIELD:  The information on thes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would show separate surcharges for the Northea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Northwest Divisions of FPU rather than show the resul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a consolida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     COMMISSIONER DEASON:  I'm sorry. 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exhibit -- page 1 is the Eastern Division, and page 2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the Western Division.  This is what's still being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     MR. CAMFIELD:  We would propose to phase in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consolida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     COMMISSIONER DEASON:  I'm sorry. 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repeat that?  To phase in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    MR. CAMFIELD:  We would propose to phase 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if we're going to consolidate fuel, then we would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phase in -- a phase-in plan that is common to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     COMMISSIONER DEASON:  Well, this exhibit ass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that there is not to be a phase-in plan, I mean,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     MR. CAMFIELD:  It assumes that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phase-in plan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     COMMISSIONER DEASON:  But not a consoli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     MR. CAMFIELD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     COMMISSIONER DEASON:  On page 1 of thi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under the column "Retail Fuel Prices," there's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there for the years 2006 through 2010.  And I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the numbers there for 2006 and 2007 are und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contrac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     MR. CAMFIELD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     COMMISSIONER DEASON:  Okay.  And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the Western Division.  Those amounts listed there for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and 2007 are under current contr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     MR. CAMFIELD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     COMMISSIONER DEASON:  Now, the amounts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for the years 2008 through 2010 are the same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Eastern Division and the Western Divis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     MR. CAMFIELD:  They would be different an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different for the Schedule BMCC-1, page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 COMMISSIONER DEASON:  Well, my exhibi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same numbers for each division.  This is und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column entitl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     MR. CAMFIELD:  I'm sorry, Commissioner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on the wrong column.  You are correct.  They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     COMMISSIONER DEASON:  Now, is this --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anticipated that the -- I know the contracts are ye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signed, but is it anticipated that the general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conditions for wholesale energy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approximately the same for both the Easter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Western Div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     MR. CAMFIELD:  Current evidence sugge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the Northeast Division will face higher price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Northwest Division.  This is in contras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prices of the current contracts, where the Northeas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lower prices than the Northwest.  We anticip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beginning in '08 with the new contracts that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reversed, with the Northeast being the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     COMMISSIONER DEASON:  And this i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the responses you've received from your RFP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MR. CAMFIELD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     COMMISSIONER DEASON:  Now, the --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I want to refer to some different testimony. 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testimony that was filed on September the 9th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looking at page 16 of that testimony.  Thi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addresses an additional delivery point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Western Division, and it was necessary in order to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the Family Discount Distribution Center.  And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understand this, there is a -- you're requ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inclusion of some $3,700 a month for leasing of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from Gulf Power to be flowed through the fuel clause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     MR. CUTSHAW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     COMMISSIONER DEASON:  Okay.  The question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have is, how can you assure me that the additional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from the new large customer is not sufficient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additional cost of this leased equipment, i.e.,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already recovering these costs through just your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rates for this new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     MR. CUTSHAW:  The new customer is unde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standard GSLD rat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     COMMISSIONER DEASON:  And that mean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not recovering these type costs in their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     MR. CUTSHAW:  When we constructed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facilities to serve that facility, there was not 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capacity in the substation to supply that. 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lack of capacity, we requested that Gulf Power buil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additional addition to the sub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    In turn, since that was not included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original agreement with them for purchased power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was a separate agreement signed for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substation, and there was a facilities charg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bill since that particular facility was no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the rate determination for our original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     COMMISSIONER DEASON:  But you agr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lease on these facilities are not fuel costs in the p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sense of the te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     MR. CUTSHAW:  In our specific situation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contract with Southern Company, the substation char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the capacity charges are all included in our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power costs.  And we felt like that thi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capacity need was very much a need to serve thi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customer.  We feel like that this additional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charge is just the addition of the substation that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it were there today, it would be included in th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power cost and calculated in those base rat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Southern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     MR. HORTON:  Commissioner Deason, could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this testimony that you just asked questions abou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placed in here because initially staff had given us a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of areas of interest, which included an issue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this, and we provided them information. 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actually an issue, but this was filed befor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taken out as an issue.  So there's really no --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speaking for staff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     COMMISSIONER DEASON:  Well, Mr. Horton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may not have an issue with it, but this Commissioner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     MR. HORTON:  I understand, sir, but I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throw that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     COMMISSIONER DEASON:  I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     MR. HORTON:  Because it has been review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     COMMISSIONER DEASON:  That's all I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     CHAIRMAN BAEZ:  Commissioners,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     Mr. Horton,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     MR. HORTON:  Yes, sir,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BY MR. HO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Q.   Mr. Bachman, Ms. Christensen was ask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questions with regard to customers who move in and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the territory, your service area, and whether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effect of the additive on them.  Do you remembe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A.   (By Mr. Bachman)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Q.   Okay.  With your current fuel adjustment fac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is that always from year to year in equilibrium?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years do you overrecover, and some years you underreco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Q.   If you had a customer in your servic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during a year, a period of time when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overrecovery on the fuel adjustment factor, would tha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addressed in the subsequent year?  Would there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adjustment made to recognize that underrecove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overrecovery, excuse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A.   If there's an overrecovery in a particular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with the fuel, that overrecovery is put in and refu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the following year to al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Q.   Refunded in the sense that it'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calculation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Q.   And if there was someone in the servic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during the year of that overrecovery that moved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that individual receive a ref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A.   No, they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Q.   If there was a customer that did not l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your service area for that period but then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moved in, would they receive the benefit of the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calc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A.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Q.   Isn't that the same way that your propos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working for the phase-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A.   Yes, it is, except the phase-in is cover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two-year charge and a three-year p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Q.   I believe that between you and Mr. Camfiel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indicated that to the extent that the proposed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the additive needed to be adjusted, that ther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true-up at some poin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A. 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Q.   Ms. Martin, with respect to the consulta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you were asked some questions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consultant.  Do you know the amount that has be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in this proceeding for the consultant f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     Let me ask it a different way. 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specific amount, have you included the entir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the anticipated consultant fees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A.   (By Ms. Martin) Yes,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Q.   Okay.  Mr. Cutshaw, you're hiding back t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believe it was you that responded that GSLD-1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paying the surcharge, or was that Mr. Camfie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A.   (By Mr. Bachman) I believe that was Mr. Bach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Q.   Well, Mr. Cutshaw, what is GSLD-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A.   (By Mr. Cutshaw) GSLD-1 customers are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paper mills in Fernandina B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Q.   Why would it be appropriate for them to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guess now, Mr. Camfield, why would it be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them to pay the addi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A.   (By Mr. Camfield) Well, just a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equity, we would suggest that all consumers pay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amount for fuel costs and contract prices. 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the paper mills, they may respond to these higher pr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and they may have cogeneration capability.  At some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the payments for cogen capability are at avoided cos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that it's a net wash from the perspective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Public Utilities Company and its other retail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Q.   Ms. Martin, you were asked some ques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respect to the -- again, going back to the consul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And I don't know if it was a question or in ou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you made reference to an order number that is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the staff's position.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A.   (By Ms. Martin)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Q.   Does Florida Public Utilities Compan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staff responsible for fuel procur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A.   We do not have anyone on staff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responsible to negotiate and do the RF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Q.   And the costs paid to the consultant, w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for anything other than fuel procur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A.   Yes, some work on the fuel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Q.   When you say fuel surcharge, are you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to the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A.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Q.   So there's no -- none of the costs pai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consultant for which you're seeking recover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fuel cost recovery factor is associated with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activity or anything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A.   No, they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Q.   Were the costs that you're seeking to recov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the fuel cost recovery included in your last rat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A.   No, they we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Q.   So they're not in your rate 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A.   No, they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     MR. HORTON:  I believe that's all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     CHAIRMAN BAEZ:  Okay.  We'll tak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     MR. HORTON:  I would move Exhibits 21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     CHAIRMAN BAEZ:  Without objection, show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21 through 33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     (Exhibits 21 through 33 were receiv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evid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     CHAIRMAN BAEZ:  And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Mr. Camfield offered to provide a late-filed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clarifying something for staff.  Do we need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assuming we need to mark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MS. VINING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     CHAIRMAN BAEZ:  Okay.  We'll mark that 83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you can just give me what to call it.  And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Mr. Camfield, how soon can you get -- is this a day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or a -- I ho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     MR. CAMFIELD:  Mr. Chairman, we will try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this revised exhibit to you by the end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     CHAIRMAN BAEZ: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     MS. VINING:  I believe tha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correction to the CMM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     CHAIRMAN BAEZ:  Okay.  And I don't know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to hold this off, or subject to your revie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Ms. Christens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     MS. CHRISTENSEN:  That's fine.  We can --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soon as it comes in, if we can hav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     CHAIRMAN BAEZ: 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     (Late-filed Exhibit 83 was identifi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     MR. HORTON:  May the panel be exc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     CHAIRMAN BAEZ:  Yes, they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     MR. HORT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     CHAIRMAN BAEZ:  Thank you.  And let's take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     (Short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     CHAIRMAN BAEZ:  We'll go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Mr. Beasley, I have your witness up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     MR. BEASLEY:  Tampa Electric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Mr. Smoth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    CHAIRMAN BAEZ:  Mr. Smotherman, you were swo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     THE WITNESS: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     CHAIRMAN BAEZ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T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              WILLIAM A. SMOTH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was called as a witness on behalf of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Company and, having been first sworn, tes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Q.   Sir, would you please state your name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business address, and your position with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A.   My name is William A. Smotherman.  M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address is 702 North Franklin Street, Tampa,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336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Q.   Mr. Smotherman, have you read th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direct testimony of Mr. David R. Knapp that was fi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this proceeding on April 1 of this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A.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Q.   Do you adopt that testimony as your 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     MR. BEASLEY:  I would ask that Mr. Knapp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testimony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    CHAIRMAN BAEZ:  Without objection, s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direct testimony of David R. Knapp as adopted by Willi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Smotherman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Q.   Mr. Smotherman, do you also adopt and spon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Exhibit DRK-1 that accompanied Mr. Knapp's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     MR. BEASLEY:  Mr. Chairman, I believ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been marked as Exhibit 62 in the composi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     CHAIRMAN BAEZ:  I am struggling mightily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it.  I'm sorry.  Exhibit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     MR. BEASLEY:  Seventy-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     CHAIRMAN BAEZ:  Oh.  So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Q.   Mr. Smotherman, did you also prepare and sub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the prepared direct testimony of William A. Smoth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filed in this proceeding on September 9,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A.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Q.   If I were to ask you the question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that testimon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A.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     MR. BEASLEY:  I would ask that Mr. Smotherma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direct testimony be insert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     CHAIRMAN BAEZ:  Without objection, s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direct testimony of William Smotherman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Q.   And, Mr. Smotherman, did you prepare th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marked WAS-1 that accompanied your prepar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A.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     MR. BEASLEY:  Mr. Chairman, I believ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been marked as Exhibit 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     CHAIRMAN BAEZ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BY MR. BEAS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Q.   Mr. Smotherman, would you please summariz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A.   Yes.  My name is William A. Smotherman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Director of Tampa Electric's Resource Planning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     For this hearing, I have adopted th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testimony and Exhibit DRK-1 of Tampa Electric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David Knapp concerning the calculations of the GPIF re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for Tampa Electric's unit operations during 2004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calculations for 2004 result in a reward of $729,53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which is reflected in the 2006 projected fuel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     My direct testimony pres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Commission's review and approval Tampa Electric'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2006 GPIF targets and ranges against which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performance for 2006 will be measured.  The 2006 tar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and ranges were developed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procedures in Section 4.3 of the Commission's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Performance Incentive Implementation Manual 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approved by the Commission.  The 2006 targets and r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are set forth in Attachment A in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     That concludes my summary of the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     MR. BEASLEY:  Thank you.  We would sub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Mr. Smotherman f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     CHAIRMAN BAEZ: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Q.   Good afternoon, Mr. Smotherman. 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addresses the GPIF performance of TECO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Q.   Okay.  Can you please tell us what GPIF st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A.   Basically, it stands for generation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incentive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Q.   Okay.  And which of TECO's generating pla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included in the GPIF calculation for this year's fac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A.   The units included in our factor for this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are the Big Bend Station units, Big Bend Station Unit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2, 3, and 4 -- those are coal-fired generators --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as our Polk Unit 1, which is an IGCC coal-fired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Q.   And by -- is that IGC -- I'm sorry. 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A.   It's an integrated gasification combined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Q.   Okay.  So that uses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A.   It uses coal as a feedstock to create syng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which is burned in the combined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Q.   Okay.  And the Polk plant is located at Bay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in Tampa;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A.   The Polk plant is actually located in Po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County.  Bayside is our combined cycle unit,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gas-fired.  It's not in the GPIF pres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Q.   Okay.  So you have natural gas generati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Bays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Q.   And that was put into service in 2004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A.   2003 and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Q.   Okay.  Now, the Big Bend coal plants, d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account for approximately half of TECO's gen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A.   Approximate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Q.   And let me ask you, you eliminated Baysid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this year's calcula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A.   Bayside is not included in this yea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calculation;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Q.   And it's excluded bec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A.   It is excluded because we have no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enough historical data to include that unit as of ye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expect that Bayside 1 would be included in the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factor, because it was brought on in 2003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following year, in 2008, in fact, we expect potential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include Bayside Uni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Q.   Okay.  Would you agree that the GPIF formul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used to provide an incentive to the companies for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performance in generating pl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A.   It's used as an incentive fo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Q.   And the formula for calculating GPIF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provides penalties for poor performanc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A.   Yes, it does provide penalties for a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in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Q.   And those calculations are based on formu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found in the GPIF manual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Q.   And can you tell us what is the sour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manu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A.   The source of the manual?  The manua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developed, I believe, back in 1981 during a hear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this Commission, and that was the fe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development.  If I -- I was not at the company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time, but I know it was a long hearing.  It started 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I believe it was in April or May and ran through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Sept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Q.   Okay.  But that is not -- it's not codifi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rul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A.   I don't -- I wouldn't be the appropriate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to answ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Q.   The GPIF manual sets the cond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including and excluding certain plant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Q.   And it shows how to make the calcula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measure performanc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Q.   And the GPI measurements of performanc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EAF and the heat rat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Q.   What does EAF stand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A.   EAF stands for equivalent availability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Q.   Now, am I correct that if you have no ou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during a given time period, the measurement time peri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the EAF for that period would be 100 percent?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A.   That would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Q.   And the EAF is calculated by subtr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planned outage factors and the equivalent unplanned ou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factors from 100 percent to determine the target EAF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Q.   Okay.  Looking at pages 9 through 10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testimony, you have listed the plants that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the GPIF calculation for this yea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Q.   And would you agree that for Big Bend Unit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through 4 and Polk Unit 1, your have more unplanned ou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-- your unplanned outages are greater than your pl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outag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A.   That would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Q.   Okay.  And for Big Bend 1, your unpl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outages is 21.03 percent, and your planned outag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15.34 perc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A.   Yes.  The unplanned outage factor for Big Bend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is 21.03, and the planned outage factor is 15.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Q.   Okay.  And for Big Bend 2, the unplanned ou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is 18.89 percent, whereas the planned outages is 3.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Q.   And for Big Bend 2, the unplanned ou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percentage was 34.21 percent, and the planned outag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9.59 perc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     MR. BEASLEY:  Big Bend Unit 2, you said, or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     MS. CHRISTENSEN: 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     THE WITNESS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Q.   And Big Bend 4 is 22.37 percent for unpl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and 5.75 for planne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Q.   And for Polk, the unplanned outage is 35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percent, and planned is 4.38 perc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Q.   Okay.  Now, wouldn't you agree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more efficient to deal with the maintenance need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given plant on a planned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A.   The unplanned outage rates that are shown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or the targets that are shown there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historical data, not on how we plan on dea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ou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Q.   Right.  But if you were planning --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planning, the most efficient means of operating a pla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to try and have planned outages as opposed to unpl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outages?  You would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A.   You would like to have very few unpl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outages, I agree, but essentially, you cannot pla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every event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Q.   And am I correct that when you take dow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plant, you try and fix everything possible and do all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preventative maintenance and replacement of all the w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out piece parts at one time during that planned out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A.   When you do a planned outage, essentially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requires that you have a good understanding of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going to do during that outage, because you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order equipment and replacement parts, et cetera,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actually doing the outage itself.  So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perspective, you can only do certain things.  And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also a time element related to that, because you'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system with multiple units on it, and you can only hav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many units down at one time.  So it will limit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of time and the amount of what you know is wrong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what crops up that you didn't know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Q.   Right.  But you try and take care o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that you know about as much as possible during pl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outag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A.   To the extent that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Q.   Okay.  And when you take one of these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units down for major outages, how long on averag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those units usually out of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A.   For a major outage, which we do our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outages roughly once every four years, and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normally about eight weeks in s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Q.   Now, you could also do your plant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just by fixing the units on an as-needed basi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would agree that that would be the least effici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for maintaining your plan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A.   It depends on the situation.  If you'r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situation where you have something come up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weren't aware of, you may be in a situation where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got to repair, because you want to make sure you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online or maximize your time online to generate a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power as possible.  To the extent that you know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problem, you would do a planned outage to add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But if you don't know about it and it were to crop 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you, you would have to do what you could to get the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back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Q.   But I guess conversely, you could have a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where you just fixed the units as problems cropped u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A.   You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Q.   But that would be less efficient than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planned outages;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A.   I don't know if that would be less effici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not less efficient.  It would be less desirable from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Q.   Okay.  But either way you maintain your pl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the company budgets and spends on O&amp;M to keep the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working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Q.   And you would agree that generally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O&amp;M spent on a plant impacts that plant's efficien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A.   Over time it will impact the plant's efficienc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or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Q.   Can you explain how the heat rate is calcul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A.   Heat rate is a measure of the power pla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efficiency.  So a heat rate that we generally show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GPIF is Btu, or fuel in, fuel energy in, divided by KW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or power that is actually produced by the plant out.  S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lower heat rate means that a plant has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efficiency.  A higher heat rate means a plant has a wo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Q.   Okay.  Am I correct that the Commission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asked to approve TECO's requested GPIF targets for EA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heat rate for the 2006 time fram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Q.   Now, looking at your testimony, on page 2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your exhibit, it appears from this exhibit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meet your targets for 2006, you incur no rewar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penalt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Q.   And under this exhibit, under the GPIF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proposing for this year, the maximum reward and penal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in 2006 are 5.8 mill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Q.   Now, on page 4 of the exhibit, it shows the E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targets for all the plan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Q.   And if you add those numbers together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GPIF for the system is 66.67 percen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A.   The 66.67 is the weighting factor for the E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Q.   And most of that 66.67 percent is comprise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the Big Bend coal uni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A.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Q.   Now, is the EAF target for TECO's Big Bend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units higher or lower than Gulf's coal units' targe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coal unit targets requested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A.   I do not know what Gulf's units' target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Q.   Okay.  Subject to check, would you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Gulf's EAF targets, which are greater than 80 percent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higher than the target set that's being requested for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A.   Subject to check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Q.   Okay.  And are you familiar with what Progres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requested GPIF targets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A.   No, I'm not familiar with Progress's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Q.   Subject to check, would you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Progress's GPIF targets that are greater than 8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are higher than what TECO is requesting for GPIF tar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in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A.   Subject to check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Q.   Now, you provided a late-filed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exhibit, I believe, that shows -- I think it's Late-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Deposition Exhibit Number 3, page 2 of 2. 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that, or I can -- if I can approach the witness, I'll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out the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     (Document distribu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Q.   Mr. Smotherman, are you familiar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grap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A.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Q.   Okay.  And this is a graph representing the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through 2004 Big Bend Station historical EAF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Q.   Now, can you tell me, what was the EAF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historical EAF for 199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A.   The historical EAF for 1999 was approximately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Q.   And according to the graph, what was the EAF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2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A.   The EAF for 2000 was approximately 81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I'm just judging by the graph that's 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Q.   Okay.  Do you recall from your memory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EAF was in 1998, although it's not on the grap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A.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Q.   Okay.  Now, would you agree based on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that TECO's historical EAFs for the Big Bend unit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been over 70 percent for the years 1999 through 200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Q.   Now, what are the EAFs for 2002 and 200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according to the grap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A.   The EAFs for 2002 and 2003 ar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6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Q.   And in 2004, would you agree that the EA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risen again above 70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Q.   Now, looking at the graph, it appears th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and 2003 years have an anomaly and show a negative tr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Would you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A.   They are lower than the rest of the number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the graph.  I would not agree that they're necessaril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anomaly.  What occurred in 2002 and 2003, essentially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the year 2000 relatively we began a lot of our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efforts on the Big Bend Station associated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consent decree, and you see some of the impact of tha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the EAFs that occurred subsequent to that period and --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we have suffered a little bit on our reliabilit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we added complexity to the operation of those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Q.   Are you familiar with the Commission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member Sid Matlock's direct testimony related to GPI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Q.   -- for TECO this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Q.   And would you agree that his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recommendation is to account for the increased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trend in forced and maintenance outages for the past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years?  Let me rephrase that.  Would you agree that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testimony recommends that in setting the targets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Commission take into account the negative trends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by the increase in forced and maintenance outag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past five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A.   I don't know.  I can't speak to whether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testimony directly says it's to address those trend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know his testimony essentially suggests the ex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particular forced outage, equivalent forced outag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months or equivalent maintenance outage rate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Q.   And would you agree that he's recomme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since the increase in the forced outages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outages, especially in the 2002 and 2003 time frame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likely to -- unlikely, excuse me, to continue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future, that the 2006 targets be set higher by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outages greater than 40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A.   I know he suggests that they be exclud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don't know that it suggests that it be higher.  But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practical standpoint, when we modified those unit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we have modified those Big Bend units, the potential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exists for that to occur.  It does not mean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not occur ever again.  In fact, we have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environmental-related projects that we will be pur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subject to the 2007 to 2010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Q.   Now, isn't it correct that the adjustmen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recommended by Mr. Matlock is an adjustme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contemplated by the GPIF guideline for TECO, 4.3.1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equivalent availability targets, which says in par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this average may be modified due to numer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circumstances, such as recent trends,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modifications or changes, unit rating changes, et cete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A.   I believe the application of that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language as you put it there is in reverse of 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should be applied.  The GPIF is pretty straightforwar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its applications of when you should make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The general rules would be as stated in the manu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natural disasters, planned outages, reserve shut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hours, or situations where the unit has been shut off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been required to run longer due to regulatory agenc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     Now, generally when we've ma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associated with a recent trend -- and not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ever on availability, but we have on heat rate --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changes are always related to history.  So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if we didn't have a history and we made a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modification to a unit like the modifications that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when we did the scrubbers for Big Bend 1 and Big Bend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we would make that change to history as well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pro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     I would suggest that the chang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what we're talking about now are things that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occurred, and we have paid penalties or received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under the GPIF methodology.  These are not new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They didn't happen yesterday.  They've been occurring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a five-year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Q.   Well, let me provide you with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language from the GPIF rule, if I can approach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    CHAIRMAN BAEZ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     CHAIRMAN BAEZ:  Ms. Christensen, I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ask, the late-filed depo exhibit that you provided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with, do we need that mar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     MS. CHRISTENSEN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     CHAIRMAN BAEZ:  Do you need the late-filed de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exhibit that you were asking questions on mar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     MS. CHRISTENSEN:  Yes, Commissioner,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have that marked, as well as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     CHAIRMAN BAEZ:  Show that as Number 84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then the two pages, pages 4.403 and 4.404 of the G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manu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     MS. CHRISTENSEN:  Correct.  These are excer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pages from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     CHAIRMAN BAEZ:  Got it.  Show thos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composite 85 -- 86.  No, 85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     (Exhibits 84 and 85 were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Q.   Mr. Smotherman, are you familiar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portion of the GPIF manu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A.   Right.  This is Tampa Electric's detai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GPIF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Q.   Okay.  And at the bottom of the page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page that we have under Rule 4.3.1, it talks ab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determine the target equivalent availabilit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uni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Q.   And that target is generally se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historical informa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Q.   And within that, if you turn over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the following page, is where it talks about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historical averag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Q.   And that's where it talks about modify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historical averages due to recent trends,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modifications or changes, unit rating changes, et ceter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Q.   Okay.  And you would agree that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TECO has not made any modifications to its historical EA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A.   No, we have not.  And I might want to poi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that this is our detail of the GPIF manual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overriding or the general text for the GPIF manual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Sheet 3.4.04.  And that's where it states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disasters or externally caused disasters, the unfore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shutdown, rescheduling, planned maintenance,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shutdown hours, et cetera, and this is the detail beh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when you do that.  So it essentially is contemplat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would be explained under the larger heading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Q.   But isn't it true the explanation you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today regarding the decrease or the negative tr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graph starting in 2000 was that you were modify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units because of equipment?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A.   We were modifying our units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the consent decree order that we had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Q.   Right.  But that was due to putt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equip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A.   That was due to putting on new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environmental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Q.   Correct.  And that was a modification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uni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A.   That is correct.  But according to this manu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what that would suggest would be that we would chang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history and change our projections in accordance --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we have done in the past on heat rates, so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reflect out or take out those items tha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identify.  We did not do that in the five years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don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Q.   Okay.  Now, is it also true that TECO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chance for a bigger reward, so to speak, if your tar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are set l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A.   I don't know if we have a chance for a bi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reward or not.  To the extent that we are able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the operation of our units, we have an incentive to do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according to the method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Q.   Yes.  But wouldn't you agree, and isn't it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that if you set your targets lower, it's easier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improvements and thereby get rew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A.   Well, we do not set our targets lower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Our targets are determined by history, because histo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the best indicator of futur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Q.   If the Commission accepts your proposed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of 66.67 percent, is it more likely that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a reward than if the targets are adjusted to ex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negative trends related to the forced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out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A.   The 66.67 you're referring to is not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value.  But to the extent that our targets are set hig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history would suggest that it would be mor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reach that number, merely because we've not done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recent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Q.   And am I correct that it's TECO's belie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the EAF performance for the Big Bend units went dow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2002 and 2003 due to modifications made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environmental equip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A.   That -- excuse me.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Q.   Now, when we asked for a late-filed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showing how many outages and the length of those ou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that were caused by the environmental equipment, woul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be correct in saying that you were unable to identif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specific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A.   Right.  And the reason why we we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identify that specifically is, the outag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created from that are not necessarily categoriz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fashion.  So, for example, if we have additional tu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leaks due to a change in the combustion of our coal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is one of the items that we've seen, it's not like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say, "Okay.  This number came from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equipment, and this number came directly from normal w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and tear on the unit."  So it's very difficult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some of thos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Q.   Let me ask you this.  In the 2003 time fr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did TECO decrease or increase its O&amp;M budget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the maintenance work on the Big Bend un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A.   Say that again.  I didn't catch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Q.   In the 2003 time frame, did TECO increa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decrease its O&amp;M budget related to maintenance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Big Bend un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A.   I believe the O&amp;M budget was lower from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Electric in 2003, although we ended up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exceeding that budge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Q.   And has TECO subsequently increased its budg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O&amp;M budget related to maintenance work on the Big B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units in 2004 through the 2006 time fr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A.   Yes, we have.  Our budgets are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driven by what we think we have to do to mainta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operate the units reliably.  So as we see tre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increasing outages, we will obviously increase our bu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to make sure we can maintain the reliability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plants, similar to what I was referring to befo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planned outages.  When you know you've got proble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you can see them coming up, you go ahead and you pl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you spend the money to do tho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Q.   So isn't it true that the anomaly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2002-2003 time frame may also be attribut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decrease in maintenance O&amp;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A.   As I said before, when we see problem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have, we don't just not let the unit run.  We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we spend the money.  We have a budget that we try and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to.  But to the same extent, if you end up in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where you know you're going to have problems, you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and you spend the money and you fix th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Q.   And since TECO has increased its O&amp;M budge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maintenance, isn't it correct that it is unlike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negative trends of 2002 and 2003 will reocc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A.   We have, as I said before,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environmental projects that we are getting read to emb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on with these units, so there is no guarantee t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not see the same types of things happe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Q.   But to the extent that any of the EAF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negatively impacted by the decrease in O&amp;M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budget, that's unlikely to occur, becau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increased the maintenance budgets in the near futu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A.   Yes, we have increased the maintenance bu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Q.   And isn't it also true that if the EAF tar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suggested by Mr. Matlock are approved that the anom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related to the 2002-2003 time frame would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the 2006 targ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     MR. BEASLEY:  Mr. Chairman, I think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has indicated a couple of times that he doesn'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there to be an anomaly with respect to 2002 and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     CHAIRMAN BAEZ:  What's your objection exa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     MR. BEASLEY:  Improper character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witness's prio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     CHAIRMAN BAEZ:  Ms. Christensen,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ques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BY MS.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Q.   Isn't it true that if the targets sugges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Mr. Matlock are approved, that the downward tr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numbers shown on the graph that brought the EAF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65 percent in 2002 and 2003, in the 2002-2003 time fr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would be removed from the 2006 targ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A.   That's not true.  The way the targets are s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they're set based on the 12-month prior history. 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you look at 2004 and 2000 -- through June 2005 i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they're being set from.  So the targets that ar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for 2006 setting, the data starts July of '04 and r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through June of '05.  So the data reflected in 2002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2003 was not included in the development of the tar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for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Q.   So that's not included as part of the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da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A.   The historical data is based o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12-month period, and the 12-month periods roll from J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through June of prio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     MS. CHRISTENSEN:  I have no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     CHAIRMAN BAEZ:  Do any of the other interven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have questions for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     LT. COLONEL WHITE:  (Shaking head negativ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     CHAIRMAN BAEZ:  No?  Ms. V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        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BY MS. V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Q.   Good afternoon, Mr. Smoth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A.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 MS. VINING:  I've handed out f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exhibits.  And, Mr. Chairman, I think just for ease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could go ahead and premark thes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     CHAIRMAN BAEZ:  You want them in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order, or do you want to take them as a compos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     MS. VINING:  I would think -- and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86 through 89.  Eighty-six should be the selected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from the GPIF manual; and 87, selected pages from 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A of Order No. 9558; and 88, page 9 from Mr. Smotherma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direct testimony filed in Docket 030001.  And then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would be selected pages from Tampa Electric Company's G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filings in Dockets 000001, 010001, and 020001 for Gan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Unit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     CHAIRMAN BAEZ:  So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     (Exhibits 86, 87, 88, and 89 were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BY MS. V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Q.   Now, Mr. Smotherman, if you could turn to B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stamp page 166 in staff's composite exhibit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green cover page righ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     CHAIRMAN BAEZ:  What page wa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MS. VINING:  1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A.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Q.   Do you have it?  Okay.  And that is a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that's entitled "Comparison of TECO 2006 EUOF Targe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Previous Years' Targets and Actuals"?  That'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Q.   Can you define -- well, tell us what the acron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EUOF stand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A.   The acronym EUOF stands for equivalent unpl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outage factor, which essentially is the unplanned ou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hours divided by the total hours in any particula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Q.   And what does that generally show, this fa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A.   That factor generally shows th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during a year that a unit would be out for unpl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ou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Q.   Now, if you can refer to columns 11, 9, 7, and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on the chart, those list the targets for the uni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2002 through 2005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Q.   Now, looking at the targets for 2006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in column 2, can you explain why Polk Unit 1's targe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substantially different from what it was in columns 6, 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9, and 1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A.   Yes.  Polk Unit 1's target is different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is a higher number than what appears in the other targ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merely because we've had a fairly substantial outag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that unit which occurred this year.  And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rolled into the GPIF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Q.   And how long was that out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A.   I don't remember the exact time fram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started in roughly January -- I believe January 18t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when it started, and it finished April 29th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Q.   So around four month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A.   Approxim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Q.   And do you know what the cause of that ou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w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Q.   Can you please tell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A.   Yes.  The cause of the outage was, essenti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we had a failure of a blade in the air compressor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of the turbine.  That failure essentially wiped ou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the blades after that blade and required a long outa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fix that air compressor section of the turb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Q.   And do you believe that a similar out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going to happen in 20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A.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Q.   But yet you included an outage of a simila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frame in your target setting for 2006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A.   That is correct.  The GPIF methodology a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forth essentially would suggest that we w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that, and according to the methodology, we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end up paying a maximum penalty associated with that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also related to that ou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Q.   Now, while the unit was down for thos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months, did you do any extra planned maintenanc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it was down for so long than you would have normally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otherwi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A.   Yes,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Q.   So in actuality, perhaps the unit would per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better because you were able to do planne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earlier than you had plan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A.   We think it was a prudent thing that we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ahead and did the maintenance since we we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down for such a long period of time.  Otherwise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have had to take additional outage time on the uni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would have reduced our coal-fired generation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that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Q.   Now, the target for Big Bend 4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higher than it had been in the past, higher tha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previous target since 2002.  Why is that number high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the target for 20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A.   We had some boiler tubes fail on the floor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the floor of that unit, and that is susp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related somewhat to the environmental chang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been made on that unit.  We put in some fix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during the Big Bend -- during this year, roughly in M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And we're waiting to see how well those fixes hol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Q.   Okay.  How about for Big Bend 3? 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that target is higher than any previous target sinc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except for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A.   Big Bend 3 has had a variety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issues.  And again, a lot of those have been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some of the environmental changes on that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Q.   Okay.  Now, if you can turn to w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marked as Exhibit 86 and look at sheet number 3.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A.   Exhibit 8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Q.   Yes, the one -- selected sheets from the G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A.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Q.   Okay.  And sheet 3.100 should be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A.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Q.   Okay.  If you can go down to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paragraph on that page and read for me the second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in tha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A.   Starting with "thes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Q.   Y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A.   "These targets reflect how each unit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to perform during the six-month period encompa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projected fuel adjustment clau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Q.   Okay.  And then continuing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sentence, the next sentence after tha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A.   "For each target, a maximum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attainable range of potential improvement and degra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are determined.  Weighting --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Q.   So -- that's it.  That'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Q.   So would you say based on those two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that targets should be set to reflect how each un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expected to perform during the projected fuel peri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A.   I would say that this is a -- what is being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is, this is used as a proxy for what is exp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done, but the methodology clearly provides for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penalty and incen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Q.   And you had said earlier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Ms. Christensen's questions that history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barometer for how a unit is expected to perfo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Q.   But you would agree too, though, that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may not be reflective of how it will per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A.   Yes, but it provides a balanced approa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both penalty and incentive.  So from the standpoin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you do better, then you get an incentive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standpoint, if you do worse, you do get a penalty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methodology has been in play for multiple year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believe that it's valid and it work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Q.   So you think in the case of Polk Unit 1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appropriate to include this four-month outag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beginning of the year in setting targ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A.   I do, unless we were to not include that ou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as part of th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Q.   Even though you don't think it will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unit's performance in the year 200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A.   No, merely because it provides the symm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associated with the methodology.  The methodology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for a penalty and for a reward.  And to the exten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able to make something perform better, you get a pena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-- I mean a reward, and vice versa.  It has been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for a long time, and we've had that occur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the first time we've had a situation like this.  We'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outages.  For example, on Gannon 6, we had a fairly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explosion.  We incurred a penalty associat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explosion, and that set the target that we were to b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for the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Q.   Now, Mr. Smotherman, if you can take a loo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that same exhibit at pages -- or sheets, rather, 4.403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4.404, these are the pages that had you had a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Ms. Christensen on earlier.  And you did indicate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that these are from the TECO-specific section of the G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A.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Q.   And these are the guidelines for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targe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A.   These are the guidelines for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target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Q.   Okay.  Now, you also had a discu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Ms. Christensen about -- you had listed some other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that you thought should be taken into account when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the targets.  And you addressed them in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testimony and listed them explicitly, but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answered them with regard to Ms. Christensen, I'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ahead and ask you questions on that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     If you can look then at sheet 3.403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Well, actually, we haven't looked at that, 3.403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3.4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A.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Q.   Now, at the top of 3.404, those are the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that you talked about your rebuttal testimony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also expressed to Ms. Christensen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Q.   Okay.  Now, which section of the manual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these from?  In other words, are these general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for GPI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A.   These are general guidelines for GPIF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set overriding ones that -- for every company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Q.   Okay.  Do you feel that this list that's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3.404 does not support Mr. Matlock's proposed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adjusting the 2004 EAF targ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A.   Yes, I feel i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Q.   Okay.  Now, this list sets adjust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performance indices, does i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A.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Q.   Okay.  If you could look at 3.403, the very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sentence, if you could read that for me, on that p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starting with "Since performance targe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A.   "Since performance targets are set pro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in the GPIF, certain circumstances may aris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six-month period which warrant adjustments to be ma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the final GPIF calcul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Q.   Wouldn't you agree then that the factor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listed in your rebuttal testimony, which are itemiz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3.404, go to the final adjustment of the GPIF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to whether or not a penalty or reward should b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versus setting the actual targets prospectively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historical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A.   Well, I believe they go for the final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would think for the prospective they would appl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Q.   Even though it says warrant adjust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made in the final GPIF calc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Q.   So you don't think that the items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4.404 apply to target setting?  It's only the lis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on 3.4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A.   No.  I think the list on -- the other lis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apply as well.  These lists that are shown on 3.404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overriding list.  But what that also says is,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generally, and it provides flexibility for other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be done.  But those other things essentially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be approved by the Commission a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TECO-specific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Q.   I'm confused then, because you just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the manual gives flexibility for those thing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adjusted.  That does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A.   What I said is, essentially, under the --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are the general overriding guidelines on 3.404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be applied.  Now, anything outside of that,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that is written, it says generally adjustments. 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provides for -- other reasons for that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     And the reason why I bring that up is,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it under EAF, but under heat rate, we have d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things, and we've always come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prospectively for approval of those items.  So I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this is the general, and I think it's set this way to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that it needs to be something fairly larg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would come and change your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Q.   The manual doesn't say how large i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before it's changed, though, 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A.   It does not speak to specifics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Q.   These specific sections also do apply to TEC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correct, in addition to the general s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A.   That's correct.  Those specifics, though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be overridden by what's in here unless we got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approval, as it says.  At the end of that languag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basically says we would go to the Commission and as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approval of that, and it basically says it's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Commission approval.  So these are the overriders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are the items if we were going to do something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that, and we would need to do that seeking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Q.   Okay.  But the manual does not forecl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type of adjustments that Mr. Matlock has pro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A.   No, i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Q.   Okay.  And they're within the scop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manu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A.   Well, I would say the way that he propose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different from the scope of how the manual propo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because when it says recent trends, I would propo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that looks at recent trends of what's happening. 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you have higher outages occurring on a recent basi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would have a wors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     So, for example, if in the last six month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12-month period it's a lot worse, you could ma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argument, "I want a worse target."  Or if I have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better in the last six months, I can make an argument, "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want a better target."  But to me, that's a recent tr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change, not that it's getting worse, so I'm going to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it higher.  That seems counter to what you would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for a recent trend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Q.   Well, then couldn't you also make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that it's a recent trend that the Polk Unit 1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four-month unplanned outage which you don't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happen again, so it seems appropriate that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adjusted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A.   I think to maintain the symmetry of th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would expect to adjust that out in the final true-up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the '06 of this.  But if you were to do it on both s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of it, I would say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Q.   Let's talk a little bit more about that doct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of symmetry.  Now, again, this is in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testimony, but because you've answered on it, we'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ahead and talk about it.  On page 2, lines 13 through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of your rebuttal testimony, I'm going to quote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You say, "The GPIF program benefits the ratepay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utilities by providing a fair and symmetrical shar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improvements or declines in unit performance"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Q.   Now, does this concept of symmetry appear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orders of the Commission addressing GPI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A.   I don't know if it is specifically st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order, but it is something that is definitely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the methodology as set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Q.   Okay.  So that would be a no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A.   It's not specifically stated, no, but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is reflected in the way the methodology is set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Q.   Does your statement then that you made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rebuttal testimony imply then that in order to be f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the penalties incurred in one period should be even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by rewards in another peri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A.   No.  Basically, all I'm saying is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history is such, then you do reflect the history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you're going to change the history, then you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reflect that change in the pro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Q.   Okay.  Let's move on to Exhibit 87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selected pages from the appendix to Order No. 9558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you can look at page D-8.  That's what'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bottom of the page.  Do you hav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Q.   If you can read for me the second paragraph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tha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A.   "At the end of the six-month fue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period, actual equivalent availability and average 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rates are compared to pre-established targets. 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this comparison, a monetary reward is award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improvements from the performance targets; a mon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penalty is deducted for degradation from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targe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Q.   Okay.  Do you agree with the second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that a reward is awarded for improveme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performance targets or for improvements from how a un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expected to perform rather than for improveme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previous peri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A.   When you say expected to perform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believe I read that.  I believe it said pre-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Q.   Well, I thought we discussed earlier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targets are set on how the unit is expected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A.   But those targets are associated with his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and the history is the expectation for the future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improvement or degradation, reward or penalty,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the history of that particular unit and the pre-exis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preset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Q.   Did you just say that history is how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expected to perfo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A.   I said that the methodology as set forth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GPIF uses history as an expectation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Q.   Okay.  Let's move on to Exhibit 88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page from your direct testimony filed in Docket 030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Could you read for me the question that's on page 9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the portion of the response that's also on page 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A.   Okay.  "How did you determine the forced ou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and maintenance outage factors for each un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     "Graphs for both factors, adjusted for pl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outages, versus time were prepared.  Monthly dat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12-month rolling average data were recorded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unit, the most current 12-month ending value, June 200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was used as a basis for the projection.  This valu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adjusted by analyzing trends and causes for recent for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outage maintenance (sic).  All projected factors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upon historical unit performance, engineering judg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time since last planned outage, and equipmen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resulting in a forced or maintenance outage.  These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factors are additive and result in a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unavailability factor of 27.11 for Big Bend 1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Q.   Thank you.  Now, you state in your answ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lines 18 through 20 that this value was adjus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analyzing trends and causes for recent forc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maintenance outages.  So based on that, would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that a straight historical average is not the only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for an outage factor projection, nor for a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availability factor pro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A.   I would agree that the methodology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that with the Commission approval.  To state a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though, the 27.11 as shown here was a direct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of a historical number.  The historical number utiliz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determine that was just a straight basis of tho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No change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Q.   But you did consider trends?  You just dec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that no adjustments were warra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A. 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Q.   All right.  Now, moving on to Exhibit 89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has actual unit performance for calendar year 2000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as 2001, and then estimated unit performance data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calendar year 2002 for Gannon Unit 6.  Are you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Gannon Unit 6 had a major forced outage in late 2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A.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Q.   Now, do you agree that the forced outage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and maintenance outage hours, which are listed on lines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and 8 of the 2000 data, as well as the 2001 data, for 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2000 and early 2001 total 3,923.3 hours?  And what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was, I took the numbers for July through December of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and for January through June of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     A.   Subjec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Q.   Okay.  So then based upon that, would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that the number of equivalent unplanned outage hour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at least 3,923.3 hou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A.   I would think s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Q.   Okay.  Now, would you agree that the 12-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period from July 2000 through June 2001 totals 8,7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period hours, which would be 365 days times 24 hour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A.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Q.   Okay.  So if I take the 3,923.3 that w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about earlier and divide by the period hours, I shoul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44.8 percent, which would be the equivalent unpl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outage factor for that time peri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Q.   Okay.  Now, if you could look at the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data for 2003, please, which should be the third p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the exhibit, would you agree that the target EUOF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again is the equivalent unplanned outage factor, for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for Gannon Unit 6 was only 18 percent?  And that's 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Q.   So we had just calculated that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unplanned outage factor should have been 44.8 perc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that particular unit, but yet the estimated data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18 percent for that unit.  What's the discrepancy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A.   The change would be that if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planned outage factor that it shows up there, it's at 18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percent.  So what we do when we actually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numbers is, if we have additional -- or we have pl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outages occur during a time period, we use not the fac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but we use th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     And then you can't have the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outage hours, because on a rate basis,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planned outage, essentially, you've taken out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the year.  So a portion of the year is essentially g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or 18.1 percent of the year, you can't have a for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outage.  So that necessitates that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unplanned outage hours that you would expe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upcoming year would be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     Because that is a very large unplanned out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18.8 percent -- not unplanned, I'm sorry, planned ou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of 18.1 percent, that dramatically reduce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number of hours that would be ref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Q.   Correct me if I'm wrong, but I though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2002 target that's listed on line 3 was calculated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on the 12-month historical average, which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the period July 2000 through June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Q.   Okay.  I thought we had calcul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equivalent unplanned outage factor to be 44.8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A.   Right.  But the methodology also recogniz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fact that planned outages are not the same from one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to another.  So the methodology essentially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increasing those unplanned outage hours or decre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those unplanned outage hours based on whether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planned outag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     If you have -- say you go from a yea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have a zero unplanned outage, which is what I would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shows in this data from the target period, to a year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you have a relatively high planned outage.  It's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to say, okay, we're going to have 3,000 hours and 3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hours of outage time, and you're only going to ru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whatever is left over.  The methodology recogniz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that really woul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          So to account for that, what the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does is, it ratios your equivalent unplanned outage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associated with the amount of planned outage hour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have in any particular period, because essential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take a large planned outage in a target period,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hard for you to say that you're going to have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number of unplanned outage hours.  In fac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have less, because part of your year is actually eate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by the fact that you've actually done a planned out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and the methodology accounts for that and allow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shif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Q.   So you're telling me that TECO did not ex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any of the unplanned outage hours in the historical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from the target for 200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A.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Q.   Even though there's almost -- well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almost a 30 percent discrepancy between the historic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the number you're targe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A.   That is correct.  And if you were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addition of the planned outage and the unplanned ou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hours, that represents roughly 36 percent ou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Q.   Right.  And then we still have to get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up to 4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 A.   Right.  But it's not a factor that it'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on.  It's based on a rate.  So as you reduc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hours that it's seen over, the rate actually stay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same.  The factor is wha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     MS. VINING:  Okay.  Those are all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I have for you, Mr. Smotherma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     CHAIRMAN BAEZ:  Commissioners, qu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Mr. Smotherman?  No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     Mr. Beasl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     MR. BEASLEY:  I have no redirect, sir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     would like to move the admission of Exhibits 72 and 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               CHAIRMAN BAEZ:  Without objection, show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     72 and 73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(Exhibits 72 and 73 were receiv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evid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     CHAIRMAN BAEZ:  Ms. Christensen, I have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84 and 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 MS. CHRISTENSEN:  I would ask to hav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84 and 85 moved into the recor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     CHAIRMAN BAEZ: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     (Exhibits 84 and 85 were receiv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evid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     CHAIRMAN BAEZ:  And, Ms. Vining, I have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through 89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     MS. VINING:  Yes.  I would ask that thos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          CHAIRMAN BAEZ:  Show them admit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     (Exhibits 86, 87, 88, and 89 were receiv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evid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     CHAIRMAN BAEZ:  Mr. Smotherman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     Let's take a five-minute break, and then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be back with Mr. Stew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     (Short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     (Proceedings continued in Volume 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STATE OF FLORI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COUNTY OF LE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  I, MARY ALLEN NEEL, Register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Reporter, do hereby certify that the foregoing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were taken before me at the time and place ther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designated; that my shorthand notes were there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translated under my supervision; and the foregoing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numbered 660 through 850 are a true and correct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the afore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   relative or employee of such attorney or counse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   financially interested in the forego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               DATED THIS 15th day of November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                     MARY ALLEN NEEL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894-A Remington Gre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                     Tallahassee, Florida  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850) 878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