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995 through 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November 9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od morning.  We'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  Commissioners, as we closed yesterda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aining witnesses.  And I just -- let me confirm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ning that we didn't need to do anything in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ose the record of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As far as I'm concerned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Very well.  The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propose we proceed this morning, first of all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ddress, Commissioners, if you remember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ing issues that were available for stipul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se of the last two days, and I had made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d them back, not to interrupt the flow of the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probably ready to take those up first and forem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we can, then we can dispense with other issues a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s. Vining, first of all, can you ident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-- I know that Issue 4 was, has a proposed sti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lso know that the TECO, some of the generic issu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tain to Tampa Electric were also available,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identify what those ar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Sure.  The generic issues for TEC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roposed stipulations are 1, 2, 3, 6 with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ification,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ix with a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Six with a slight modification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l you when we get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7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did you,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  I have 1, 2, 3, 6, 7 and 9, with Issue 6,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provide us with a slight modification in order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nsider stipulations on those issues.  And al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PUG had reached some sort of agreement with, with --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FP&amp;L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FPL and TECO on Issue 4. 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-- why don't we take Issue 4 first.  And if we --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ate it for us.  I know that the, the stipula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hich is remarkably short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 stipulation.  But I note there was some re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so if you can walk us through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Right.  The rewritten issu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, "Should the Commission revise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ors of FPL, Progress and TECO in April 2006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5 true-up filing?"  And then the stipulated position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Quick question from, from my --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looking, I'm looking at the prehearing order,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more positions set up and I may have as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terday.  But all, all the parties that did off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, Mr. Perry, have you been able to confirm tha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don't have any objections or joi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:  No one has -- no,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have stated an objection to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It's my understanding that,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have, that none of them are taking a pos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I'll let each party speak to that,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can -- if you'll indulge 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take a quick poll as to the position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sue 4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We have no position, although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the right at the time we ask for a hearing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position on the stipu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'm sorry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the, the issue says "automatically" and i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about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I think the, I think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rewritten to remove the word "automatic,"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h, it was taken ou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ah.  I mean, no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Right.  Which was OPC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, was our obje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And I think otherwi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have our recourses under the midcours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, and so we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I guess I need to underst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understand this in particular.  What you've state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ristensen, is no different than, than whatev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available to any, to any par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-- that, that did no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?  Or I guess I'm having a litt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OPC's post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My understanding, we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on whether or not they should revise at th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no position on that.  We just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 our rights under the norm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hatever tho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That's all we want, that's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make sure we're clear on the record.  So no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stipulation, and just noting that we maintain 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atever they may be as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The Commission's normal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Very well. 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ies, Colo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IEUTENANT COLONEL WHITE:  We concur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And Mr. Wright?  Is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 here?  By his silence, he acquiesces.  Well, it's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, they had listed an agreement with FIPUG's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can you at least represent that that may st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I'm not -- I can't represent that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I apologize for being la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okay, Mr. Wright.  I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just so happens that there was a question we needed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We support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ll do.  And I think that is, that i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right.  Commissioners, sorry for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rtur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Mr. Chairman, I'm sorry.  I just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larify something about what OPC had just added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about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ur mind the, sort of the normal cour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course for requesting a hearing is the hea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d in November each year, this, this hearing, the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cle.  You know, even when the Commission has h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course corrections previously there has not been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that.  You know, the changes are jus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xtent needed in November.  And if that's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,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s. Christensen, a respons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tell you, I'll tell you what I heard and see if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verybody, but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My only response would b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particular is that we would, we just want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s that we currently hav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hatever tho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Whatever those rights may b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Mr. Butler thinks we don't have rights at the mid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we'd argu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think that's, that'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-- I mean, does it suffice to say it's an argument,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for another day?  And I'm not trying to box you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utler, but we do have a stipulation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's interes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We'll wait for the other day, 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Exactly,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Very well.  Commissioners, I think we can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ipulation before you and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Chairman,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arently the language is different than w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'm sorry.  We had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ed -- the language had been entered into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pologize.  If you'll allow me, I will read i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have the language that we're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issue is reworded to state, "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revise the fuel cost recovery factors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Florida and TECO in April 2006,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true-up filing?"  And the stip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so we are dele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 word "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-- the word "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're deleting the last phrase in the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Bradley,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 guess my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OPC agreeing to the stipulation or not agreeing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Commissioner, we're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o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Well, if, if OPC is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, does that mean -- what does that really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That means that we are no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f agreeing with the stipulation,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ely objecting to the stipulation.  And then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in the position or the postur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pting the stipulation on its mer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questio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First of all, does staff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on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 was going to b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The, the thing that --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 it is a, a stipulation that should b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would be helpful.  In particular, we hav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coming up on what to do about underrecoveries of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2005, and we see this as related to this and be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resolving those issues.  We can get into that now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main thing that I would like to tr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e stipulation is it's staff perspective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pure clarification that rates are established on a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kWh within the fuel clause.  And we would presu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ny change whatsoever as a result of a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dcourse adjustment filing that would be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, that it would be something that would change facto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moved factors even a matter of one one-thousandth of a 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 kilowatt-hour.  And that's just a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understand that we've taken out the word "automatic,"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say "revised fuel factors at that time."  And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it at its very liter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guess by your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 there is no, there is no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associated with adjusting fuel factors even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-thousandth of a second.  I remember questions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 in another context, but the notion of spe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on of spending a million, as an example, in order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hi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We were, we were, we were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was not anything close to a million f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And so it would not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on its face uneconomic to do and harmful to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at regard.  Actually in the sense that thos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ncurred do not directly flow through the fuel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adjustments that they would, any administrative cost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, I can't say that there is a direct flow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payers.  But in any case, we just didn't see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aking a filing of that sort if there wa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expense associated with it.  So we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And I guess one o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.  With the language dropped that w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phrase of the original issue, we look at this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Not only up or down in terms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e estimated versus actual 2005, but we look 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we no longer are looking back at 2005.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world as it is in April of 2006, which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porate any underrecoveries that may exist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 of 2006, as well as any additional pro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that goe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yond my understanding of what we're trying to do her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ave another fuel adjustment hearing in April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ounds like, and I don't think that's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It says, it says a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and that's correct, it is a true-up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of the true-up the companies can make, can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s the existing underrecoveries at that tim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-- you know, it no longer says anything about the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0 time frame because that's been stricken from th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.  And I don't mean to throw a wrench into this.  I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I'm just taking it at the literal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 just had a suggestion give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 think might be useful, which is instead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after," you say "to incorporate the final 2005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."  Certainly our intent was that this would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addressing the final true-up for 2005. 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doing some sort of reprojection of 2006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And that was FIPUG's intent al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our original petition is that once the estim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gures from 2005 became final, then you would, you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-- what the utilities do is they make their,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-up filing in March and then you can see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hey spent in 2005.  And based on that -- w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s is if there's an adjustment that's made, tha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next year's rates.  And all that we're as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're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-- is to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So if that were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explanation that we've heard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chanism for that to, to kick in?  Would it com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and, if so, in what pos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don't think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outside the normal true-up process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lace.  And correct me if I'm wrong, the stipul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mplate any change in process other tha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of the true-up is goes into effec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oner rather than later.  Is that, is that the onl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I can tell you what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hat our intent was is that that, that adjustmen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effect in April.  And then if there's any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ion to that adjustment, then that would be taken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ovember hearing.  I mean, you would make, you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djustment sooner, but it would st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vember hearing just like it alway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t's our understa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Ou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Right now all we do is jus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e-up amount with no change to the facto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 here is that we would actually change the fact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oint, make a filing that would inclu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ors reflec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ubject to some ratifica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normal November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 plot thicken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my question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d just like for the parties to explain to m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 discussion we've had what their understanding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tipulation so that we, I think, get a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You want each of us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Perry started it, so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m, I'll let him answer first, and then the companies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hat have you al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?  Explain to us what you all are stipula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Okay.  What we have stipulated to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ch the utilities make a filing called their fin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, and normally that results in an adjustment to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tarts in January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What we are asking for 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 to be made in April of 2006 instea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will still be subject to the November hear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it always is.  The only difference is rather than 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effect in January 2007, it would simply go int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ril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t squares with 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'v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With FPL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As well a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t's consistent with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And I have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questions to mop up in my mind.  This is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obviously only involves a few of you and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the, the recovery factors would be adjus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classes.  So it is essentially a proced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established customerwide, if you will. 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t, by the new langua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porates whatever the, whatever the results 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an underrecovery or ov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and there's a possibility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possibility of the direction of tha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 still to be had as part of the Novemb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think that's righ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ppen is you would just set a factor based o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utility made.  And then if it turned out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the amount should have been different than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 final true-up that was filed, you'd end up ro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art of the true-up into the 2007 factor as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'm trying to understand -- and I,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understand your explanation of it now.  I'm try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loud, you know, play out loud what the permuta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.  To the extent, to the extent that the adjustmen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underrecovery which would adjust the fuel factors up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nvolve an increase in the bill, to put it plain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y, and then in November it involved a recalcul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facts that also, that involv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recovery, just bear with me, which would also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in an uptick in the fuel factors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in bills also, in effect what we would have d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ase in an ultimate increase in fuel factors.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is that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t is.  But let me just commen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, briefly on the circumstances we'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is is a final 2005 true-up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actual dollar amounts for 2005.  Frankl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having made a mistake and inadvertently lef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of the final true-up that should have been in t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 of hard to imagine the circumstance where it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a higher underrecovery than we file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 think the main thing, frankl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expect this to occur because we file onl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 costs, but if there were a determination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s we filed were not prudently incurred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not recoverable, I think that's the main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you'd have a downward adjustment compared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.  You don't really have much in the way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ojection or reestimation that would be go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 to this 2005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see.  Thank you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And I would also note that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asons why we chose to make this suggestion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st part it's actual numbers.  So there's not a lo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there's not much to argue about, which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that perhaps it might be, you know,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a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Commissioner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Chairman, I want to ge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ication.  Does this contemplate then that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 make that filing the Commission will ha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changes in its fuel factors through a PAA vote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 you'll just file this and th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ly approved? 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 don't know for sure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process.  I think typically when we make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ion filing, you have -- it's not a PAA.  It's a P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it, or something like that order.  And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sort of thing that would be appropriate her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essentially a Commission administrative approval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evaluation in the Novemb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s. Kummer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UMM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ou shouldn't nod your head or 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f you don'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I know.  Our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by rule cannot implement a rate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not approved.  So either we have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in April when they file it for your approval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like a midcourse, or you have to today say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 whatever it is that they file.  That's y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.  We would prefer that we bring it down to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y file it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, I, I can't argu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ence, gentlemen and ladies.  That's jus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.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I'm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at the point of discuss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,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m just going to lay 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 of all, let me say that I believ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PUG's motivation for seeking the stipulation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how of cooperation from the utilities in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 accommodation to meet FIPUG's needs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e it.  And just sitting here I've just jotted dow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s and I'll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me the benefit is questionable.  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, it changes normal procedures that we follow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 already have protections built in place. 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the potential for unintended consequences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anticipated issues that may arise at the ti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y to implement this stipulation.  Four, there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 potential for a rate increase in April on top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that's probably inevitable at this proceed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ven if there's not an increase, the fifth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ill be a change in rates, and this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le that we tried to adopt when we went to yearl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 factors by having a stable factor for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, unless there are extreme unintended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ntended matters that arise that we have true-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just don't think that this meets that criteria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reasons I'm going to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I'm going to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tain a motion at some point soon if anybody's g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ill tell you this.  I mean, I think Ms. Kumm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 finger on it perhaps unintentionally.  I respec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C's opinion of reserving their rights, I think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lients' rights most importantly.  That has to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something that Commissioner Deason sai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ed me see it clearer.  Once we all start reser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s, then things start getting complicated. 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.  But it may be more -- this stipulati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cate things in a way that it'll make, do more harm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to, to the stability that we try and seek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.  I'm not -- it looks good.  I'm no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being said, if none of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or comments, we can entertain a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move the stip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how the stipulation denied fo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, we have the generic issues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-- first of all, can you give the Commission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 on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Sure.  Excuse me.  On Issue 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 position would be TECO's position that'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rder.  But I would note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rrect year references, so instead of 2005 after Janu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, it should b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And that is agreeabl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didn't catch all of it,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Sure.  I would note that Issue 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n the TECO positio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nuary, should be January through December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But with that slight adjustmen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equest approval of that position a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on that issue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Very well.  Commissioners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get the changes?  It is, it is w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Or scrivener's erro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  We can entertain a motion o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I move we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as it relates to Issue 6 an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a second.  All thos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Very well. 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We can go back to Issue 1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 can go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Or you can take 1, 2, 3, 7 and 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position there for TECO would be what'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want to go issue by issue?  You have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in front of you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Unless there a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hairman, I can move staff's, the position as st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on Issues 1, 2, 3, 7 and 9 as they pertain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 motion and a second on Issue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, 3, 7 and 9 as they pertain to Tampa Electric Compan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Very well.  Now we're d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all the stipulated issues and we can move 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s.  Is there any preliminary matters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Mr. Chairman, I apologize.  I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pparent misapprehension yesterday an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e, when the witnesses concluded last night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an opportunity to briefly have closing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for their benefit on the sleeving issue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room, I think, that's my fault, when, whe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pening arguments were offered.  But I did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opening was that important as opposed to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Commission heard the testimony of witnes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it is a $25 million issue.  I would ask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if possible, to indulge the parties in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ing arguments on this expensive and somewhat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Twomey, the -- I loo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ehearing statement and, and you're righ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ing arguments weren't included in the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statements were.  That being said, what,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is ask, ask the rest of the parties, and I k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, this is primarily FPL's issue, if Mr. Butler, 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objection?  B, do you feel unprepared? 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the question to the Commissioners on what thei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guess no and yes.  B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 to the unprepared or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No to the no objection. 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somewhat unprepared.  But we can certainly -- frank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feel a need to provide a closing statement, excep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reserve the opportunity to have a brief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 other people have raised if we're surprised b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.  And so, therefore, I'd lik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that was, and tha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my accommodation, Mr. Twomey.  And, again, subject to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can get the proper postur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what I would be inclined, based on Mr. But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of surpr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-- is to allow you to go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let Mr. Butler rebut or respond subjec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itions.  Then I would put the ques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s to what your pleasure is in terms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s.  I'm anticipating no more than thre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de, so it wi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e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Just one procedu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we need to reopen the process in order to obta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No.  No, sir.  The record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are, these are merely closing statements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on't -- it is not testimony under oath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May I ask if other parti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llowed to make a closing statemen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n all fairnes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needs to be available to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r. Chairman, 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 doesn't include it.  I think we've hear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st two days the argument over and over and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the staff.  And I'm really desiring to find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what the staff has to say.  And I understand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're going to beat a dead horse to death. 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s over and over and over and this is a re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know is going to be said, so I think it'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o.  I sense -- I'm inclin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you that we have heard plenty of argument. 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me clarify for you that we will be hear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on the issue and have ample time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amongst, and amongst us on the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faced with a, you know, not, not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.  I mean, let's be honest, not an unreasonab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You asked for our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 did ask for your opin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he first to give it, so let's see what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ell, I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Arriaga.  I'm just wondering what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going to receive. 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, in answer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tell you it's closing argument.  We've heard a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e parties agre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prehearing order, so I would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limit, put a time limit on, on, on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and I suggested thre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 side and certainly changed the order of things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respond las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re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did say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 that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do we have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llowing this or not?  I mean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Chairman, I'll 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's position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No.  Commissioner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But you will reserve your right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would just, I would ask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larification, Chairman, is that was three minute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hree minutes p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three minutes per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per party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That se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don't object to i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t seems fair. 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 can -- Commissioner Edgar,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ee to make your pleasure or displeasur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Clarification.  Three minu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issue or on all remaining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No.  No.  This is -- and n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is we're limited to Issue, what is it, 14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The sleeving issu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-- by Mr. Twomey's reques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, it is on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Thre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y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only see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Each party gets thre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only seeing about f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ed up total.  One of them is by conscription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hear from four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And, Mr. Chair, I'd be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&amp;L have more time if it lended to the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'm not sure that we're dow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Twomey.  Commissioners, I sense some consensu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Mr. Chairman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ness, I think that Mr. Twomey has an excelle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at three minutes, that's 12 minutes, it may take --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utes may be unfai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sense that the compan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efficient use of their time, and I will note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stopwatch almost against my own interest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 that however, however you want.  Bu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inclined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, you have, you have three minutes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4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araphrase Everett Dirkson, $25 million here,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, pretty soon you have real money.  I w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the $25 million requested for the sleeving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$2.2 million -- or $2.2 billion to $2.7 bill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will receive in increased fuel adjustment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6 over 2005, which has been preceded, of cours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442 million that the customers, its customers a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 storm damages already ordered.  Of course, w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on, next year presumably, increases for the cost of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ilma which the company has described as its mos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uel adjustment, as I'm su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eason would know, didn't always exist. 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originally in base rates.  Fuel developed --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developed for the fuel clause in the '70s with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bargos because of the volatility of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Commissioners, the issue here is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 will be done.  The company's witnesses sai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t.  The issue is whether the customers p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rate monies they give the company or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use with the possibility of being char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ARP takes the position that the char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 allowed because, first, we don't have concre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no actual expenditures, everything is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great uncertainty in the experts' testimo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going from zero tubes to be sleeved to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,730.  You had heard testimony that the company chos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orst-case scenario by far to get $30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lly the $25 million is related to the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enario.  We don't know that any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a minimum, AARP would urge you to deny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sk the company to come back once it'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ditures, they're all quantified, all uncertai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re importantly, we would ask you outright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quest because this is not a fuel-related item or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that's appropriate under this Commission'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inclusion in the fuel adjustment.  The seminal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85 order that was entered in the record outline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allowed.  All the specifically indic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fuel, fuel handling, fuel transportation type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example listed in the order that suggeste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allowed for adding in base rate items,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 items in fuel gave the rental, the leas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l to take lower cos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ubsequent orders dealing with this matt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generally costs to allow the importation of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, for a unit to be modified to burn lower cost fuel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se of the nuclear unit, the one nuclear unit involv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 that unit to produce at higher output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er efficiency than it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is case it is unchallenged that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n at the same level if the repairs are needed and mad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w.  Nothing is greater; it remains the same.  AAR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 to you that it's not a proper cost for fuel, it'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ad precedent.  It is a great extension of w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.  We would ask you outright to deny this,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ny it until such time as they can come back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fic expenditures made, if, in fact, the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:  Good morning, Commissioners. 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s FP&amp;L's request to pass the approximately $2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eeving costs to the fuel clause.  Last year FP&amp;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8.7 billion in operating revenues.  Of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4.9 billion went to the cost recovery clause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$3.8 billion went to the utility's O&amp;M and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PUG feels that a cost such as this is a traditional O&amp;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that ordinarily is covered in that $3.8 billio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.  And the thing that we're trying to guard agains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general is an important policy precedent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 refer to as cost creep.  And that is allow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traditional base rate type expenses to be sh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rates into the fuel clause.  And the negative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ong profit motive for the utilities to do this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dollar that is, that moves from base rates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, that's an opportunity for additional dollar prof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on that basis, we, we ask that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he benefit of the doubt and, and vote in our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is what we feel is an important policy consider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the dollars may seem inconsequential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 dollars that the company is asking for in this fu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thing that we would ask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ust the whole logic of the company's argument.  I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IPUG feels that the, that the argume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es are not a repair just doesn't make much sen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look at the cases that FPL has cit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the three main cases dealt with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that were clear improvements.  They had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where prior to the improvement and after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uld tell there was a difference; either the plan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ater output or it had an additional added capab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instance you don't have that.  What they're do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s the plant to operate in the same way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ough the type of repair is different, it doesn't ad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benefit to the customers or to the pla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that this is an expense that should b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via its base ra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r. Chairman.  Let me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remarks by Mr. Twomey and Mr. Perry, and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on what Mr. Perry was talking about.  We see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 repair of a steam generator is properly a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added to fuel, to real fuel cost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yrocketed for a variety of reasons. 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issue by any party that this is normally an O&amp;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covered by base rates.  I think even FP&amp;L conced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going on an exception to the 1985 ord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at some length.  And what FPL ha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is a, a leap from anything the Commission has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previous orders using that exception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rovements, not for maintaining a plant to keep it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what it already is doing.  And, again, as Mr. Perr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ake great exception to FP&amp;L's characterization of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other than a repair.  I mean, the sleeving, 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is keep the tubes operating so coolant can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they are today.  And that's just classically a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y to let the plant maintain doing what it'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briefly mention something about the MF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not contend that the sleeving is specific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FRs that were filed by the company.  But the compan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updates to its case during the proceeding and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well after they had made the final decision on sle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saw an exhibit yesterday that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O&amp;M for nuclear operations in 2006, 2007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, base rates are set at least for a four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6 through 2009.  And even including the sleeving in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, the O&amp;M for nuclear operations is still less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it is in 2007 and 2008.  Base rates, I think,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icient to cover the sleeving operation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leeving is a repair that normally is an O&amp;M expen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base rates.  So we'd ask you to not grant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on that and allow base rates to 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lo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IEUTENANT COLONEL WHIT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oncur with the comments that have been made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agues, and I urge you to disapprove the allow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EUTENANT COLONEL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Mr. Chairman,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tion agrees with the comments made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' counsel and urge you to deny FPL's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y of this project co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Thank you, Mr. Chairman.  Ord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mentioned a minute ago established ten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that are recoverable through the fuel cla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nine of them are probably more what one w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ntionally as fuel costs.  But then it establ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tegory 10 that's been, you know, in effect and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utilities throughout the past 20 years.  Category 10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ssil fuel-related costs normally recovered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hich were not recognized or anticipated in the cos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to determine current base rates and which, if exp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result in fuel saving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e evidence that FPL has presente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ed unequivocally each of the elements of enti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cover costs under Item 10.  These are fossil fu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.  They save a great deal of fossil fuel replacem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I would note that the level of those savings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, substantially higher because of the increases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costs that some of the parties have mentioned a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FPL's overall fuel cost recovery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sts are of a sort that perhaps norm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ecovered through base rates, but they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anticipated in the cost levels used to determin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rates.  As Mr. Beck acknowledged, there'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FRs.  He says FPL could have, you know, file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to increase its request in the base rate case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.  Nobody has suggested that FPL did.  And the reaso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is that it considered this to be a fuel-rel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as going to seek recovery through this docke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Dubin testified yesterday, the subject was bro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date meetings that staff routinely holds in this dock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and with the other parties, it was brought up in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ugust, and I believe also in an earlier meeting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t certainly fits that element of the criteria under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finally, you know, costs which, if exp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result in fuel savings to customers.  FPL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, you know, any evidence to the contrary that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not able to operate St. Lucie 2 at al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g 2006 refueling outage, but for this repai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586 million of savings.  More likely FPL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e but would have to do so with tubes plugg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30 percent limit, suffer an 11 perce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put.  The costs associated with that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sputably established by the record before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ed at $59 million, and that's about $34 millio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the $25 million that we're seeking to recover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roject.  So it unequivocally meets that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you have an order that established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y by which utilities are entitled to seek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.  FPL has demonstrated unequivocally it meets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ments, and I think that we are entitled to re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is a suggestion made that these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ions of costs, and if the actual costs are low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re somehow going to be harmed by that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note, as we stated in testimony on sever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terday, the projection mechanism that is us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the mechanism routinely used in this docket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 the costs using best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2006.  There will be a true-up of that amount.  If it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at FPL doesn't have to spend as much on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or, best case, doesn't have to do it at all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re collected will be refunded with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sum, I think that this is an appropri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ecovery under the fuel clause pursuant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4546, and I think that customers will benefit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times of high fuel costs, and I think customer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cted against any possibility that the projec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n out to be high on the cost of the proj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. 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14F, and I know that there are several items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ould you be amenable to take it out of ord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 is fresh?  And I think staff might be read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HRMANN:  Yes, we're ready to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y objection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let me -- and I had inten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this earlier, and before we get, before we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is may actually necessitate some, some other reord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is has, this has been an extraordinary fuel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, both in scope and magnitude and, and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ngth.  And, and we do have, I will note, two Commission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who have not had the pleasure of si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uel hearing before.  This is their maiden voyag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.  And much has been made and tried to be explain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therwise characterized one way or another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reasons and purposes.  So I though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will indulge me, I thought it would be go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et or before we get too far into our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s to at least have the benefit of a refresh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resher course, if you will, not just for our bene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ose that are listening in and paying so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ntion to these proceedings, try and encapsuliz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 of these proceedings and hearings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 is, perhaps a question or two about what it is not,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get, once again, get our, get our heads arou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, what we're, what we're trying to accomplish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your indulgence, I did ask staff to at lea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ive a brief, a brief explanation of what the purpo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s are today.  So, Ms. Vining, I don't know 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to organize it, but if you can go ahea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at at the outset, I would be very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I gave Mr. Bohrmann that t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Bohrmann won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-- so he should be prepar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Mr. Bohrman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ing thi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HRMANN:  I apologize.  I'm at a loss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didn't quite understand what your reque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f you can, if you can ju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give those of us that are here today, and I men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wo Commissioners that are, that are at least new to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is process, being the first time conside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ssues as part of our normal course of busin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, there are a lot of, there have been a lo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being raised, there are a lot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for us all to get started on the right foot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, and understand or at least lay out precisely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re deciding, what it is that these decisio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art of our overall process, that sort of thing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 summary of what the fuel clause is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Nulty gets exorcised when we call them fue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 not; they involve several other clauses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matter, if you can just explain what purpo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 serve for the ratepayers and the compan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HRMANN:  I'll do my best.  The fuel clau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ic term the "fuel clause hearing" comprises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s of, of a ratepayer's bill.  There is cos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rate to recover costs incurred to purchas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d power; there is a rate to recover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purchase of capacity under wholesale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es agreements; and there's also the gener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entive factor, which is a reward or penalt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a utility performs both on an availability and a h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for a majority of their genera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is example, for this hearing right 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ion of targets and ranges for Tampa Electric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PIF issues have been agreed upon by the parties and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they've been, the stipulation has been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one outstanding issue with regards to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, I believe that's for FPL only.  And then there a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, seven outstanding issues that st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, in the fuel, fuel componen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tween fuel capacity and GPIF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$11.5 billion to $12 billion in cost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, from the ratepayers, and as of right now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 billion to $2.5 billion have been voted on by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The remaining $9 billion are yet to be vo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Let me stop you because I think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lear up, those numbers that you just put out ar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r certainly for the IO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u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OHRMANN:  Correc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there's -- and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gregate, that also ropes in only an increment. 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, there are totals out of that number that represen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essentially spent last year.  I mean -- or i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and above what was already spent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HRMANN:  That number represent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factors would collect in 2006. 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-ups from not only this year but also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ed costs fo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But it is not -- the $9 billio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an incremen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HRMA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 is an incremen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HRMANN:  There is an incremen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d to where we wer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ased on projections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at number might be on the aggregate rough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HRMANN:  Roughly speaking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at around $2 billion to $3 billion more in cost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we wer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All right. 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just to put it in perspective, this clearly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hat's now becoming a three-day hearing.  B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heard certainly there's decisions left to be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 issues.  But if you had to, if you had to haz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, on an aggregate basis would you know how much --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what has been adduced at hearing, you know, w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in terms of testimony and what's in conflict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ghly speaking how much of, how much even of that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 incremental has been in confl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HRMANN:  The issues that are still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ggregate are about $1.2 billion, $1.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less than half, less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HRMANN:  Well,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Less than half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men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HRMANN:  Yes.  And I would add that,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Commission's decisions would be based upon when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m those costs would be recovered.  For example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that -- the question is, you know, should we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-up amounts in one year or two years?  S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would be the same.  It would just be when you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Right.  I'm sorry.  I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've got anything else to add.  Maybe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 ques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OHRMANN:  I have no more further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Commissioner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have a ques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low-u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ou threw out a lo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appreciate that, I'm sure the numbers are accur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s actually in play here at this hearing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a number of issues that have been raised?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closing statements on one significant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25 million sleeving cost which is being propos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&amp; Light.  I know we settled one other issu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aring, $170,000 in litigation costs that was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PA rule.  What are the other issues out there,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that are at stake in this hearing that have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various parties in front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HRMANN:  Okay.  We have an issue regar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periods Progress Energy Florida should coll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t's a timing issu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straight up or down, included or exclud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HRMANN:  Okay.  In addition to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 that FPL is proposing, we also hav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' request for a surcharge to phase in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t's really a tim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.  That's not really up or down.  That's a question of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now or pay me later kind of thing.  I'm talking about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issues that are really in front of us other than the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 sleev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OHRMANN:  Paring it down to that defin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FPUC's request to recover consulting fe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putting together their surcharge plan and also dev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valuating responses to their request for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what is the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ed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HRMANN:  About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$300,000.  So we have $3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70,000 and $25 million.  Those are the up or dow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oing to be voting 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HRMANN:  I believe we'll just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5 million issue and the $300,000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e $170,000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 was in anoth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t was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's right. 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That was the 07 docke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o those are the only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docket that have been raised by the Intervenor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cy of the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HRMANN:  To the best of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Commissioners, there was a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ingle issue on Progress's coal costs that was spun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pursuant to a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Counsel, I believe it was Public Counsel's reque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deferred and we're going to have a further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ose affili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if I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 can anticip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hatever decisions we make here today, our vot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going to be characterized, and probably correctly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vertheless characterized as unprecedented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unprecedented increase, larges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y.  I mean, I don't know what adjectiv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, but I can anticipate those are the kind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going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given that the really up or down issu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us today are not going to materially impact th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s in front of us, regardless of how we vote on tho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likely that those predictions are going to be tr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an unprecedented action by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s are going to be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hat I'd like to emphasize to all 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, fellow Commissioners, what is not unpreceden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 that we have followed.  There is a, a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that we follow for fuel adjustment.  And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uded earlier about the -- well, he can recall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not a fuel adjustment and that all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Mr. Chairman, I can recall -- I work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's office many, many years ago.  One of the fir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worked on was when then Florida Power Corpo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mpting to include Crystal River 3 into its ratema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at time the issue was that ther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mendous fuel savings, and I think it was Florida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ion simply to keep fuel costs that were alread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base rates at the same level even though the nuclea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low, and that would be the mean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emely high capital cost of the nuclear unit could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.  That's just an example of how costs were consider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re were a number of intervenor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being one, that thought that the fuel sav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and fuel costs should be reduced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costs associated with the nuclear un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ed for, proven up and included in the rat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.  So you can see that many years ago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even more intwined than they are now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gulatory philosophy.  And, of course, they had the A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il embargo and we had -- back in those days Florida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ent upon oil as a generating fuel.  It was abunda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heap and that was the fuel of choice.  And the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the Arab oil embargo and oil costs escalated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 that there needed to be a change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 and philosophy and we needed to try to isolat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igh cost of fuel and the variability in that, in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st, and that it was not the appropriate mea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osts recovered in a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mission's first attempt at that wa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ly fuel hearing.  I see Mr. Horton shaking his he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he remembers those.  Those were all based upo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.  And you would -- from month to month customer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know what their fuel costs were going to b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changed that procedure, went to proje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x-month basis with true-ups and to provide -- it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entive to overestimate or underestimate.  The true-u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interest.  I think that procedure has worked well. 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ago the Commission went from a six-month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 to a yearly procedure and that worked very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ontinues to work well.  But right now we're in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llenging time because we're -- you know, to m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as -- the price increase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ly in the, in natural gas is just as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as we saw in the Arab oil embargo, which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hole fuel adjustment procedur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yes, it is unprecedented.  The am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gnitudes, the impact on customers does not escap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.  I'm sure it doesn't escape any Commission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But what I can tell everybody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 in place that has worked well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; it has evolved, it has changed, it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 way the industry has changed and economi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d.  The Commission is following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re have been times when this proced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ed in fuel cost reductions.  And if we get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ime again, this same procedure is going to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 reductions in the future.  So when we hea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unprecedented," let's just make sure that we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o the specific facts that are in front of us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to the procedure that we follow and wha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f the concerns about having a fuel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's been referred to as a guaranteed cost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ome extent it is.  And there are concerns about,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do you put incentives in place for utilities to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 decisions and to minimize costs?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e underlying issues that we deal with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.  We just heard one of the very signific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being deferred at Public Counsel's request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uel procurement from an affiliated entity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historically looked at those types of issue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going to look at this issue.  We try to look at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 to balance what is a capital item versus an expense i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are the fuel impacts of that.  We try to giv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tilities to act prudently.  The GPIF is an examp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try to set, we try to set targets for utiliti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it comes to off-system sales and wholesale sa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good incentive and a target for utilities to reach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.  These are not easy issues.  And I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entity the Commission has tried to grap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, I think we've done a good job, it's j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s, the facts that are in front of us today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unprecedented and that's what we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since we are down this road,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I think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, we really just basically talked about o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 part of this docket.  And I think I hear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to be maybe for staff to give us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that we really are dealing with here tod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 would be important to mention the other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ocket that have been stipulated and agreed up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an give the general public who is listening, I'm s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they are, some idea or some, some idea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scope of this hearing is in addition to th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d power and cost 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s.  We also have, we have energy conservation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, we have natural gas conservation and cost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purchased gas adjustment true-up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cost recovery clause.  And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just to acknowledge those components so that w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 understanding as to what the full scope of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.  And I don't know if we have enough time to d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's important to note that this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, at this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umbent upon the Chair to come to the rescue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ay that is, first of all, I think you've don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b of, of listing so many other dockets that we'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deal with on a yearly basis in conjuncti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ason for my gentle bar with Mr. McNulty, who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hould, we need to change the general name to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s or something more general in recognition th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aid, there are so many other clauses and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dockets involved.  I don't think that tho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hat could adequately explain at least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taff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staff members.  But suffic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at your point is well made.  There are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involved on the -- just as importan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1 docket, which is the fuel cost recovery claus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I'd like to --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gueing into what Commissioner Deason, our historian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us -- well, he is a wealth of knowledge because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does have value, institutional knowledg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lue.  And, you know, as I've listened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, the things that have gone through my mind are man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one principal issue that, that has stuck 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d, and that is that we have, as a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 to deal with this issue from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:  What is best for the state of Florida?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felt that good public policy occurs when, whe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s something.  I've always felt that goo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 when those policymakers have the courag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ugh decisions; not just the tough decisions tha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beneficial right now, but also tough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ing to be beneficial in the immediate futu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long-term future.  And that's what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ronted with:  How do we make a good decis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based upon the many factors that are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bles in this decision-mak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ve had an unprecedented number of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had -- and as a result the cost of doing busi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ne up.  We've had multiple instances where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hurricanes, infrastructure has been put on the grou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 to the cost and increase of fuel.  And we hav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is particular proceeding who have business inter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trying to protect; i.e., their cost of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go up and, you know, we have to give consideratio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hat the impact is going to be upo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s.  And I think that this Commission has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hat should be done in order to benefi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tate of Florida, what should be don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 of the problem right now as well a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ture and in the long-term future?  And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ronted with, and this is a tough decision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e call.  And we were appointed to make that cal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make that call based upon the testimony an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 perceive the need to be based upon w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today.  And it's a tough call, but somebody ha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tough job, but somebody has to do it.  And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on with what we've been appoin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Let me just add one th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my mind to thinking, and something -- I think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hat were asked before were for the benefit of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those that are sitting on the jump sea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ommissioner Deason mentioned, spoke at lengt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that we go through.  It is -- I would ventur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espite the difficult decisions that we make up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ting up here is probably the easiest thing that goes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is process, believe it or not. 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ized thing, but it is by no means the hardest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.  The hard work is done by people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bench in many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one thing that the Commissioner spoke a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, as I said, was the process that we go through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urious to me that in response to those questions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by my Tarzan math as I call it -- I was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y, based on the responses, roughly, roughly $3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ere slightly north of $30 million that is actually no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rtue of the process in conflict at this point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other issue that clearly is important that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 later because we did defer it.  But for purposes of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roughly $3 billion an increment, in incr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, through the diligent work of consumer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ffice of Public Counsel, large industri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ail, large retail customers, people who are very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very capable advocates for their clients and are, and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ill overdramatize for effect in this case, bu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orn adversaries as part of this process, hav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lict from an increment of over $3 billion by som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$30 million.  That's not even one-tenth of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o me, is a representation, is at least a ta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knowledgment of the really severe circumstances that fac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at times like this.  And it is also testament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ure participation on the part of all the parties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d you all for that.  That's all I've got to s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ho all the sentiments of my colleagues.  I think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 forward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I had suggested that mayb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e sleeving issue since we just heard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if that's your pleasure or if you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ve no objec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14F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14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HRMANN:  Issue 14F reads, "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pprove FPL's request to recover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 approximately $25 million for its St. Lucie Unit 2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 sleeving project?"  Staff's recommendation is, "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Order Number 14546 in Docket Number 850001-EI-B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ly 8th, 1985, the Commission set forth specific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ablishing what type of expense is eligibl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fuel and purchased power cost recovery clau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expense that FPL's request contemplates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luded from recovery through the fuel clause.  Instead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recover the actual cost of its St. Lucie Unit 2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or sleeving project in base rates by amortiz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ver a five-year period.  Furthermore, FPL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mulate AFUDC on the unamortized portion of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regulatory treatment is consistent with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ched among FPL, Public Counsel and FIPU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pecting and repairing FPL's reactor pressure vessel hea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four nuclear units, which was approved by the Com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Number PSC-02-1761-FOF-EI in Docket Number 02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d December 13th, 200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important, before going into staff'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important to frame this issue for, more for w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itially.  We are not here to determine whether or no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perform its sleeving project.  Furthermore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o determine whether or not the sleeving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udent activity for FPL to engage in.  There's been n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 or no question about whether or not this is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or not.  The only issue that is on the tabl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not the utility will recover the cost of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through the fuel clause or through base rat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rder Number 14546 lists four types of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more appropriately recovered through a utility'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.  O&amp;M costs at generating plants is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types of expenses listed.  FPL's witnesses ha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leeving the generator tubes is an extraordinar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sponding to a cracked tube.  The normal method is to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ube.  However, staff believes that t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 is a simple repair that merely restores the tub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 no better than its original condition. 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d with this characterization in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78 that was included in composite Exhibi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order to receive, in order to receiv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fuel clause, staff believes there must be a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stead of a simple repair, the, the project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the equipment in question to, to a conditio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original state.  For example, producing more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ing the same amount of output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the Commission does believe that this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 to the St. Lucie Unit 2, then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further within Order Number 14546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25 million is eligible for recovery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is order set up a two-prong test to determi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gibility, and staff believes that FPL's proposal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prongs of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FPL must prove that the project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uel savings, and this brings to a point that Mr.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ught up that requests of this type has the impact, if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left unchecked, to shift more cost from base r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clause.  And it is staff's humble opini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of the public, the Commission and the pa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highest degree of scrutiny and vigilance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unnecessarily shifted in this,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the project is a true modification to the tu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, then it must enable St. Lucie Unit 2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ity more efficiently.  That would result in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.  FPL's witnesses have testified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in fuel costs today before the sleeving and af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leeving is done.  And the traditional definition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 that staff has, has relied upon and which is bor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examples that Ms. Dubin lists in he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savings result when the utility takes voluntary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sures to reduce fuel costs compared with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all due respect to the testimony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witnesses, what they are proposing to defin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if, if the utility does not do something, the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would increase; therefore, avoiding higher fuel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efinition would result in fuel savings.  An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gic, all maintenance expenses, if deferred,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fuel costs.  Therefore, with that, with that logic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tenance expenses should be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.  And last year FPL had $265 million i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 companywide, which, if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, would result in a 3 percent increas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llars recovered through the fuel clause.  And staf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this was the definition or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econd thing that the utility must s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st associated with this project must not be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ticipated to be recovered in FPL's current base rat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-- based upon our reading of what the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is, it's our opinion that, that FPL kne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 to sleeve those tubes when they filed their MF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ch, in March of this year.  And there is testimony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at effect in Mr. Stahl's testimony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50045.  And then in May of 2005, FPL, FPL's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its approval for the sleeving project to go ahea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s warranted, which was three months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 reached between FPL and the other part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n staff's opinion, it's irrelevant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were in the MFRs or if they're in current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is, is that they knew of the potential to sle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bes when they filed their MFRs and they filed thei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and three months prior to the sett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ched they received the go-ahead from their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so.  And it's irrelevant if those dollars wer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y in settlement, and we don't know if they we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not privy to those details.  It doesn'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rrelevant if those dollars were left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dvertently or if the negotiating team was not aw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.  The fact is that those dollar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ticipated to be recovered through current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n conclusion, staff believe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air, not a modification.  And even if, even if on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is a modification, it does not produce th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raditionally defined by Order Number 14546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s that call upon that order as a precedent,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osts should have been anticipated in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.  And staff is now available to take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Can you review with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on the proposed accounting treatment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is accept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HRMANN:  Yes.  This propos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is very similar to one that was done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reactor pressure vessel heads.  Thos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5 million would be amortized over a five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ning in 2006, and FPL would not accumulate AFUD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amortized portion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 question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this stipulation is currently in effect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 you mentioned is no longer in effect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 very isolated -- it was the reactor hea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HRMAN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ou're just using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I mean,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HRMAN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e concern that I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recommendation in regards to the accounting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testimony indicating that absent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ing life on the steam generator, that if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o take place, it would qualify as a capitalized i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e accounted for accordingly.  But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nal accountants, auditors or whomever within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ised that since the steam generator itself is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18 months, as I recall, that the sleeving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irs, I won't try to get into that debate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, the sleeving would not qualify as a capitaliz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would be part of, as far as accounting i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 present perio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we accept your recommendation, what i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cient or incorrect about just treating it as a pres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period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HRMANN:  I don't believe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deficiency.  I was using the, the order from 2002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mplate.  I mean, I would be, I would be in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, the recovery perio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that'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in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HRMANN:  As in --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, is there -- well,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because I have much more limited accounting experien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Deason.  Is the five-year amortizatio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ing that it is not recovered through the fuel clau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-year amortization is adopted as treatment, is, is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less advantageous to the company in an absolut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ive years rather than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HRMANN:  I can't, I can't s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ecause that's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HRMANN:  But just my, from the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look at the world, if it's amortized over a five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$5 million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HRMANN:  So in 20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's less of an impact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HRMANN:  There's less of an impact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, but the impact is fo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lemkewicz, you had ste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LEMKEWICZ:  No.  I agree with tha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ould have to either -- the impact on earn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be $25 million if they had to take it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versus $5 million a year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let me ask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The company i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 that is going to be in effec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, which prevents the company from coming in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absent some extraordinary circumstan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o I would see an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of allowing a five-year amortizatio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a traditional regulatory scheme where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amortized balance there, a regulatory asset or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characterize it, that if they were coming in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, they could request for this Commission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d include it as part of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given the, the regulatory sche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operating, subject to the stipulation, wh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it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LEMKEWICZ:  It would just decrease earning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year, but they'd be higher the remaining yea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nl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it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earnings less this year.  But their witnes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it, said their accountant sai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 it on their books this year, and that is GA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ing.  So for financial reporting purposes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xpensed.  Did I misunderstand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No.  It'll be expensed for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other question I had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know if this is even related to the issue, b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t -- what is, what is the effect possibly, oka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circumstances on the, on the sharing mechanism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as part of the stipulation, as part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I'm sorry if you we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sorry, John. 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the current, the current base rate agre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place.  Help me understand what the possibl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it's done on a one-year or a five-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It would only affect thei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.  It would not affect any potential refun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revenu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n a revenue basis.  Okay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So it has no effect on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se are not impact items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Edgar,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You spoke about a two-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, the first being will fuel savings result, wil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result.  And the second prong of that tes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e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HRMANN:  The second part of that t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or not this expense is recognized or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Okay.  And then if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dollars is not approved through the fuel claus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still retain the burden to operate the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st efficient manner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OHRMANN: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Arriaga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And, Commissioner Bradley, I know you h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'm wonder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if we are, if we have the technical capacity,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with due respect, to really go into qualifying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air or modification.  And I listened to staff say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a way that it seems like we do have nuclear engine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our staff to come up with a decision like thi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s very disappointed yesterday at the FPL witn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couldn't give me a clear answer or clear defini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leeving project was about.  And I was also disap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ARP's witness because when I asked him, when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a fellow engineer trying to determine wha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was about, there was not a clear answer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 little adventurous to come up here and say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air or this is a repair.  I don't think we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question clearly.  And I don't think staff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s with them when they were briefing m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le proceeding, could give me a clear defini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eeving projec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see it from a technical point of vie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ely a modification to the equipment.  I have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that.  I see this as brand new technology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indicated to me when I heard them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-of-the-art technology, that it hasn't been used befo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, and that there's no knowledge that it has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nuclear plants at least in the state of Florida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we say that this is a day-to-day preventa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 using state-of-the-art technology modify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s never been done before by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 was worried yesterday also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d that this may not cause any fuel savings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se fuel savings.  And I asked this direct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saying, "Would you do this anyway?"  And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question because I wanted to make sure tha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tility was the interest of the consumer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not done, it will not be a prudent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because it would definitely cause a damag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m to the consumer.  It would put down a unit, i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wn, and we will have to substitute nuclear power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 or by coal or by other means.  So the consum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ely be harmed b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does this action produce fuel savings?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does.  There's no question about it.  Because if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, we're going to have to pass the consume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money.  And this is not prudent; it's not pru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art, it's not prudent on the part of the utilit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mful for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don't want to make a motion yet --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I will -- but right now I just want to express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'm worried.  I was having another expec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 process.  And I've been sitting here for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ening to arguments of $100,000, OPC and AARP jump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for $100,000, for $25 million.  And when I saw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6 when we're talking about billions of dollar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s, no positions from OPC, from the consumers abou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responsible for this rising fuel?  We're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nies on behalf of the consumer and we're not argu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l pass-through and the effect that i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 of b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e end of the day the media is go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raised the price, the rates once again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be the reason why the OPC is not saying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y know that at the end of the da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the responsibility.  Fine.  Like Commissioner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we have to take the responsibility,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ointed to do.  But I was really expecting a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from OPC regarding the pass-through fuel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costs.  I was really expecting philosophy from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why this is proper or not.  And I'm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25 million, $100,000; on the other hand, b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t stake.  I'll reserve myself for future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 want to say ditto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gineer just put before us as it relates to sleev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listened to the argument as it relates to, from a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pective, and I've listened with interest as staff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t that the basis of his recommendation is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ccurred back in 2002.  But where we are right now is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s I said earlier, we've had some extraordinary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, which means that we're dealing with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dynamic in 2005 as compared to 2002. 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al perspective I can understand some of the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a public policy perspective, which serves as a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 to me, I just can't go with a legal argu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Because the question is does sleeving,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beneficial to the customers?  Well, beneficial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the long range or in the long term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beneficial than saving right now, today, $20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's the question that we -- that'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 heard Mr. Twomey mention the stat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e-up.  I heard the company make a statement that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willing to true-up and to refund with interest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dollars that, that, that -- which means tha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to true-up, then we're going to have a real co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willing to refund, that means that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al cost.  I heard what Mr. Twomey -- I heard Mr. Twom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He said no, but he said he would be will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which means that he's willing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think the question here is from a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, you know, we've argued is this a repair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dification.  Well, I'm more inclined to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.  And I'm more inclined just based upon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the parties state, take the risk of, of see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work and create a savings in the long ter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forted by the fact that we have a commitment to do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 refund if it's not prudent.  So, you know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-- public policy or legalistic, I'm more inclin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public policy and to see if we can do something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positive impact upon the general body of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future.  So is it expense or is it technology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the quandary that we have right now.  I'm mo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 with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ay I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A question.  It is my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issue before us is not whether or not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 will take place, but how the cost will be acc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ed.  And so the issue before us is -- let me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.  Am I correct that the issue before us is how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funded and not whether the project will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HRMANN:  Yes.  The issu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ow should FPL recover the $25 million in the sle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from the ratepayers, not whether or no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take place or not whether the project is pru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And in order to determ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ze the appropriate funding mechanism for that proje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ad discussion about modification, repair, O&amp;M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ions for, from a policy basis and also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ing basis.  Do you concu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HRMAN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Well, I am still struggling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, with this issue, but I will make this commen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think it through.  As, as my question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o was -- it is my understanding that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utility to operate all of its facilitie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 manner possible.  And I think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 of all of us, to the extent that we can,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accounting practices and billing practi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arent as possible.  And, therefore, in my mind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narrow interpretation of pass-through dollars for fuel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n the best interest of the consumer.  So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, but that's my though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ther questions 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 would like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-- which may end 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ere was on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ght my attention, and I think that OPC and Mr. Perr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 who, Mr. Perry?  FIPUG, is it?  Okay.  And the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, I think made very -- which impressed me.  I think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led to, FPL failed to demonstrate to me at lea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$25 million is the cost of this project.  It w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at there were discrepancies, and the FPL witnes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give a convincing argument that what was at stak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$25 million.  It was a little bit the same issue a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terday or the day before yesterday with the $1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70,000, and I don't think it's fair to the consum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that we're going to pass through, if we d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, $25 million.  I think FPL bear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upfronting this money, carrying out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said they were going to carry it out, and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later if that's proper, if that's procedure,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what we spent.  Something like this was propos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 ago for $170,000 and it was accepted.  Well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den is on FPL at this time to go ahead and do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said they were going to do it anyway, and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l us this is exactly what was spent.  It may be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t was pointed out yesterday, it may be 14, it may b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for us to determine when the money has been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comment, or we may be ready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ll throw out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maybe it'll help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ll hurt the deliberations.  I don't know.  But this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it is a two-prong test, as staff indicated.  I listen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fully to what Commissioner Arriaga had to sa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the debate over a repair or a modification an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it did or did not create fuel savings.  I ten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; I believe that the testimony is clear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e fuel savings.  And I want that in a more broader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term because to me if the unit is going to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rated and that energy would have to be replaced by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rce, that if the current rating of the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ained by doing a repair or a modification,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udent thing to do.  And the testimony is quit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ll generate fuel savings.  So I think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eeving project meets that p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re I'm having difficulty is the other 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ing whether these type costs are someh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in base rates or should already be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, and that's where I'm having real difficult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iming of the settlement and all the delib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ok place in that this Commission is not privy to. 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result, we did review the end result and thou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 the public interest, we ap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looking at the order that has been cited so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roceeding, Order 14546, and I'm looking at Item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list, which is on Page, found on Page 5 of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's talking about full related costs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base rates which were not recognized or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 levels used to determine current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not know based on what I have in front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as to whether these costs are, are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 or should have been recognized in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, those base rates being the result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no -- based upon the evidence in front of u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ere's a definitive answer to that.  So with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formation and considering who has the burd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I, I right now believe, and I'm, it'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beration and I have an open mind and would lik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ther Commissioners, but based upon what I ha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e, I cannot make the conclusion that these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being recovered in base rates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y.  So it's that prong of the test that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y with, not the concern about fuel savings. 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, they're stepping up, they're go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cations or the repairs in a way that is go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, going to result in fuel savings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oidance of higher sources of generation.  They're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o some extent they're taking some risk for tha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have an obligation to the customers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obligation to follow this precedent in this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30 years old, this has worked extremely we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, and that is that these costs are not alread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company's base rates.  That's the difficulty I'm ha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ll, all right.  Here's --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questions that, that I, that I wasn't able to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 agree with you that of the two witnes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put forward on this issue, none of them coul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e of them had any basis for answering affirmativ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ively whether this was part of eit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, there was no background, whether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ground discussion or a management decision made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one, as one or the other.  I would have liked to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ittle bit more about that, so it leaves a question in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ther, the other concern that I ha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is is a one-year -- first of all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on the five-year amortization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ing.  And I know that it's done all the time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's done all the time and that it is going on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think I have a little bit of heartburn on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a one-year patch to get to a replacement of a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or, and yet we're going to be still hav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ate some type of financial impact, without passing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t, whether good or bad, creating some financial impac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ture.  I know that that exists, but somehow it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rubs me the wrong way.  But then again, that's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jority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question of, you know, should have known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known, I think in this, in this circumstance,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what I said earlier, I think that there has to 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an answer those kinds of questions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veness than was, than was present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mbined with the fact that there is still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mind that -- of the whole timing of presenting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altogether -- I mean, there was,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about since it's only a year fix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take up this issue is not gone and, I mean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up in a much more concrete manner where you have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quote, receipts to present, as it were, actuals, I gu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gic word.  So this is not an opportunity that we'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ither, to either appropriately recognize it as, as a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 modification or what have you.  I don't even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ar that.  I had enough trouble with English as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n my mind there are enough unknown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enough questions that are easily answered with, by re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nd kind of putting the onus on the compan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perhaps more appropriate witnesses to answ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that were left a little fuzzy, and also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, more concrete case before this Commi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actual costs are and so forth before,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needs to make a deci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 know that that sort of hints at a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sing it, you know, moving it forward into the future. 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t I heard something like that from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'm curious to know what, how that might sit with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 your own doubts about the issue as well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ere I'm at right now for what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o have we basically narr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down to the issue of it being a rate base expense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don't know that we've narrow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hat much, but perhaps a motion will sort of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mperatu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Mr. Chairman,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shold question is to whether these costs a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being recovered through the company's exist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.  That's the difficulty I'm having.  And I woul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going to do it one prong at a time, if that's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address th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Mr.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es, Commission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ort of like try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but provide a little information 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, and correct me if I'm wrong, Ms. V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ning or V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s. Vining.  I think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yesterday that the staff was pretty sure that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base rates.  Was that your comme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I did say that.  But I also sai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be 100 percent sure without auditing looking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say this but I'll add to that, without auditing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se specific type of costs.  No, I cannot b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.  And also as Mr. Bohrmann said earlier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nt on in the negotiation with the settlemen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discussed at all and taken off the table.  I can'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ank you.  And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 was what motivated me to say that I'm also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e arguments expressed by the consu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5 million is the correct amount.  I think I'm motiv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that this is not part of the base rate.  To m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aordinary cost not foreseen in time to include it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, and staff is not even 100 percent sure.  So my vie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that this should go -- and I think I'm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now, Mr. Chairman.  And my motion would b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but for an amount to be determined, an amount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we did yesterday, two days ago with the $100,000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70,000, that the company needs to come and prov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staff, whatever means we have, that the tru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$8 million or $7 million or whatever, because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 has been made for $25 million.  It's not a cle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is there a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tion.  And if I -- I don't want to -- if I can rephr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Would you please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you correct m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have moved, Commissioner, is that at leas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decision as to where it is properly located,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your motion suggesting that it should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uel clau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That is correc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part of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n an, albeit in a yet 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n an amount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ce the company has made the expense and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fied the amounts and Public Counsel has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look at the amounts and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not to add any more complex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but would you, is it your contemplation that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fied as part of some future fuel hearing?  Is tha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now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No.  I really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ess is.  As you know, I'm new.  But mayb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ng it to Agenda Conference and we can deal with it i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erence would be a proper way.  I don't know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'm not sure, ho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thought I knew ever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ell, I think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putting forth his motion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's going to be a true-up and -- well, a true-up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up or down, but we don't really know what the amou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understanding that if it's excessive,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a refund with interest, as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commit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w I'm not, I'm not sure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Commissioner Arriaga's motion.  If you'll just ind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a second, I think legal staff has an answer to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procedu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Yes, with regard to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iaga said.  In terms of deferring, I don't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because that amount is, is considered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factor which needs to be set today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emented by January 2006 in the bill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So what was it exactly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days ago?  I know you're not part of that docket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help me.  We did approve something, $17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for some kind of legal action, and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d if that amount was the correct amount.  We jus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I think -- well, if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correctly, I think he's subjecting this amount to a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essentially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Well, if that's the cas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go ahead and recover it and it w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Well, that's exactly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ing, that they go ahead and recover it, tha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Mr. Chair di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You need to help me 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sorry.  That's fair.  I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is correct, then your motion would be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and to allow recovery of the proj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fuel clause.  Obviously that number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-up and all the other good things tha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s on a going-forward basis.  But essentially y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to, to deny staff's recommendation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as the company has proposed, and in the am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has propo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I didn't say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ompany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Because as I clearly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hairman, the company failed to prove to me tha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, I know.  But for purpo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purposes of this hearing, as you heard legal staff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has to be fixed so that the fallout issu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fuel factors are for the coming year are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ose numbers, that $25 million number is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funds that are recovery approved, subject to a true-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the mid, midyear or the April filings or,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, subject to true-up at, at the, next year, this ti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t would be November because this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lated to happen in the first part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Yes, you correctl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.  But then Commissioner Bradley has a point; if tha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s that it was $8 million, not $25 million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due for a reversement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With interes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And there'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are we clear on what the motion 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's a motion and a second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and to approve, and thereby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request as, as proposed.  All those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another motion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more discuss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Chairman,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to make a motion.  It may lead to mor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as it pertains to their,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ing base rate recovery.  I just don't believ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demonstrated according to the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hat these costs are not already contemplated,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anticipated within the company's current bas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tion would just go to that extent because I am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at this point to move staff on the second pro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 concerning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, a clarify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practical matter, the effect, the effect of your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adoption would, would be to not foreclose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ing recovery under the fuel clause, again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ing that it is not being recovered?  I mean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of your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hatever their legal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legal rights, and I can't by a motion change tho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s one way or the other.  But it would be my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 would have been litigated, thoroughly litig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would be the Commission's final decis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a reconsideration or, or if it's with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to, to bring up an issue with more eviden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ture proceeding, given the ongoing nature of fuel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be it.  But it would be their burden to demonstr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at legal right.  But it's not with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 scope of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t's not within my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nt them 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 basically your mo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o see it as a rate base item as in base rates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 me with this.  How do we deal with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agreement?  How -- does this in any shape, f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sh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don't think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think I asked that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and the answer was that it does not, it does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, the stipulation whatsoever.  It has no bea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let m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o it would b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?  We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t -- well, that was the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HRMANN:  I believe that the imp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would not touch upon the stipulation betwee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parties to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 base rate stipulation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ing about, Commissioner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, Mr. Chairman, let m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, when I said approve staff's recommendation,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their recommendation to set it up on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rtization.  I do not accept that.  This is, to m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ing cost for it to be expensed.  I don't see a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gulatory standpoint to set up a regulatory asset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mortization, given the confines of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concerning the base rate.  So it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ed for as a present perio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So can you restate y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me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concerning the sleeving pro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able through base rates and, hence, not recover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adjustment, and that there be no finding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of a five-year amortization.  The compa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e to account for it consistent with their, their au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ir 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, the -- and --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motion to approve staff's recommendation only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at the amounts should be recovered out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Yes.  A finding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upon the evidence that we have, that there ha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ing that it is not being recovered in base rates;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eligible for recovery in the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let me ask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before we vote on the motion.  Then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define it as a repair rather than a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, I don't think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and this is my humble opinion, we can disagre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there's, I don't think there is a polic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re in terms of defining what it is.  I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ative way of arriv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y motion doesn't hi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's a repair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Exactly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re's no statement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repair or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So have we made a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ecided then -- have we dealt with the issue of i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t being recovered or was it, is it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think wha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ding is it's not going to be recovered in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essence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ecause, because it hasn't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's not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t it's not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Right.  Somehow the burden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d that it wasn't included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motion.  But, you know, I asked the quest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ou couldn't arrive at a consensus.  And if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vote with the majority.  If, if, if the majority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is the best benefit to the custom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rrent fuel situation, the fuel situation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ar future as well as long term, that's the issu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ppling with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can support, Commissioners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of view I can support the motion with -- and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eason that question as to what h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 of his motion did in terms of foreclos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a new and improved case that may perhaps pro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n't, that it's not being recovered.  And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t's not part of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-- that's not part of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it's enough that the avenue is there.  Because honest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feel, I don't feel comfortable saying one wa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's, that it is a base rate issue.  So I can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on that, on that,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Chairman, from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 comments, I think the discussion that we h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we heard about repair or modification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, for analysis purposes.  I agree that that is not a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need to ma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stated earlier, I have just not been 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few days to get comfortable with includ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fuel clause cost recovery, and so I will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a nay.  Show the motion ca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 many issues do we have left?  Maybe we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rt reporter a break.  Yes.  She nods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don't we take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ll right.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Ms. Vining, I'm -- next on my list is 13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Well, Mr. Chairman, earlier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denied the stipulation on Issue 4, so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on Issue 4 and actually vote and hav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o we did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And Mr. McNulty is prepar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metimes when you deny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do them all over again; right?  Is that the les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Well, you know, those are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we're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Commissioners, Issue 4 i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Should the Commission automatically revise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factors of FPL, Progress and TECO in April 2006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nal 2005 true-up filing?"  If estimate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recoveries developed during the 2005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ed the actual underrecoveries,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mission should not automatically revis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factors at that time 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hich essentially, Mr. McN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ves things as they are, as they current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That's correct.  It woul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ve to the Commission's discretion to adjust rat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dcourse correction, given the mechanism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bject to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.  I'd just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Now we have 1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Yes.  13M should b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13M, as in midcourse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Commissioners, staff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ng two worksheets that we'll use to assist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ing our recommendations on both Issues 13M and 14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good bit of detail obviously in these numb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present, and we just felt as though cr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eadsheets would help us talk through the numbers a b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were prepared for that purpose.  And I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 you to the spreadsheet that is listed as Issue 13M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hird line in the heading there you see the issu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you'll be sure to have the right worksheet in which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 one-half of Progress, Progress Energy Florida'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5 underrecovery to 2007.  Progress's under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nth of September 2005 is $165,776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65,776,107.  So that amount -- so the amount to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half of that, would be $82,888,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Unlike FIPUG's position, staff woul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that Progress Energy Florida's 2006 fuel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 all of the estimated underrecoveries for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tober through December 2005, as well as all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recovered, underrecovery deferred to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recovery of the 2004 deferred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in 2006 is consistent with Commissio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C-04-1276-FOF-EI.  Staff makes this recommend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he larger amount FIPUG requested to be deferr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$157,8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 has other concerns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al as recommended by FIPUG.  First, the cost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ustomers is based on a 30-day commercial pape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 purposes.  Under FIPUG's proposal, the $157,8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erral would likely cost Progress Energy Florida's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order of $6.3 million in interest; wherea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efers the amount suggested by staff,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's ratepayers that would be charg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.3 million, given our best estimates of what those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McNulty, sorr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notation at the bottom of this concern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ing recognition of the 2005 estimated true-up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tement, does that notation still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That does not apply.  Obvious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We have denied that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But I would say that this does not chang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And thank you for catch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es, Commissioner.  Mr. McNult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Not quite.  I'm sorry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The other concerns that staff h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PUG's proposed deferral is intergenerational ineq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in customers in 2007 would be paying for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 in 2005.  And those inequiti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generational inequities would be far less und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thirdly, it is important to se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 signals to customers.  Staff's position would send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urate price signal by deferring less of these costs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all of these concerns must be balanc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 impact of the very large immediat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rates due to the dramatic increase in fuel costs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were all to be recovered in 2006. 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ring half of the actual costs in this cas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ion of the 2006 rate impacts, yet not unduly burd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that must take place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further believes that the fuel rates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are not, not very likely to increase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to the uncertainty of natural gas price projections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evidenced in this hearing.  Staff would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require Progress Energy Florida to recalcul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6 fuel factors to reflect the deferral to 200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82,888,053, representing one-half of its actual 2005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e-up underrecovery through September 2005, and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 of Progress Energy's 2005 estimated true-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time deemed necessary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would recommend furthe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Progress Energy to provide such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nistrative approval within two business day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This concludes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ight.  Can you su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, principally what you're recommending,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're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I'm sorry, Commissioner. 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Can you sum it up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at was a pretty lo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Yes, it was.  I think basic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ied to, in this spreadsheet tried to show that the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get the right spreadsheet, fir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ried to show in this spreadshe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gregate underrecovery that Progress would includ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ors in 2006 is $315,692,056.  That amoun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eard testimony on yesterday by the parties. 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confusion as to what that, where that -- what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s were about what portion of that would b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PUG's position, as we understood it and we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, is that exactly half of that amount, or $15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you see on Line 6, would be recovered in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ors, and then the remainder would be recovered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a deferral strategy that they proposed.  And staff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and understood that there was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 rate impacts on an immediate basis, might ev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rm rate shock associated with these large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ing fuel costs that have, are definitely going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in a very substant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we looked at this as competing interes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pinion that it's important to send proper pr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o send the costs back into the rate as quickly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ll the purposes that we were discussing earlier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time we were concerned about that immedi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looking at this from a breakout standpoint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looked at, you know, if we take it piece by piece, Lin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93.6 million, that is the final true-up for 2004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upon a deferral, a two-year deferral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 for Progress.  So that was amounts of mone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ed back in 2004 that under FIPUG's proposal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r half of that would end up in 2007.  Now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divorced between the occurrence of costs and 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very concerned about that, first of all.  We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the necessity for making any deferral of those 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we looked at -- if we could just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ine 3 and pass over Line 2 for a moment. 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56.3 million in the 2005 estimated true-up.  And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t of discussion about what is happening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, what the NYMEX has to say about the price of g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has been quoted in this, in this proceeding that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nding down.  Some of the fuel directors ha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of late prices are going down.  And we also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that there is, there's a potential for up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side in those numbers, you know.  And so we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aid, well, at least this is not costs that are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are estimated costs.  Normally we take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and we, we build those into the next year'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Let me ask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, just to make sure I understand.  So bas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o Line 7, which two numbers did you put together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-- okay.  So, in other words, in Line 7 Line 1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ec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.  FIPUG recommended that you break the two amoun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equal amounts.  Staff is recommending not equal amoun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lightly high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o that would allow fo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recovered in Line 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2004 to be recovered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Oh, in Line 7?  Y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ly Line 7 is saying take, take all of Line 1 and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Line 2 and add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And that gives you your $17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ould be recoverable in 2006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ut where is the estimate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going to be re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The 2005 estimated true-up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 concept there is that that amount, if it materializ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be dealt with in 2006 through a midcourse cor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or parties determine that an underrecovery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recovery exists, those amounts can be dealt with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Do you have a basis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estimated true-up as being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Because it's an estimat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utomatically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ecause it's an estimat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accurate.  And so it's your position then just to delay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entirety to a future recovery if it mater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That's correct.  And, again,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, we make these recommendation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ally high fuel costs.  And this would be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sure that staff would take under the condition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so make these recommendations fo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particular because we don't have any knowledg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acts in Progress Energy's bills for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otherwise in 2007 that are known at this time. 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kind of -- we -- that's as much as I'll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o Line 7 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you're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-year period or two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We recommend that $176 mill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ed in 2006 factors, and we recommend $82.8 mill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ed in 2007 factors.  So our recommendation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eferral, it just doesn't contain the size of th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IPUG would propose, which is $15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Now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Nulty, you,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was to have the company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 with the, with the adjusted fa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llout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So at this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the information necessary to at least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I do have som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f the bill impact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Yes.  Yes.  I have calculated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to give a little proviso to that, and that'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has gone to an inverted rate structure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ed aspect of this year's rates that I belie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been approved.  So I am not completely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exact way that they've calculated inverted rat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rates, but I have made an adjustment for i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t's correct and would be happy to talk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djustments.  But to get to the, get to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you're interested in what the bill impa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is year, and I guess I would reference you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10 associated with the revised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Javier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McNulty, you're forcing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those notebook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It's at your pleasure.  I ca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to do that.  I can talk you through it. 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.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Just is it -- it's no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It's not in the staff composi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Well, that's m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Perhaps w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.  Talk us -- talk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Okay.  The proposed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6 cost recovery amount for 1,000 kWh f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lone is $49.79 according to w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.  Staff's adjustment would reduce that by $1.72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its total -- take it to the bottom of the colum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total bill impact of what a 1,000 kilowatt-h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cost under the inverted rate structure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would be $107.80, and that compar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bill of $109.56.  So that represents a 10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proposal, my recommendation would represent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in a 1,000 kilowatt-hour bill; wherea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increase is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Commissione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or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l,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ou mentioned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rring underrecoveries, one being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equities and another being the accumulation of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on the principal of the carryforward.  Thos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with your proposal, correct?  It's jus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tigated, they were just mitigated to some ex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Yes, they are.  Just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Here -- I need to go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ine 3.  I'm having difficulty with just zero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you have some basis to think that there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, here again an estimate -- your zero is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, or actually you're just, you're ignoring i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stimate.  Do you have some better estimate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5 estimated true-up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Commissioner, no, I do not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elaborate a little bit on this.  And this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making philosophy, if you will.  It's basicall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may even be -- I think we, we questioned the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ors and, and we, about the likelihood of, of pric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that they would be underrecovered in fue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greed that they still are in an underrecove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remainder of the year.  So it does denot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risk that would be deferred out to 2006, a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borne by a midcourse correction.  And in my mi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looking at this more along the lines of you can d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competing interests:  You have the competing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stability such as you referenced earlier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rate and everybody knows what it is for a whol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's a value to that, and then there's also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minating or mitigating rate shock.  And thos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 to go, counterbalance each other.  And so my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, what you correctly identify as just sort of ig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$56 million that is there in the 2006 remaining o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is basically an effort to say that these cost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occur, but they're not as certain.  And if they'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, then if we do put them out to 2006, we'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this as sort of a step increase.  Januar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ing cycle rolls around, they get an increase.  Mayb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ch or April or May they said, you know wha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recoveries were real and we're filing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 percent underrecovery and they come in for a step-up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it at that time.  So this would, this would be a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step increase program for the company if tho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Let me tell you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gree with that observation, but let me tell you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tential downfall that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under optimistic expectations, and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appen, but if in the beginning of the yea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ly start trending down, which we all hope, b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mainder of 2005 that this estimated true-up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ghborhood of $56 million and it does trigger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, what we're going to be faced with is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ront of this Commission to recognize the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adjustment factors when overall prices ar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there's a legitimate explanation for that if we adopt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osition here, and for a legitimate purpos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tigate rate shock.  But you're in a position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ify even higher fuel costs that just got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anuary in April, May or June, when the public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 are trending downward.  That creat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mfort and a questioning of the process. 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y be a scenario that would play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That's definitely a scenario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ere are a number of different ways tha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out, and it's very difficult for staff, ev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ned to all the testimony that was provided, to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state with certainty that this is necessari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.  It's our recommendation, we put the most faith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you know, it is, you know, a, an unusual th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, I guess, a utility to come in and, and sugg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full recovery in a single year and staff to instead a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ome portion of it should be deferred. 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unlike what Progress itself has done. 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recoveries before of this same order of magnitu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ed a recovery over two years, you know.  So it'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 know one thing; we know we're at the very hig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costs right now historically.  And everybody always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ing that, well, these prices are going to mitig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might go down, but they've been thinking that sinc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now people are beginning to turn the corner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wise.  So there's merit to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then -- but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the other assumption.  The other side of the coin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, it's not very palatable either; and that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 your recommendation and this, and the actual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for the, what is now estimated but it become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and it's somewhere around $56 million, tha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s and fuel prices continue to escalate, then are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delaying the inevitable and we just keep gett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urther behind, we continue to mortgage the futu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nd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Yes, that's a scenario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-- basically I have been looking at the NYMEX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ee a slow abatement of the impacts of the,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-- of the hurricanes, that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wards through 2007.  It takes a while, there'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it, and I think most of the impact is certain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lt in the early months.  I think we heard that 47 perc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was the figure given for the percentage of Gul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shut in, percentage of Gulf gas shut i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umber has come down dramatically, but it's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to go, and obviously this utility relies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that Gul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what happens if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ing to be a pessimist but trying to put a realistic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, what if the meteorologists are correct a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, a period of time, 15, 30 years, what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ck, of increased hurricane activity and the prob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's going to be at least one, maybe two Category 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 hurricanes that are going to impact drilling in the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's -- I mean, we're all working with unknow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at.  I just have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 is your concern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number could be inaccurate in that it might be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y concern is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further and further behind.  I am in agreem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eel that there's some aberration in the year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oing to recorrect themselves or somehow be mitig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events and that if a deferral is going to even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and mitigate the rate shock impact on custome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something we should pursue.  But if we're not conf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in the name of mitigating rate shock, we jus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unding it for some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Deason, are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ed some concern over the, over ignoring, as you p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stimated true-up.  Is there -- are you speaking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oncerns wholesale or is it a question of shor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p, if you will, or -- you know, I know that's a tough box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 tough question to ask you, but I guess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etter feel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His concern is retai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no, he'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 wholesa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'm jus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e concern I've expres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of a wholesale nature in the sense that it'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, a concern of philosophy, and what I, I fear i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vironment that we're working in in terms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atility in fuel costs for the foreseeable future.  So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I guess I have a basic concern.  But being a pragma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 realist, if it's necessary, you know, to get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 to, to come somewhere in the middle,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ither.  I'm just concerned taking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deferring the entire $56 million plus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6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you know, we alway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, or at least I always talk about that crystal bal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 still are feeling the effects of 9/11 and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r, and I would venture to say that next year we are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is going to be impacted by hurricanes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you saying better to err on the side of cau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-- it's better to have proper capitaliz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capitalization of this issue just so that we can b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always true up and refund and re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ommissioner, you're hear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ly in that there is already a process built int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for 10 percent midcourse corrections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good thing.  I'm just uncomfortable -- withou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ling that the numbers are just aberrations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 deal of confidence that fuel costs are going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normal level, whatever that is, absent that feel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uctant to defer any of these costs. 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willing to discuss the amounts, and if a major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ched at a number, you know, I'm not opposed to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realize there are some benefits of deferr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tigating effect it has on rate shock.  I don't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sincere, real motivations for doing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aud staff for trying to look at various scenario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 comfortable with.  I just, I haven't quit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of comfort apparently that they'v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I guess the issue i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o ahead and get it over with or do we defer i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s to rate, the rate that the customer is going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I'll tell you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I wa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able with staff's original position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, and I understand their variation now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re to mitigate the impact on the consumers.  But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keep, to be consistent with what I said in my o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ceremony, we get a little too comfortable with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.  And because everybody, consumers, environmentalists,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, are comfortable with the normal cost,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nobody thought about fuel diversification.  And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about it, we didn't really get into it because g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ap, it was available, there was no problem.  Thos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s are not coming back.  They're not coming bac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s is going to be expensive and some compani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ing about nuclear again, and this is a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have to have.  To pass this on for another yea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long the pain, is to move the wrinkle in the car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going to be a time that it's going to reach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t is going to stop there.  So let's face rea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FIPUG's position.  We're seeing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ack in the NYMEX prices, but you know how the market go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own.  I mean, to take a month and say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 a year from now, it isn't going to happen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ppen.  Weather reports, meteorologist, the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thing that's going on tells you that natural gas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rices we used to have are not coming back.  S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long the pain?  Let's face reality, and this i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questions for staff or any other commen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tain a mo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, let me say this, I do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cNulty, your efforts and staff's efforts to try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with a solution that sort of pays to every interest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.  The -- I think Commissioner Arriaga's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well-taken certainly by me.  I've been, you know, nu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 so gently towards fuel diversity or at leas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 of fuel diversity, and probably as a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ategy, and you mentioned it yourself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nation of the recommendation, there's a market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get sent.  There's an interest or a value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ding a market signal as a part of, as a part of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, and I think the Commissioner's points are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 and noticing that, you know, that the,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sitive impact or the positive deferral for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ven staff was comfortable with was not, was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at this point anything might be significant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y way of thinking not as significant in, in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e to the numbers that we're facing.  I'm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ng the interest of not getting behind,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eason, in this instance.  If the,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vailable, if the company, if the company, who I thin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sensitized to this type of method of deferr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itigate rate shock, did not come forward with i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lso is a, is, is a factor to consider. 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did, and they had their own reasons for being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.  And I don't impute them to Progres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all of those things, Commissioners,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ixed together make me a little bit mo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ying true to passing on the, passing on the market sig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think we're, we're only going to be propag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cency with the way things are in terms of whe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energy from, the sources that we get our energy from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that's always been an important thing to 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, you know, if, if it comes down to a motion, I'd b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omfortable with the, with the recovery nu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proposed, rather have been proposed by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while acknowledging staff's good eff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.  We can entertain a motion, if on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Chairman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eny staff's recommendation and that we se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 factor based upon the final and actual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e-ups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ay, to echo your comments and that, I'm sure,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agues, I appreciate having another option laid ou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fully.  It helps frame my thoughts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t really is invaluable. 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know it's very difficult to, you know, on a personal le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denied your, your best efforts, and that's by no mean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oing on here.  I hope I don't need to say it, but, t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.  It really, it really mean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, we're on Issue 14C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, Commissioners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ilar, a similar spreadsheet handout for this issu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hough perhaps not as busy,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It's a little simpler since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rguing part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14C asks the question, "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ze FPL to defer collecting $486,367,268 of its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 estimated true-up until 2007?"  This was a propos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obviously to make this deferra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staff recommends that the Commission not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portion of FPL's 2004 final true-up or 2005 actu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staff believes that the leve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recoveries for the period of October through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5, which is $56,312,106, is uncertain at this time. 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.  I misspoke.  $229,594,406 is uncertain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considered in a midcourse corre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ne is deemed necessary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ithstanding what we've just discussed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decision was in Progress, obviously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 to determine something different in that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.  Staff makes this recommenda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the amount FPL requests to be deferred, $486,367,268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 which includes half of both actual 2005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rojected underrecoveries for the remainder of 2005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as half of the final true-up of 2004.  Staff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on the basis that it balances the concern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regarding high bill impacts in 2006 with staff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high bill impacts in 2007, concerns which FPL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sorry.  Go ahead,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When rates increase dramatically,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proposed by FPL, the Commission sometimes approve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s over a period of time to reduce rate sh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it finds the costs to be prudent and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taken such action at time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expectation that fuel rates would stay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line in the year to which costs are being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withstanding the approved stipulation -- excuse m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s that there is considerable risk that furth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s may occur in mid 2006 and 2007 for FPL rel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for Hurricanes Wilma and Katrina storm cost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reserve renewal and the inclusion of Turkey Point Un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 requirements into the fuel rates.  Staff believ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ll impacts may result in overall bills being higher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in 2006.  Deferring collection of underrecove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2005 would only serve to compound this proble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the unquantified risk of hedging gai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7 fuel rates and whether or not they would b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dging gains in 2006.  An additional risk is bil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d to potential 2006 storm recoveries that we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.  Thus, staff does not believe that deferral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to the extent FPL has proposed is advis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other concerns as well:  Obviously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mmercial paper rates, interest rates on consumer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rral of this nature is made.  There was an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provided during the hearing of $19 mill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with the deferral of the $487 millio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s.  There's also the intergenerational inequ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very important in this case because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deferral.  And then once again, as has been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important to send accurate price signal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these concerns must be balanc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impact of a very large immediate increase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due to the dramatic increase in fuel cost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all in one year, 2006.  Staff is keen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itivity of raising rates in 2006 higher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proposed by Florida Power &amp; Light.  However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s that limiting the deferral to exclude estimate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recoveries in this case will serve to mitigate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s in early 2006, while at the same tim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nd Progress to consider the other recovery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for late 2006 and 2007 at a time when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 would recommend that the Commission reques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alculate its 2006 fuel factors to reflec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 of an increase, $256,772,000 to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al fuel costs, thereby including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recoveries in the 2006 fuel factors and subm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for administrative approval within two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having stated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believes it's important to state also that i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's discretion to apportion the 2004 an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recovered amounts in any way it so chooses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alternatives to which the staff, th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has included in its recommendation.  Staff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that the Commission consider alternativ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 some portion of the actual underrecovery of 2005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consider 2004 underrecovery amounts or estimate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recovery amounts.  And that's 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just looking at the numbers in the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, if you look at the total underrecovery amount, it's $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, $972.7 million.  That appears on Line 4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&amp; Light under its proposal would take $486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that in their 2006 factors and def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486 million to 2007.  Under staff's recommended recover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include for cost recovery today only the $74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essentially the final true-up and the actual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not the estimated true-up.  And we'd includ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s, and thus the recommended adjustment, which is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ind that, is simply saying what the company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rates, $486 million dollars, is what the rates are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.  If we propose rates for recovery of $74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the difference of that is $256 million.  So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ing an adjustment to the rates of $256.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ase in order to be able to match the timing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time that the, the rates ar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Bradley,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es.  Mr. McNulty, help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 heard what you said.  You said that the -- if we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$486 million that's proposed by Power &amp; Light in 2007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per rate would be $1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Yes.  That's, that's an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incorporated in 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o a deferral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of an additional, well, roughly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And I know that -- let's see.  You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 is a, is a deferral -- let's see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7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It's an incremental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, to the amounts that the company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nd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That reflects the final true-up of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reflects the actual true-up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Now it's not going to match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oing to match those numbers because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This i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But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:  What's the estimated paper rate for that defe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not a deferra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The estimated paper rate w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ing the carrying costs for Florida Power &amp; 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 $486 million out to 2007 was 4 percent.  That w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3.5 percent to 4 percent by Witness Dubin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calculated 4 percent as a possible scenario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s would be to consumers to make this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And that's how you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now if you ha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math for the $256 million, saying, assuming that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ay what if it becomes an actual amount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d amount, what would the paper rate b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Well, $256.7 million i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ed as any type of deferral.  It's only saying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is listed there just to show you what the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over the company's current cost recover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So w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922 million represent, Lin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$97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That $972 million represent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recovery that was calculated by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s the first three numbers on the page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the summation of all those together.  And i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has determined is their total underrecover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-- once they determined what that total underrecover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both actual and projected numbers, and pu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, they said, okay, we determined that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lf of that in 2006 and half in 2007.  And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w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o Line 7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No, it's not related to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I'll throw one out there just so that we can be ap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es.  Mr. McNulty, I'll ask you the same ques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may be a little bit more complicated.  Well,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ill, the bill impacts again, if you have them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Again, this is a company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rted rate proposal.  So we're going on pretty close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ct.  I'd like to be exac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not holding you to number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 no one, everyone else understands that they ca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you give me your be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Okay.  The fuel rates 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were $56.22 for a 1,000 kilowatt-hour bi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f January through December 2006.  Staff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dd $2.04 to that.  That would make it $58.26 fo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f we carried that to the bottom of the column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what is the total bill for a residential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lowatt-hour bill, it would be $108.45 und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  And that compares to the company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106.36 under their proposal.  The differenc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mean in terms of percent, the company's b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heir proposal is 16.09 percent.  Under staff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18.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Commissioner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Quick question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correctly that there's no deferral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There's no deferral to 200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, Commissioner, what that means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case, we said staff's recommendation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, was to move out half of the actual under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5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re we've made no such proposal.  We've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no deferral to 2007 of actual rates, not even fo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2005 underrecoveries.  And we've also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d true-up of $229 million that is the remainder of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gain something that would be handled in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ion as needed as a step-up to the same sort of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philosophy that staff discusse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So you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original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Well, yes.  But as, as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very flexible in the sense that we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Oh, no, no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I just wanted, for my understanding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from our briefings before that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origina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McNulty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to believe that the 2005 estimated true-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29.6 million is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Commissioner, I believe the fu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expert did notice that the fuel prices wer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ward of late and that that was something that,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nding downward, they still projected an underrecover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n't quantified as to what the level of that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would say that, too, while Hurricane Wilm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impacted the service territory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 very dramatically such that there have been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ages, that that could have a very profound influenc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ltimate cost will be for the last three months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o the extent that we don't at this time have that dat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have October actuals even though we're here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vember, we don't have those numbers yet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ntify that.  But it is a, a concern of staff's. 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specifically identified, but it is a concern of sta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e impacts of Hurricane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what impacts on the estimated true-up,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Well, if you have -- I would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is because they have much lower demand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ey normally have, that they could dispatch the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a rate that would be lower than they otherwise woul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full capability of all their units because ga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p of the, top of the list.  So that would be my,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And so I didn't look at that as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ation for -- even though that is a very hig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though there's an underrecovery that's projec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disagree that an underrecovery is even like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 that it's likely.  I just question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to that extent.  And if it is significant,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iginal recommendation, which I, which I stated earl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put this out for a potential step increase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s.  But, you know, it's, the discretion i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look at it either way and ei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s, is there a paper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aper rate associated with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The paper rate that would, I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is is basically the 30-day commercial paper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nted in the Wall Street Journal.  We heard 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state that number.  I didn't feel the ne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ated.  But it would apply the same to this utilit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to the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there's a possibil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could be high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The commercial paper r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nding, has been trending upwards from 1 percent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 up to, now it's like 4 percent.  And, you know, I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.5 to 4 percent according to witness testimony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just, I would just say that it, those ki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oing to have a, an incremental effect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what the eventual carrying charge would be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at amount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I gues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gure out with respect to this amount is is it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 it now or defer it and true it up?  If we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that means that when we true it up, there'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may be a refund minus the expense of,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per rate expense.  But if you wait, then for sur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a paper rate expense if this amount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ity or some amount, some amount that's over zero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 follow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I'm sorry, Commissioner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anked out on that.  Could you try m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The 2005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, my question was is there a paper rate attache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Yes.  And FPL Witness Dubin di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.5 to 4 percent was the paper rate as estim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Now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.  The true-up is not included in the total amou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ure out, and I know you can't answer this questi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sk you, I'm going to ask you anyhow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dicting that this amount is going to remain const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ay go up or it may go down or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I'm just -- the assump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The as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remains the same.  Which means then that when you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per rate amount, this amount increas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o my, my quandary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igure out if we should include this amount in the tota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we should wait until later.  And based upon the pap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or, I'm trying to figure out which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antageous.  Still blank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I understand what you're saying, but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 that -- the only reason that we even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number, that $19 million to say this is what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would be of making a deferral of this nature, w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n idea of what its ultimate cost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.  And, you know, obviously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costs of them either, of customers hav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hold their own money or give it to the compan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es both ways.  Obviously if you defer $486 million to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payers have that money in their pocket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ntire year and they can invest in their own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.  So it's not to say that customers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 of holding their own money.  They do.  They can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any way they please.  It's just to give an idea,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$19 million associated with holding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Right.  And I wasn't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$400 million.  I was referring to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Lin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Line 3 is the 2005 estimated true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ctober through December 2005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Okay.  And you'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ying costs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The deferral of that amount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epends on what it actually ends up being as to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.  And I don't -- and I would just have to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229 is incorporated in the 970 in th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ally in the 486 that would be deferred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-- the carrying costs for that are alread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ait.  Because I --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er's question, Commissioner, are you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me up with versus the $19 million for the entire 48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-- what's the carrying cost for 2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t's going to be around 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 million, gi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.  It's essentially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f it because it's half the amount.  Yes.  I'm sorr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simpler question than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okay.  Bu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 $10 million carr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hich I think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cNulty was trying to explain it in the contex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cost the ratepayers to, to be holding their own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Commissioners,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comments?  Or a motion, if you feel you've h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the imp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vy, they're significant, but at the same time,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ion that the 2005 estimated true-up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ccurate and needs to be adjusted, I'm just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zeroing it out and ignoring it and saying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n be paid in the future with interest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 indicated there could be some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Wilma as it relates to actual consump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duced consumption the dispatch could be perhap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efficient level.  Of course, I think that assume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paths of all the generating facilitie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and I'm not exactly sure that that is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rect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even if there is some impact from Wilma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tains to the estimated true-up, I'm just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it's going to be.  So, Commissioner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sed to making some adjustment to the 2005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-up, but I'm not inclined to defer the whole amou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for the same reasons we discussed on the earlier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pertained to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morous situation because here you are trying to tak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, trying to take every case individual, and I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about, earlier about the difference 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n attitudes, and I don't mean that in a bad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certainly the difference in judgments to specific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ion to specific circumstances of, of at lea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that are before us on this issue.  You know, on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not see the prudence of, of deferring anything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with, with one that is.  And to, to respect on so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judgment is to treat them inconsistently, 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 is a contradiction in what we try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're going to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eah.  Well, you know,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guess there's only one way not to appea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what it wants.  I mean, I hate to make li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you see the, you see the difficulty in, in, in d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the reason I asked for the relative, the relativ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s to, to understand what, what they would be --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question, Commissioner, I know I launched on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one piece of information that I'm miss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numbers, Mr. McNulty, that you gave me we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ed either the 486 deferral, the $486.3 million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and the bill reflecting the $256 million add ba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ing a third, a third set of, a third se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, taking into account Commissioner Deason's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ould the bill numbers be with the 229 added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Yes, Commissioner.  The tot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, and we'll cover the same ground as befo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uel rate for a 1,000 kilowatt-hour bill would be $60.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This is -- actually you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.  This is in composite Exhibit Number 2, Page 9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gain, you can see the numbers ther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$60.82 for fuel as propos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o the top number is $111.08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out to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Yes.  $111.08 is the eventual bil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ere to incorporate the whole $97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And you can see the perce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 percent impact is 21.2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18 percent that you're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16 percent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'm sorry.  What w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 number again, $1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I, you know, I asked, I ask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se computations because I hoped that it would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comfort that no matter, no matter what you did, the,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lative percentages of impact between, betw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s is, is, you know, was large or small, and I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full, with full knowledge of, of the meaningful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f them on the whole.  So I, I really am jus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lationship between, between them, and I'm tor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has helped any of you, I would lov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Mr. Chairman, I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 would be the 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're going to second?  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ss the g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let me tell you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me some discomfort that we're going to be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 estimated true-up when information that we ha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s that while it may not be exactly $230 mill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significant.  But at the same time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s are extremely significant as well,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utilize some discretion in trying to balance tho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-- you know, I can't wave a magic wand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perfect number.  I mean, none of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all that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 is no perfect number,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But I'm willing to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, I'm willing to support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there's a motion and a second to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as is set forth in your, in your, in the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on Issue 14C.  All those in favor, say aye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y?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I took a po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side of me and now I'm going to extend the poll you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We are -- I think we have about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left, and what's your pleasure?  Do you want to pl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, or take a break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What does the right wing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 right wing, as you put it,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 moving forward and getting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I'll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Well,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Bradley, I'm not even going to ask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hat's the nex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we're on Issue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HRMANN:  Commissioners, Issue 15B reads, "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appropriate regulatory treatment for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ristensen and Associates to perform FPUC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s for wholesale capacity and energy commencing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 a rate-smoothing surcharge for 2006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By Order Number 14546, in Docket Number 850001-EI-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d July 8th, 1985, the Commission set for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eria for establishing whether a type of expense i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recovery through the 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recommends that the Commission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ayments FPUC made to Christensen and Associates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RFP and evaluate the responses thereto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for -- and in addition, however, it should --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s that the fees paid to Christensen and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ing its rate-smoothing surcharge for 2006 and 200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n expense appropriate for recover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use, and FPUC should defer this expense and amortiz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fuel O&amp;M expenses over a five-year perio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ased upon testimony and exhibit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payments through December 2005 to Christens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s ranges from $225,000 to $275,000.  And the brea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reviewing the, designing the RFP and 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ing the responses thereto and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-smoothing surcharge runs about 75 percent to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.  Taking the midpoint of the rang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s, it would be approximately $190,000 f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use and then approximately $60,000 deferred over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time beginning January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easons for this, looking first at the FPUC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quest for proposals component, given FPUC's siz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ck of resources to put together an RFP and evaluate i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e of activity is not in base rates.  And also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that a one-penny difference in the, in the r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PUC would pay to its wholesale provider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rate, the fee paid to Christensen,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 determine that this component of the total fe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for recovery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, the other component dealing with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-smoothing surcharge, staff feels that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expense of, of appearing before the Commiss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s of expenses are recovered through base rate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fuel savings associated with that type of activit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fore, we believe that this type of expens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ly recovered through base rate.  Staff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nswer any questions that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bsent questions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Commissioners.  1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RAPER:  Commissioners, Issue 15C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UC's request to adopt a surcharge to its fuel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ase in higher future wholesale capacity and energ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ed to begin in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staff is recommending denial of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.  Under FPUC's proposal FPUC would charge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 in 2006 and 2007 for costs that are not fully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point and will not begin to be incu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nuary 2008.  This is contrary to the primary purpos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clauses, which is to better match cost re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ual costs incurred to send appropriate pric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The surcharge as proposed sends the wrong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als for five years.  During cross by OPC w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UC's proposal will result in intergenerational inequ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ent that customers who paid a surcharge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customers who derive a benefit when the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dit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urthermore, FPUC testified that its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to benefit the customers by mitigating the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 for January 2008 when FPUC's new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will go into effect.  However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ho spoke at the Marianna and Fernandin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meetings objected to FPUC's proposal.  W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customers yesterday, and in addi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several letters from customers, all of whom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PUC's proposal.  FPUC's witness admitted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d a single positive comment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UC's customers have paid low bills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IOUs in Florida as a result of FPUC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.  The present 1,000 kilowatt-hour residenti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arianna is $69.56, and $62.32 for Fernandi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agrees with FPUC that starting in January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UC's fuel and purchased power costs will increase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sely reflect expected market conditions at that time. 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that it expects a 1,000 kilowatt-hou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 in January 2008 to be approximately $97. 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able to the current residential bills for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OUs.  This concludes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I'll mov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ssue 1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mean, I hate to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know we were going to consider further customer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is matter.  That was part of the motion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ed actual considering that.  And just to m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, I think there's no need for additional customer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and I would move that we deny the motio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y at this point.  I don't know where we really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I think what you had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, was you would defer ruling on the need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s until after you heard the testimon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Formally.  But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son is, is spea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In his view it's mo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ur vote here renders it m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That's up to you to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r she can just withdraw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for custom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t this point I'll just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quest for additional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're on 1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Motion stand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e motion stan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RAPER:  Commissioners, Issue 15D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UC's request to adopt the consolidated fuel fac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divisions.  Staff recommends that FPUC's reques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time.  The Commission previously denied FPUC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mplement consolidated fuel factors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31135-EI.  The facts on which the Commission ba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have not changed since that order was issued. 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thwest division wholesale provider continues to b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Company, at least until the end of January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UC's northeast division wholesale provider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EA, at least until the end of 2007.  The purchased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se two wholesale suppliers are currentl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ing in different fuel factors for the two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mission therefore found that consolida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s would result in subsidies, rates that are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riminatory.  The Commission also found that an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cost savings resulting from consolid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PUC testified that the Commission approved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to consolidate its base rates and it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recovery factors.  That is correct.  However,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based on similar costs of the two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recommends that the Commission revis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nce FPUC enters into new purchased power contract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oint the Commission will be able to re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ibility of consolidating FPUC's fue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staff has a recommendation to mak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hooses to approve FPUC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primary recommendation to deny the propos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Commissioners. 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, before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ublic, I have a question for staff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f the transformer and substation improvemen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 of the new customer on the FPUC west division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staff's rationale for accepting those costs, those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s part of fuel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HRMANN:  Staff and Public Counsel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several months ago, and from their explan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to be very similar to a charge that they would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 Power to receive the wholesale capacity energy from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.  It did not appear to be anything different than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what they're already receiving, ju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t's consistent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have been treated in the past as far as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to be flowed through for this company in term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HRMANN:  Yes.  They could have --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easily amended the contract and called it a dema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y wanted to.  We just felt it was very similar to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are allowed to recover under their contract with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Public Counsel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HRMANN: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r didn't rais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Commissioner,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say at this point is we just chose not to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guess it c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future the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not a numbered issue, Commission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something that was contained in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just asked a few questio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.  We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o Item 19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OYD:  Item 19, I've got a two-pag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id this just so we could have all the pertin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ne place so you wouldn't have to flip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estimony and exhibits.  But the first page show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bles.  Option 1 -- I called them Option 1, Option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 3.  Let me just say upfront that staff is pro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either go with Option 2 or 3, not with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ing, but I wanted it to be very clear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ing.  Option 2, which is Witness Matlock's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testimony, and then I have Option 3 which I'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just a minute as an alternative to Mr. Matlock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just before I go through those tabl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, just to let you know, is a page ou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site exhibit.  It's Page Number 166 as it appear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changes in the data, no reformatting or anything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 I've done on that page is put some little arrow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columns, which I'll refer to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 me just quickly explain what each tabl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if you'll indulge me.  Each table -- Column 1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just the unit.  They have five units in the GPI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 baseloaded units for this,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-- the next column ov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age of time those units would be out on forced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unanticipated maintenance outages.  But to simplify wo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just going to say that represents percentage tim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ced outages, the middle column represents percent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n planned outages, and then the las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valent availability factor, is just what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o make up 100 percent.  So you account for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, the time it's out either on forced outage o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the numbers, if you add those numbers a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ll get 100 percent or maybe 99.9.  It may not do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dd due to rounding about one-tenth.  Bu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 represen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Option 1 there, as I said before,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Smotherman recommended to this Commission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-- I think I can characterize his testimony this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these equivalent availability factors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based on how the unit performed 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 months, and that would be from last July, July of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June of this year.  That's the 12 month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their targets on, and that's in accordance wit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staff's problem with their proposal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ook the numbers as they come out.  And if the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w, high or however they come out, that's how they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gets for next year.  So, for example, if they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ced outage like they had with Polk Unit 1 earlie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bout four months, that's going to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get for, for next year.  And that's reflected --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for Polk 1 a 60.3 percent equivalen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just explaining Option 1, that's how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ir numbers.  It's purely a, I guess you'd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cal operation on how the data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Matlock on Option 2, what he did is sa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n't have to accept -- if you have a big outage,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ase your target for next year on what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vious year necessarily if the previous yea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liers in it.  And what he defined as outliers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use that word in his testimony, anything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 than 40 percent forced outage rate he kicked ou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the way he came up with higher numbers w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minating what he called outliers.  And that'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ind Witness Matlock's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tion 3, the weakness that I saw in Mr. Matl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as that when you throw out data in a on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-- in a couple of, for a couple of those unit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for four months -- you're basing your target on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ths now.  And that may or may not be a good targe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his judgment that that represented in a better w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ed to happ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 did was on three of the units, I'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ay this now, Big Bend 1 and 2, Option 3, which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the most, although Option 2 is very close, Big Bend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 I just took the numbers from the -- agre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they're proposing, you'll see those numbers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g Bend 1 and Big Bend 2.  Mr. Matlock's was no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on Big Bend 2 anyway.  So I said, okay, Big Be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2, we'll just go with the company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Big Bend 3 and 4 and Polk 1, what I did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se equivalent availability factors, the o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ded there in the corner, rather than using last year'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term and what Mr. Matlock would term as suspect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the three years, actual three-year average from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3 and 2004, the three years that we have complet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on, and that is contained on the next, Page 166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site exhibit.  That's the second page in your hand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ttle arrows over the columns.  Column 3, 8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n 8, 10 and 12 are the actual equivalent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s for 2004, 2003 and 2002.  And then in Column 3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k the average of those.  So I know that's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hieved over those three years.  There'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The data is there.  And I said, well, mayb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proxy for what's going to happen next yea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a, then their one-year data that had so many large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be willing to answer any questions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es.  But I did want to go on to explain one thing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in the hearing over and over again.  We hear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, well, how about symmetry?  If you don't allow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it poorly performs, if you don't allow a low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year, then you're not going to have symmetr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ly disagree with that notion of symmetry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-- I left my manual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thought you had tha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LOYD:  Well -- yeah.  I'm going to quot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from the manual that I'll talk about.  I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s exactly right.  But on an Exhibit 87, and that wa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9558 adopting the manual, it states that "Rew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improvements over target and penalti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gradations from targets."  Now that's the symmetry. 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target.  If you beat it, you win.  If you don'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t it and you go below it, you lose.  That is the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ymmetry is not that if you're going to get a penalt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, you want to include that outage in you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so that you'll have a better chance of getting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e way I interpreted Mr. Smotherma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hough he did not use those words.  That's the only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interpret what he meant by symmetry.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 symmetry shows up in the manual.  But the symmetr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manual is talking about is you set a targe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or may not be based on the previous year's data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place.  And I think Mr. Matlock show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hat TECO's portion of the manual allow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setting that target.  In fact, it says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you can adjust this average that you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recen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way, to summarize, I can support Option 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Mr. Matlock's data on equivalent availability factors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y, we are talking about voting on these. 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say this, the right-hand column here is re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ting on, although it's made up of the EUOFs and POF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implied once you have a planned outage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F, then the EUOF just comes out of it.  So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 that you vote to approve Option 2 or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re the high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 for Big Bend 3 and Polk 1, were those numb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ing a penalty at so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OYD:  They will be.  In other word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ages in this most recent year, some of the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04 and some of them occurred in '05.  Some of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d until next year.  In other words, let's take Pol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just be specific here.  They had an outage in Jan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bruary, March and April of this year, in 2005.  Now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lready been set from the last fuel hearing, last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year.  So probably based on this outage they ha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going to suffer some penalty points for that un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because I, I, I don't think they're go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get they originally set for that.  And that's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set a target and I assume that you mean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I think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motherman is coming from on the symmetry i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numbers, if you have a high forced outage ra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those numbers and assign a penalty, well, then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.  You don't just ignore those numbers when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OYD:  And I agree that you don'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completely and they may have some indic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expected to perform, but the manual is very cl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targets based on what that unit is expected to d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f you feel comfortable that Polk Unit 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ed to perform as the targets they've presen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, of course, that's your decision.  But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four-month outage is representative of what that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do in the future.  But, of course, that's my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r. Matlock's judgment, and Mr. Smotherman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s what's being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motherman contrary to anything in the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OYD:  I think mechanically it's not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 manual says that you want to set targets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it is expected to perform.  My only problem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 is that he defines expectation as what'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st and I don't.  I do what the manua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How do other utilities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utilities define -- or is this language specific to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OYD:  I've got those, I've got that her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utilitie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lorida Power &amp; Light Company, they start --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 out of the manual.  This is sheet number 4.208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ual, and I assume because an order adopted this manua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take notice of that order and refer to it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referred to in the hearing.  I think that's m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vice I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s a nonlawyer, it sound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OYD:  For each -- I'm going to quo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&amp; Light Company, "For each unit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 month ending average is used as the starting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ed outage factor.  This value is then adjusted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by analyzing the most recent monthly performance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difications or changes in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rogress Energy's section of the manual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et number 4.101.  "Plots of the most recent 12 month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age rates for each unit are used as a starting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get rates.  Historical data will be examin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 modifications or past performance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 to outage rates would be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ulf Power Company is a little bit different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get EUOR quoted unplanned outage rate for ea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d as the five-year historical average."  So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used a five-year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hat does TECO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OYD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hat does the TEC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OYD:  The TECO language says, "The curren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ending average of FOF and MOF sha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ing each unit's projected FOF and MOF. 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 modified due to numerous circumstances such as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nds, equipment modifications or changes, uni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, et cetera."  That's a direc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But it doesn't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modified for high forced outag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OYD:  It does not give any guidanc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you would modif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Help me understand Polk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 1, 2 and 3.  The company suggests an EAF of 60.3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lock projects an EAF of 80.1, 87.1, and Option 3 sugges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F of 8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LOY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'm just wond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 of the plant is a factor as it relates to the 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OYD:  Actually that's very interest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good question.  I thought about that myself.  And it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at Polk 1 is its newest unit.  They're recomm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F of 60.3.  Big Bend 1 and 2 are both, you know, they'r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30 years old.  They have a higher EAF forecast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other words, they're saying their most newes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oing to perform worse than their oldest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s the newest unit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OYD:  Yes.  Each unit i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ly.  I was just pointing out the fact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ll, maybe a bett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is then.  Age, as the unit gets older, it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icient?  Is it that the newer unit may have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OYD:  I don't think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ization, because of planned outa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ings that happen through time that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ance.  Even though you have an old unit, you ma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t just depends on the history of the un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don't have enough information to tell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, let me ask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.  Big Bend is located near the Port of Tamp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OY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Polk is further 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OYD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s that a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OYD:  I don't think so.  There was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unded to say that that would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OYD:  That's a good question,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Has the utility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O -- let me backtrack a little bit.  Is there a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 that tells you how to proceed with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OYD:  Yes, sir, but it allows for judg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yp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ere is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OY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My second question, ha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ed consistently th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OYD:  I think they've been consistent.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ir testimony, and I take them at their wo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been applying this manual. 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Smotherman said on the stand, I think he sai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ly done kind of a mechanical, do the ma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happens, that's what gets reflec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.  I think that they've been consisten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So following the manual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ent with it, if the result would have be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 of the coin, would you be applying the same the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how I view the symmetric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OYD:  I think I would apply the sam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have espoused here today, that I would look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, I look at these 12 months.  Ah, i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 12 months were very good, but mayb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cky.  In looking at the history of this thing, this un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perform 95 percent EAF next year.  So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something even lower than the way it perform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ay that would be fair in both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Mr. Chairman, I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when you apply subjectivity to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s, or even the term "lucky" to a mathemat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either one and one is two, or that's it.  It can't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s a non-engineer,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, you had a question,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 a quick question.  From all of this discu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 experience this time around, Mr. Floyd, do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perhaps a reason to revisit the manual?  Might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reason to revisit the manual in order to make thing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er than you think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OYD:  I hesitate to say that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vely new at looking at the GPIF manual. 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ew little technical things in there, but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ed well over the years.  And it seems clear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know.  And in a sense, I'm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on the spot, and I apologize.  That's really not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if you can -- you're recommending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ing, and I will note to you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you most prefer is a compromise. 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t, that at least suggests to me some acknowled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may be reasonable arguments on the sid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s.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OYD:  You're exactly right.  I just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judgment on these things, and Mr. Smotherman ha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dgment on it, and you hav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so then I would ask you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think -- and I'm not talking about right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s of this decision necessarily, but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, do you think the Commission could benefit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out these ambiguities or these differences of opin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er way in the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OYD:  That might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ou asked the questio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ask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re like an old married cou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car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Let me ask this quest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ew of the fact that you asked the questio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son was going to ask.  Would it be inappropriat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 the numbers in Option 3 just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ll, if I can put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uth for a moment, Commissioner Bradley, Mr. Floy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-year averages that you used in coming up with the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s on the bottom four units, the three years,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s easily have been four or f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OYD:  Yes, sir.  And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id you play around with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OYD:  You can play around with th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just did what I thought was reasonable. 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-- maybe Adrienne wants to speak to thi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witness that has a set of numbers and another witnes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much higher numbers.  I know there have been a lot of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cost of capital and things like that where you've gon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Don't even say it, Mr. F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OYD:  So, you know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Don't even say it.  But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his in all seriousness.  Since you used som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dgment in picking three years and you've said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just as easily been four or five, if you used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, just as a hypothetical, which way do you susp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ing numbers are going to go?  Would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OYD:  I have no idea, and those numb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know, but neither i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LOYD:  There is a person who wor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Sid Matlock, that would know that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, and I do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He's not allowed to talk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.  Funny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OYD:  I tried to stay within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Commissioner Bradley,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an answer for you.  I'm not sure if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ell, shoul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r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Chairman,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re there more questions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n't, I'm prepared to make a motion, bu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ut off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 Bradley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ell, go ahead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, and I'll commen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First of all, let me s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ake the motion, I appreciate the testimony w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nalysis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uncomfortable with deviating from th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the manual has been applied.  For whatever good or b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it has been applied consistently.  I thin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d the same wa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ever, I think there have been som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evant issues raised, and I would suggest befor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 up the entire review of the manual that staff and TEC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d to sit down and see if they could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mmodation.  If a three-year average is the right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can be transitioned into, fine, and then w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s ar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just -- I'm hesitant to change what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ily a rule change, but to me it's clos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ing the rules in midstream here when penalties and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t stake.  I would rather have the rules bet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forward and people know what the ru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having said all of that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, based upon the facts here in this case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's a motion o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a second.  All those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ut, now, Mr. Chairman, i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take advantage of the opportunity to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 their legitimate concerns and this item comes u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year, I may not b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wanted to make a --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the vote, because I think we at leas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and give everyone a chance to jump i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point, I will say this about symmetry.  I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ymmetry is that over the long haul you zero out, the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earth are we doing this?  Okay?  We're just spend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oney for nothing.  That's the way I see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etheless, I think I see a fair amount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Commissioners.  We're now on Issue 31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EELER:  Commissioners, I'm David wheel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31B reads as follows:  Should CILC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ands be included in developing the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?  Staff's recommendation is yes,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 the full demand responsibility of the CILC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ing the appropriate factors. 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ethod that has been filed by FPL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 the past.  Staff does not believe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presented at the hearing that support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explained by FPL Witness Dubin, CILC custo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unted base rate charges that do reflect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 that these non-firm customers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.  If the demands of CILC customers were ex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ng the capacity cost recovery factors,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receive an additional discount that staf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s justified.  This additional disc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$21.8 million for the 2006 proje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then inappropriately be recovered from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fore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require that the demands of the CILC custom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d when calculating the appropriat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concludes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s. Vining, help me.  I'm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remaining issues.  Now, are those -- those a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-- tell me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What I would ask is that staf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anted administrative authority to calculate tho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fallout issues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o those are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o the only 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is only to grant staff administrative author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ssues are, Commissioners, Issues 1, 2, 3, 6, 7, 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Right.  And I would note that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, 2, 3, 6, 7, and 9, it's only with regard to FPL, FPU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Because you've already approv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ECO and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ECO and Gulf were stipul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And with regard to Issue 29, FP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rrect. 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s, Commissioners, a motion to grant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to staff to essentially handle what ar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seconded.  All those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Commissioner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ll right.  Now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one involved on these proceedings.  I said i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we started, and I'll say it again.  I think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responsible and a very mature and a very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on by all involved.  We made it.  I think we b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about four hours.  Staff was excellent, not just on th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, but on all the dockets as well.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Proceedings adjourned at 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CRR, and MARY ALLEN NEEL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6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, CRR 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Accurate St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