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02"/>
        <w:gridCol w:w="1730"/>
        <w:gridCol w:w="5751"/>
      </w:tblGrid>
      <w:tr>
        <w:trPr/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481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November 17, 2005</w:t>
            </w:r>
          </w:p>
        </w:tc>
      </w:tr>
      <w:tr>
        <w:trPr/>
        <w:tc>
          <w:tcPr>
            <w:tcW w:w="2102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481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102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481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Economic Regulation (Lester)</w:t>
            </w:r>
          </w:p>
          <w:p>
            <w:pPr>
              <w:pStyle w:val="Normal"/>
              <w:rPr/>
            </w:pPr>
            <w:r>
              <w:rPr/>
              <w:t>Office of the General Counsel (K. Fleming, Helton)</w:t>
            </w:r>
          </w:p>
        </w:tc>
      </w:tr>
      <w:tr>
        <w:trPr/>
        <w:tc>
          <w:tcPr>
            <w:tcW w:w="2102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481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ocket No. 050791-GU – Application for authority to issue debt security, pursuant to Section 366.04, F.S., and Chapter 25-8, F.A.C., by Florida City Gas.</w:t>
            </w:r>
          </w:p>
        </w:tc>
      </w:tr>
      <w:tr>
        <w:trPr>
          <w:trHeight w:val="729" w:hRule="atLeast"/>
        </w:trPr>
        <w:tc>
          <w:tcPr>
            <w:tcW w:w="2102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481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1/29/2005 - Consent Agenda – Final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ECR\WP\050791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ease place the following securities application on the consent agenda for approval.</w:t>
      </w:r>
      <w:bookmarkStart w:id="1" w:name="StandardLanguage"/>
      <w:bookmarkEnd w:id="1"/>
    </w:p>
    <w:p>
      <w:pPr>
        <w:pStyle w:val="TextBody"/>
        <w:rPr/>
      </w:pPr>
      <w:r>
        <w:rPr/>
        <w:t>Docket No. 050791-GU – Application by Florida City Gas for authority to finance its on-going cash requirements through its participation and borrowings from and investments in AGL Resources’ (“AGLR”) Utility Money Pool during 2006.  Florida City Gas is a division of Pivotal Utility Holdings, Inc., which is a wholly-owned subsidiary of AGLR.  The maximum aggregate borrowings by Pivotal Utility Holdings, Inc.’s three utilities from the Utility Money Pool during 2006 will not exceed $800 million.  Florida City Gas states that its share of these borrowings will not exceed $250 million.</w:t>
      </w:r>
    </w:p>
    <w:p>
      <w:pPr>
        <w:pStyle w:val="TextBody"/>
        <w:spacing w:before="0" w:after="120"/>
        <w:ind w:firstLine="720"/>
        <w:jc w:val="both"/>
        <w:rPr/>
      </w:pPr>
      <w:r>
        <w:rPr/>
        <w:t>For monitoring purposes, this docket should remain open until April 27, 2007 to allow the Company time to file the required Consummation Repor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50609</w:t>
      <w:noBreakHyphen/>
      <w:t>EI</w:t>
    </w:r>
  </w:p>
  <w:p>
    <w:pPr>
      <w:pStyle w:val="Header"/>
      <w:rPr/>
    </w:pPr>
    <w:r>
      <w:rPr/>
      <w:t>Date:  September 21, 20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4:54:00Z</dcterms:created>
  <dc:creator>Allison Orange</dc:creator>
  <dc:description/>
  <dc:language>en-US</dc:language>
  <cp:lastModifiedBy>Pete Lester</cp:lastModifiedBy>
  <cp:lastPrinted>2005-11-03T16:26:00Z</cp:lastPrinted>
  <dcterms:modified xsi:type="dcterms:W3CDTF">2005-11-03T21:29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