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86-CFO-EI</w:t>
            </w:r>
          </w:p>
          <w:p>
            <w:pPr>
              <w:pStyle w:val="OrderBody"/>
              <w:rPr/>
            </w:pPr>
            <w:r>
              <w:rPr/>
              <w:t xml:space="preserve">ISSUED: </w:t>
            </w:r>
            <w:bookmarkStart w:id="3" w:name="SSIssued"/>
            <w:bookmarkEnd w:id="3"/>
            <w:r>
              <w:rPr/>
              <w:t>Dec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w:t>
      </w:r>
    </w:p>
    <w:p>
      <w:pPr>
        <w:pStyle w:val="Normal"/>
        <w:jc w:val="center"/>
        <w:rPr>
          <w:u w:val="single"/>
        </w:rPr>
      </w:pPr>
      <w:r>
        <w:rPr>
          <w:u w:val="single"/>
        </w:rPr>
        <w:t>CLASSIFICATION (DOCUMENT NO. 10709-05)</w:t>
      </w:r>
    </w:p>
    <w:p>
      <w:pPr>
        <w:pStyle w:val="Normal"/>
        <w:rPr>
          <w:u w:val="single"/>
        </w:rPr>
      </w:pPr>
      <w:r>
        <w:rPr>
          <w:u w:val="single"/>
        </w:rPr>
      </w:r>
    </w:p>
    <w:p>
      <w:pPr>
        <w:pStyle w:val="Normal"/>
        <w:ind w:firstLine="720"/>
        <w:jc w:val="both"/>
        <w:rPr/>
      </w:pPr>
      <w:r>
        <w:rPr/>
        <w:t xml:space="preserve">On November 3, 2005, pursuant to Section 366.093, Florida Statutes, and Rule 25-22.006, Florida Administrative Code, Progress Energy Florida, Inc. (PEF) filed a request for confidential classification of coal contracts between PEF and its affiliate, Progress Fuels Corporation (PFC), and contracts between PFC and other providers of coal (Document No. 10709-05).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the contract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below:</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9360" w:type="dxa"/>
        <w:jc w:val="left"/>
        <w:tblInd w:w="-5" w:type="dxa"/>
        <w:tblLayout w:type="fixed"/>
        <w:tblCellMar>
          <w:top w:w="0" w:type="dxa"/>
          <w:left w:w="108" w:type="dxa"/>
          <w:bottom w:w="0" w:type="dxa"/>
          <w:right w:w="108" w:type="dxa"/>
        </w:tblCellMar>
      </w:tblPr>
      <w:tblGrid>
        <w:gridCol w:w="4230"/>
        <w:gridCol w:w="1710"/>
        <w:gridCol w:w="1170"/>
        <w:gridCol w:w="22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ORY JUSTIFICATION</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ment for the Sale and Purchase of Coal Between Progress Fuels Corporation and Progress Fuels Corporation on its own behalf and as agent for Diamond May Coal Company; Kanawha River Terminals, Inc.; Kentucky May Company, Inc.; and Powell Mountain Coal Company, Inc. of January 1,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rPr>
            </w:pPr>
            <w:r>
              <w:rPr>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endix B,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Agreement Dated December 19, 2003 Addressed to Mr. Joseph B. Jeff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John Parker (Massey Coal Sales Company) dated September 8, 2003; with attachment: “First Amendment to the Coal Sales Agreement between Electric Fuels Corporation and Massey Coal Sales Company, Inc. Dated October 30,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rPr>
            </w:pPr>
            <w:r>
              <w:rPr>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al Supply Agreement between Guasare Coal International, NV, and Progress Fuels Corporation of August 7,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Clark Wisman (Central Coal Company) of January 27, 2004; with attachment no. 1: “Terms and Conditions made a part of Letter Agreement Dated January 27, 2004”; with attachment no. 2: Letter from Al Pitcher to Clark Wisman dated March 22, 2004, regarding Amendment to Letter Agreement Dated January 27, 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rPr>
            </w:pPr>
            <w:r>
              <w:rPr>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tachment No. 2,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Clark Wisman (Central Coal Company) dated January 16, 2004; with attachment: “Terms and Conditions made a part of Letter Agreement dated January 16, 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John Parker (Massey Coal Sales Company, Inc.) dated April 7, 2005, with untitled Attachmen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rPr>
            </w:pPr>
            <w:r>
              <w:rPr>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Attach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Tom Scholl (Keystone Coal Company) of February 4, 2004; with attachment: “Terms and Conditions made a part of Letter Agreement dated February 4, 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Mike Gatens (Keystone Coal Company) of April 28, 2005; with attachment: “Terms and Conditions made a part of Letter Agreement Dated April 28,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Steven E. Weber (Emerald International Corporation) of May 3, 2005; with attachment: “Terms and Conditions made a part of Letter Agreement dated May 3,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Steven E. Weber (Emerald International Corporation) of May 12,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Steven E. Weber (Emerald International Corporation) of May 19,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Steven E. Weber (Emerald International Corporation) of January 7, 2005; with attachment: “Terms and Conditions of Letter Agreement Dated January 7,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Joseph B. Jefferson (Progress Fuels Corporation) of February 3,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Brett Phipps (Progress Fuels Corporation) of February 14,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from Dave Williams to Amy Futrell of August 4, 2005, including email from Dayton Eisel to Al Pitcher of August 3, 2005 regarding “Coal Shipping Location Change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rPr>
            </w:pPr>
            <w:r>
              <w:rPr>
                <w:small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Joseph B. Jefferson (Progress Fuels Corporation) of December 19, 2003; with attachment: “Terms and Conditions made a part of Letter Agreement Dated December 19,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 from Al Pitcher (Progress Fuels) to Joseph B. Jefferson (Progress Fuels Corporation) of September 22, 2003; with attachment: “Terms and Conditions made a part of Letter Agreement Dated September 22,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tter, pg.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66.093(3)(d), Fla. Stat.</w:t>
            </w:r>
          </w:p>
        </w:tc>
      </w:tr>
    </w:tbl>
    <w:p>
      <w:pPr>
        <w:pStyle w:val="Normal"/>
        <w:rPr>
          <w:smallCaps/>
        </w:rPr>
      </w:pPr>
      <w:r>
        <w:rPr>
          <w:smallCaps/>
        </w:rPr>
      </w:r>
    </w:p>
    <w:p>
      <w:pPr>
        <w:pStyle w:val="Normal"/>
        <w:ind w:firstLine="720"/>
        <w:jc w:val="both"/>
        <w:rPr/>
      </w:pPr>
      <w:bookmarkStart w:id="5" w:name="OrderText"/>
      <w:bookmarkEnd w:id="5"/>
      <w:r>
        <w:rPr/>
        <w:t xml:space="preserve">PEF contends that this information identifies the prices paid for coal and coal transportation services under coal supply contracts in 2004 and 2005.  PEF asserts that disclosure of these prices could provide potential coal suppliers or coal transportation service providers with direct knowledge of the prices or transportation rates against which they must compete.  PEF states that this knowledge could give the potential suppliers a significant competitive advantage in future contract renewal negotiations because the suppliers would no longer need to make their best offers to ensure the competitiveness of their rates against the unknown rates of alternative suppliers available to PFC.  </w:t>
      </w:r>
    </w:p>
    <w:p>
      <w:pPr>
        <w:pStyle w:val="Normal"/>
        <w:ind w:firstLine="720"/>
        <w:jc w:val="both"/>
        <w:rPr/>
      </w:pPr>
      <w:r>
        <w:rPr/>
        <w:t xml:space="preserve"> </w:t>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0709-05 is granted.   It is further</w:t>
      </w:r>
    </w:p>
    <w:p>
      <w:pPr>
        <w:pStyle w:val="Normal"/>
        <w:jc w:val="both"/>
        <w:rPr/>
      </w:pPr>
      <w:r>
        <w:rPr/>
      </w:r>
    </w:p>
    <w:p>
      <w:pPr>
        <w:pStyle w:val="Normal"/>
        <w:jc w:val="both"/>
        <w:rPr/>
      </w:pPr>
      <w:r>
        <w:rPr/>
        <w:tab/>
        <w:t>ORDERED that the information in Document No. 10709-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CenterUnderline"/>
        <w:jc w:val="both"/>
        <w:rPr/>
      </w:pPr>
      <w:r>
        <w:rPr>
          <w:u w:val="none"/>
        </w:rPr>
        <w:tab/>
        <w:t xml:space="preserve">By ORDER of Commissioner Rudolph "Rudy" Bradley, as Prehearing Officer, this </w:t>
      </w:r>
      <w:bookmarkStart w:id="6" w:name="replaceDate"/>
      <w:bookmarkEnd w:id="6"/>
      <w:r>
        <w:rPr/>
        <w:t> 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86-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5:00Z</dcterms:created>
  <dc:creator>Patricia Zellner</dc:creator>
  <dc:description/>
  <dc:language>en-US</dc:language>
  <cp:lastModifiedBy>Jennifer Rodan</cp:lastModifiedBy>
  <cp:lastPrinted>2005-12-02T10:04:00Z</cp:lastPrinted>
  <dcterms:modified xsi:type="dcterms:W3CDTF">2005-12-02T15:04: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