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50693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TO REDUCE INTRASTAT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ESS RATES IN REVENUE-NEUTRAL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SUANT TO SECTION 364.164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UTES, BY ALLTEL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LACHUA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.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November 28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1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11:22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Alachua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ty Commission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15001 NW 14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achu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. JEFFRY WAHLEN, ESQUIRE, Ausley Law Firm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391, Tallahassee, Florida 32302, appearing on behalf of ALL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CHARLES J. BECK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/o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JEREMY SUSAC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 Notice of Publication                    6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Call the hearing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I have the notice rea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USAC:  Pursuant to notice published October 4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05, this time and place has been set for 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 in Docket 050693-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:  My name is Charlie Beck, I'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 of Public Counsel, and I'm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 of Alltel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AHLEN:  I'm Jeff Wahlen of the Ausl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cMullen law firm in Tallahassee, appearing on behalf of All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USAC:  Jeremy Susac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Let me take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lcome everyone to the hearing.  And as a preliminary m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let me, at this time, make an inquiry as to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any customers of the company who are here in attendan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time?  I know that there are customers who ar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company, but I'm talking about customers who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ither to be informed about the proposal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nding before the Commission, or else custom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e a statement to the Commission concerning the proposal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could just have a show of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Let the record reflect that no hands were show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ke that to mean there are no customers yet in attendanc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sh to be informed of the proposal or else to testify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that being the case, unless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jection by the parties, I would propose that we just st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ess in anticipation that perhaps there are custom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anning to attend and have just not arrived yet, either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ir schedules or to the inclement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eck, is that oka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Mr. Wahlen, that's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HLEN:  No objec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We will just st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ss, and we will reconvene at 11:15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Call the hearing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Let me, once again, inquir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who have joined us at this time who either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ive information concerning the proposal pend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or else wish to make a statement to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I could have a show of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Let the record show that there are no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hlen, I understand that there is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ter of some sort that you wish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HLEN:  I just wanted to offer into evidenc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t as part of the record, proof of publication.  Alltel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 newspaper ads in the Gainesville Sun and the Live Oak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is hearing and the one tonight.  It ran on the 23r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worked on the form of the notice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sel.  And I thought, for completeness, it might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have these as exhibits, just to show that notice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Will a composite exhibit d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HLEN: 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I assume that would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umber 1, Mr. Sus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USAC:  That's correc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 1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HLEN:  Do you want these, or do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 th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USAC:  You can hand them to Mrs. Fau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HLEN:  Very well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Thank you, Mr. W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, do you have anything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No, sir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Let me just thank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ose to come out.  And we do have a hearing this even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6:00 in Live Oak, and I hope to see everyone t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 is adjourned.  Thank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The service hearing concluded at 11:22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8th day of Dec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