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693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REDUCE INTRASTAT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SS RATES IN REVENUE-NEUTR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SUANT TO SECTION 364.164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S, BY ALLTEL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LIVE OAK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.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Monday, November 2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6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Live Oak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ity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1 SE Whit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Live Oak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. JEFFRY WAHLEN, ESQUIRE, Ausley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91, Tallahassee, Florida 32302, appearing on behalf of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JEREMY SUSAC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USAC:  Pursuant to notice publish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4th, 2005, this time and place have been set for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hearing in Docket Number 050693-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.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My name is Charlie Beck,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e of Public Counsel, appearing on behalf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lltel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HLEN:  Jeff Wahlen of the Ausley and McM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 firm in Tallahassee, appearing on behalf of Alltel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USAC:  Jeremy Susac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Thank you.  I'd like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one to the hearing this evening.  We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liminary matters to go forward with, but let me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.  Are there any customers in attendance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ither receive information on the proposal pen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or else here to make a statement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ere are, please, could you just raise your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 the record reflect that there are n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 at this time.  We will follow the same proces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this morning, we'll stand in recess until 6:15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ticipation that there may be some customers en rou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at that time we will go through the process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customers an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t this point we will stand in recess until 6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t this time let me repeat the question that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.  If there are any customers in attendance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rn more and have information given to them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 pending before the Commission or else who wis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 to the Commission, please raise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t the record reflect that there are n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 who wish to make a statement to the Commiss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 me ask the parties, are there any ma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o come before the Commiss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None by 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r.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HLE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taff, is there any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to addres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USAC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 think the notic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will adjourn the hearing at the point at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have been heard.  And since it's some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 the hour, we anticipate there are no customer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attending the hearing, and with that assumption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 objection, we are going to adjour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objection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Mr. Wah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ank you all.  This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The service hearing concluded at 6:2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8th day of Dec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