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2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86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86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Vilaire Communications, Inc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86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lpha Phone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865</w:t>
      <w:noBreakHyphen/>
      <w:t>TX, 050861</w:t>
      <w:noBreakHyphen/>
      <w:t>TX</w:t>
    </w:r>
  </w:p>
  <w:p>
    <w:pPr>
      <w:pStyle w:val="Header"/>
      <w:rPr/>
    </w:pPr>
    <w:r>
      <w:rPr/>
      <w:t>Date:  December 8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8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5-12-06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