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NOTICE IS HEREBY GIVEN that the Florida Public Service Commission has received a petition from Global Tel*Link Corporation in Docket No. 050892-TP, filed on November 22, 2005, seeking waiver from Rule 25-24.515(22), Florida Administrative Code.  A copy of the petition can be obtained from the Division of the Commission Clerk and Administrative Services.  The rule addresses the minimum time period that must elapse before an outgoing local and long distance call from a confinement facility may be terminated.  Comments on the petition should be filed with the Commission’s Division of the Commission Clerk and Administrative Services, 2540 Shumard Oak Boulevard, Tallahassee, Florida 32399-0850, within 14 days after publication of this notice.  For additional information, please contact Samantha M. Cibula, Office of the General Counsel, at the above address or telephone (850) 413-6202.</w:t>
      </w:r>
    </w:p>
    <w:p>
      <w:pPr>
        <w:pStyle w:val="Normal"/>
        <w:spacing w:lineRule="auto" w:line="480"/>
        <w:jc w:val="both"/>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2:00:00Z</dcterms:created>
  <dc:creator>Patricia Zellner</dc:creator>
  <dc:description/>
  <dc:language>en-US</dc:language>
  <cp:lastModifiedBy> </cp:lastModifiedBy>
  <cp:lastPrinted>2005-12-13T16:58:00Z</cp:lastPrinted>
  <dcterms:modified xsi:type="dcterms:W3CDTF">2005-12-13T22:06:00Z</dcterms:modified>
  <cp:revision>3</cp:revision>
  <dc:subject/>
  <dc:title>FAW NOTICE (Rule Wai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