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DOCKET NO. 050693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REDUCE INTRASTAT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RATES IN REVENUE-NEUTR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SUANT TO SECTION 364.164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TES, BY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SPECIAL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December 1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1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ICHARD MELSON, GENERAL COUNSEL, JEREMY SUSA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DAM TEITZMAN, ESQUIRE, BETH SALAK, GREG SHAFER,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MONS, DAVID DOWDS, SUE OLLILA and TABITHA HUNTER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RADLEY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Special Agenda Conference to order.  This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050693-TL, the petition by Alltel to rebalance local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al rates.  It is my understanding that this is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and that particip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and staf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I recall at the conclusion of the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ould approve or disapprove staff's -- well, we will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's request to -- at the end of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ings, let me correct myself, we agreed to allow staff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ral recommendation.  Staff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Thank you.  My name is Beth Sala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Commission staff.  In this docket today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Alltel's petition to reduce intrastate switch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in revenue-neutral manner pursuant to Section 364.16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Statutes.  In doing so there are eight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.  The first four issues deal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ute as laid out in the statute that you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irst one, which would be contained in Issues 1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B and 1C, deals with the removal of current support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cal telecommunications services that preven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ore attractive competitive local exchange mark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 of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econd issue you will be asked to look 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or not rebalancing would induce enhanced marke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ll be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3 will be whether or not the pet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 intrastate switched network access rate red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ity over a period of not less than two year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ssue 4 will determine whether or not the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enue neutral as it's defined in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OPC has raised the issue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tition under 364.01(4)(a) provide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consider the other issues to be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looking at those five issues, you would the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or not you're going to approve or deny the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t will -- of course, there's a mandatory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of access charges by the IXCs that will b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6, and then whether or not we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suggest to you that Issues 1A and 4 and 6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versial, but the others we consider controversi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proceed issue by issue, if you -- unless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RADLEY:  What is your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sue by issue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RADLEY:  Okay.  We'll go issue b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WDS:  Commissioners, Issue 1A pertain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a reasonable estimate of the amount of suppor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d currently to Alltel's basic local ratepayers o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ased upon the record in this proceeding,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lieve that any of the cost estimate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able to provide an estimate of overall amoun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provided to Alltel's local rates.  However,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 data that was submitted by Alltel,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$6 million estimate is probably a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ervativ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tel offered three estimates of the cost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cal service; again, none of which we believe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able to determine the overall level of support that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asic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irst estimate was a forward-look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timate of $66.37 per line per month that was deriv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CPM 3.1 cost proxy model.  This estimate ar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's 1999 order in Docket Number 980696-T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niversal service proceeding.  Staff would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 to this estimate being almost eight years ol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ased upon Alltel-specific inputs but instead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inputs in that proceeding that were deter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 large Florida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estimate sponsored by Alltel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edded cost of $41.32 per line per month.  This estimat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from the 1999 universal service order.  And,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ote that this estimate is eight years old and thu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dated, and obviously does not reflect Alltel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number of access lines, nor its curren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hird estimate was prepared by an Allte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is proceeding using HAI 5.0a forward-looking cost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.  This model dates from circa February 1998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ields an estimate as modified by the Alltel witne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48.44 per line per month.  Alltel modified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ault inputs in the model:  Notably, depreciation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ital, as well as the material prices for certa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nents.  However, the vast majority of all the inpu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model are not Alltel-specific, and I would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literally hundreds of inputs to cost prox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ould also note that the number of acces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a crucial input if you're trying to determin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 access line, in addition to not reflecting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access lines, they were based on proxy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ound -- that were determined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HAI 5.0a model filed in this proceeding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rived an estimate of the cost of intrastate switch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ever, we do not recommend unqualified endorse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for two key reasons.  A key input in the HAI 5.0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etermine the cost, excuse me, of intrastate access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referred to as DEM, dial equipment minutes, which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ffic traversing a switch processor.  The number of D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used in this model run submitted in Florida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tel-specific nor are they current.  Again, they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proxy values circa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 second flaw that we note is that the HAI 5.0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es that the switching network will consist of bot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ice switches and tandem switches.  However, the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network currently has no tandem switche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twork.  And it is our view that to assume otherwi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lict with the TELRIC pricing standard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51.505(B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staff would note that Hearing Exhibit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sts of some calculations that staff perform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 presented by the company to provide estim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gregate amount of support that flow to local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charges, and the resulting calculations range from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round $20.2 million to a high of in excess of $4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Even if one were to assume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herent error in the modeled estimates, one is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, with support flows ranging from $15 million to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31 million.  Accordingly, the $6 million figur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tel proposes to reduce its switched access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s a reasonable, albeit probably conservativ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of support flowing to basic local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RADLEY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  I can make a motion if there ar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RADLEY:  Well, and I don't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as it relates to what, the figures that staff h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th, but I just -- I guess my question is this. 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mp-start competition in the less, in the sparse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?  I just don't see the numbers jibing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arsity.  My concern is that the areas that are spa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pulated also deserve to, to have competition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opinion of mine.  These areas deserve to hav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areas also deserve to, to have new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ology so that they will not be left behind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digital divide, and I'm just trying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, we get there.  And I don't know how we remed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, but that's just something that comes to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Mr. Chairm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asked the very question that is at the co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t of the matter that we're dealing here with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got a number of issues that we need to address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familiar with the bottom line recommendation of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have had difficulty with the very question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well and I think we will get to it in due cours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issues.  But obviously staff may have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s about the very difficult question that you ask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sh I had an answer to it.  I don't necessarily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.  I do know that we're constrained by statute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ertain criteria within the statute, and,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difficult and objective, not objective but su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eria is for the benefit of residential consu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 difficulty I'm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all, in my opinion all residential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where across the state deserve competition.  But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and at what price do you get there?  And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a ready answer to that.  But I, I agree with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hat you're asking is right to the core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ing here with today, and maybe staff has som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MMONS:  Sally Simmons with staff.  I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b at it.  I think the process of bringing local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more rural areas is going to evolve over tim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iculty staff is having with the particular reco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is seeing a material benefit from rebalanc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Alltel has referenced in this proceeding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etitive carriers, you know, expressing concern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e form of wireless carriers, VoIP carrier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competition there that Alltel has expressed concer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it's a little bit, inherently a little bit of a s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, but I think it will, I think it will happe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it's more of a natural evolution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staff members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I agree with Ms. Simmons'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-- but here looking at the criteria, we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statutory requirements are met.  And we'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-- say we had, we did -- well, you approved the re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sus not approving it.  We don't see a materi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, in three years from now of competition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e it or you don't approve it.  So we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nefit to consumers by allowing this petition.  But, y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100 percent that rural customers deserve the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competition just like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RADLEY:  So it would be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at if we approve the petition or if we leav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is, the status quo is going to remain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AFER:  Chairman Bradley, Greg Sha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taff.  Certainly I don't know that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going to be the same three years from now i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ritory than it is today.  But in terms of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utory test that, that is laid in front of us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m that what's been presented in the recor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al of Alltel's petition is going to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ing factor to whatever evolves in the marketplac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think if you look at what the marketpla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Sprint and BellSouth and Verizon two years ago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ed at the record in that case, you wouldn't se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in that record about VoIP.  And certainly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' time that has become much more a central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 marketplace is going for communication service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as even two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, you know, two or three years from n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very hard to predict what exactly that marketpl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look like in Alltel's territory or any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ritory.  But the, the issue that we have or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are looking at here is sort of const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, and that is is the changes -- are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tel is going to make if their petition is approved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going to be directly contributing factors to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 in their territory?  And while in theor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would expect that certainly that would create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, when we look at the empiric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 kind of comparing that to the previous cas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see that the competitors that Alltel has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ase are really benefiting very much from the rebal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rates.  And so we're kind of left, I guess, unconvi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the best way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r. Chairman, on Issue 1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 agree with staff's recommendation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estimates -- there are certain, certain flaws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all it that.  I mean, they do represen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level of support and such that the $6 million,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upport, which is really the issue in front of us, i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rding to staff's own words, is a conservative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And for the reasons that staff stated earlier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their recommendation that the $6 million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asonable and conservative and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on Issue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Mr. Chairman, I can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on 1A.  I am looking forward to further discussi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 into some of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RADLEY:  Okay.  Well, there's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econd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RADLEY:  Opposed? 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MMONS:  Commissioners, Issue 1B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ther or not the current level of suppor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ation of a more attractive competitive local exchang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benefit of resid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bottom line for staff is that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ence of the support impedes in part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tel's residential local exchang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me of our supporting points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demonstrates that Alltel's residential basic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tificially low compared to the company's cost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  Also, the record indicates that pric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ee of distortions in order to achieve the lowest cost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ology.  Those are a couple of theoretical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 that staff certainly does not disagree with and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good sense from an economic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ever, we believe that this below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cing by Alltel does not constitute a competitive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itute an impediment for all types of competitor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what we noted in our review of the record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s to us from the record that wireless and VoIP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largely unaffected if Alltel's rates are re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ll discuss this more in the next issue.  But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believe that there is any material benefit fo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VoIP carriers is that we believe their pricing is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ader basis, broader in terms of consider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tel's basic rate.  And we also believe that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types of competitors consider much more tha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cost side for these competitors, we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cost of doing business materially affec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tel's petition is appro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might mention that Issues --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1B, 1C and 2 are all very much interrelated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that you might want to deal with these as a gro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 are certainly just derived from how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ded, but there's much inheren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r. Chairman, I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 to trying to address 1B, 1C and 2 together. 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s that's beneficial,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MONS:  Okay.  I can just continue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RADLEY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MMONS:  On Issue 1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MONS:  All right.  Issue 1C addres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 the granting of Alltel's petition to rebalanc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reate benefit for residential customers as contemp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benefit could take the form of more ch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ter prices, those sorts of benefits.  The bottom 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is that we do not believe the record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tel's proposal is going to benefit residenti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ce again, based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erms of what our biggest difficulty is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Alltel's petition compared to the petition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Cs, we don't believe the evidence demonstrates that gr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rebalancing petition is going to generate a wide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mpeting providers, wider choice of service offe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don't see any significant benefit in the way of lowe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a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think the reductions, once again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rd, the reductions in the long distanc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te minimal.  And that in summary is why staff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no overall customer benefit.  We'll tr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ore on a point-by-point basis,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fficulties we'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RADLEY:  Let me ask, and mayb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to this later on.  You know, one of the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inion, intrastate long distance calls, interstat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ance calls, and interstate long distance calls play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ole in telephone service, telephone services in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s, and they also, I'm sure, are prominent within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the issue to toll calls, did staff gi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to how this portion of the petition migh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ll calls?  Is it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IMMONS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RADLEY:  -- free up or lessen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ount as it relates to -- well, lessen the amoun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t on toll calls by these rural customers?  I mean, are 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s factored into the long distance scenario?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ll call in my opinion is a form of a long distance 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rastate -- intraLATA, I'll pu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IMMONS:  Right.  We've jumped ahead to Slid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addresses the required rate reductions by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anc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RADLEY:  Okay.  So I'm getting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the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MMONS:  I mean, we can address it now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RADLEY:  Well, yeah.  Why don't w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s part of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IMMONS:  Okay.  All right.  In the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d by the large LECs, the Commission determi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consider the ancillary benefits from the requir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ance rate reductions by the interexchange compan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's a little bit different though in this particular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believe the magnitude of those reduction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t smaller than in the case of the large LEC peti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ason for that, the long distance companies d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ing typically on a statewide basis.  So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this requirement to flow through the sav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ing lower access charges to Alltel, the carriers, the IX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typically look at that on a statewi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difficulty -- and I have some statistic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 and all of this is on the record.  Alltel serv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percent of the residential customers in the state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small percentage of the customers.  There wa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pproximately one-third of Alltel Florida's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ss charges, which -- or if you think in terms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reductions, it would be about $2 mill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6 million worth of the access charge reductions are pai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tel's long distance affiliate.  So to the exten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filiate does not operate solely in Alltel Florida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extent an end-user of Alltel's local service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tel for long distance, they could see som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tion in long dista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f you consider the bigger picture, th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whole, think of the other carriers that 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wide basis here in Florida.  With the large LEC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ss charge reductions were expected to tota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00 million.  In the case of Alltel, that acces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duction is expected to be worth around $6 million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astic difference.  And when you have a long distance,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ance carriers operating statewide doing pric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wide basis, $6 million in access charge reduc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te small compared to $300 million.  So unless an end-us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ed by the Alltel long distance affiliate,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arriers, the other long distance carri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le to reduce their long distance rates in any significa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the cost savings will be quite small to th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along with the reduction in the access charg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RADLEY:  Well, and I'm still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y, my initial statement.  I'm from Pinellas Coun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with a population of 900,000 to a million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've been, since I've been on the Commission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nding a lot of time in Leon County, a county with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d, a population of 250,000.  And a million versus 25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'm just trying to figure out how -- I jus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0,000 deserve to have access to the same type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 county of 900,000 has and deserves -- the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ral area of the county that might only have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kulla with 25,000, I mean, those children deser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to the latest technology.  And the residents in a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25,000 deserve also to have access to, t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heard what staff, what you all sai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limitations, but I think that this bo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sibility as it relates to its statutory author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quasi-legislative, to figure out how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mp-started.  And, you know, I think that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mp-starting competition is a science as well as an ar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the science to overtake the art and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 don't think that folks in Franklin County and Wak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and Gadsden County and Lafayette County and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, I think those individuals also deser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test technology and to have competition. 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we get there.  But, you know, also having been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legislative body, I've heard many folks who represen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ral areas express a concern about this very issu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I don't, I don't know how we get past the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art of creating competition in these rural area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IMMONS:  Chairman Bradley, you know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ntioned earlier, I do think it's an evolving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.  I don't think it's too different, you know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novation and coming to rural areas.  General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what smaller volumes available to any kind of busi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ral area, it inherently is going to tak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.  It does seem to happen over time. 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n terms of like a major grocery store chai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ting into a more rural area, might not be ther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ginning, but I really do think it's an evolving proc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  And that's just commentary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mean, this -- what we're getting into, I gues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necessarily, you know, evidence that we hav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aking a decision or for the Commissioner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here today.  But I do think very much it's an e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nd of process, and I guess that's the foremost th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ess.  And the fact that Alltel is seeing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roads, it is happening to some degree.  And it'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hat extent rebalancing would, would assist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ong.  And that's where, as you realize, staff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iculty coming to that conclusion that would really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think that's -- it is happening and I know you'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see the process go faster.  I think we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see it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o staff, I real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ave a crystal ball, but with the inform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vailable to us in the record can you talk for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what you think the difference in competition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tel's service area over the next few years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to approve the petition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IMMONS:  I'll start, and I think Mr. Sha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-- he and I worked together on these issues,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to make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certainly the economic theory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rebalancing would assist development of competi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oretical perspective.  If we go back to the large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s, perhaps a little bit of comparison would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ful.  With those large LEC petitions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mphasis on UNE-based type competition and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y-based competition.  If the Commission chooses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tel's petition, I do think the competitive prospe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types of firms would be better.  However,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are, don't seem to be really the focus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erms of the evidence that was presented.  There w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t more emphasis on wireless providers, VoIP, cab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rs.  So there was a little bit of difference from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the nature of the competition that wa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s of the emphasis in this record compared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large LEC petitions.  But I do think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E-based and other facility type competitors,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balancing would assist them to some degree.  I'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to Mr. Sh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AFER:  Just for a moment step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nes of just looking at Alltel in isolation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's happening in the marketplace for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general.  I think you see a push by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 companies to get into the Interne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o get into -- by that I mean, you know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-speed Internet access and also into video service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other hand, you see cable companies who hav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video services getting into voice services, and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like Google and Yahoo! themselves getting int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ion services.  So I think what this tells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we move farther into the future, there is a push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 these different types of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 services in order to provide consumers a one-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pping kind of thing for a variety of techn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cation typ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's not going to be any different i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ritory, I don't think, than it will be in BellSou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print or Verizon or any of the other large or smal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ifference, the key difference for Alltel is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noted, they just don't have the population den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on't have a large business community as compar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arge city like St. Petersburg in Pinellas Count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ed at which those things become available and the ext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hose services are subscribed to in that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tel's territory may lag behind what it's going to be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ami or Orlando or St. Petersburg, but the gener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of the questions that I ask myself i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always be a core group of citize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ditional wireline or want to subscrib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reline telephone service?  And I think the answer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.  Is that where competitors are going to look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 in this marketplace?  And I think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ertainly a traditional wireline subscrib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, that doesn't have Internet, even dial-up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a significant portion of the general populat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subscribe to Internet service, it's around anywhere from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35 percent depending on what source you look at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for whatever reason are sticking to, you know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ditional communication type service, a wireli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but they're not generating a lot of reven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ed to a subscriber that takes Internet service that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have a demand for video services and wirel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ose sorts of things.  And so while it's go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rtant policy question to make sure that those peopl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nected at an affordable rate, as a competitor look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a growing market those are not the types of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you know, the cable company is going to loo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ice service to.  They're going to look to the cor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already have, which are video customers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them on to the voice service as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part of the problem in terms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tplace in Alltel's territory is, I think, even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stantially different than it was two years ago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oice market and the typical voice customer is no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's competitors are really looking to make inroad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at standpoint, two years from now what's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 going to look like?  Well, they're going to b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hey are today.  But in terms of the new service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th, they're not going to be that much differen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es.  It's just the timing of it getting there. 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mand that a territory like Alltel's can gene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going to be behind what a Miami or Orlando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large metropolitan area can generate, and eve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ind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don't know if that's helpful or not bu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really think that those are some things to keep in m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where the marketplace is headed and, you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 of this case, whether what Alltel is propos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drive that segment of the market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e growth and the innovation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,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ahead and take up Issue 2 in this block or are we --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 really addressed Issue 2 or we've already cross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at or where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IMMONS:  I guess, I guess we have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 was maybe if we could -- I don't know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o forward.  I was going to actually suggest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go back to Slide 10 and just go throug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ly.  There's some, I think some important point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RADLEY:  Slide 10 put us back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IMMONS: 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RADLEY:  Okay.  That'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eason, I'll -- whatever your preference may 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f staff wants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de 10, that's certainly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RADLEY:  And the reason why I sai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 think we're dealing with a very different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 here.  And, you know, I just -- whatever we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I don't want to create a situation that doesn'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n-urban consumers.  You know, I'm -- as staff wa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all the new and expanded technologies that ar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, and I don't disagree with staff as it relate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appears that competition is migrating to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ing away from, but the rural areas in my opinion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different.  And, again, you know, I think that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n obligation to sort through all of this an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ifferences and to come up with a situation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keness in terms of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ecause I was just thinking about Gadsden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as thinking about -- as staff was speaking,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something I saw on TV the other day.  And it was,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it was a report that was done by a news channe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erring, making reference to some new and expand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as being used in the classroom that was in thei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hancing the educational outcomes of the students in Gad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.  And we all know that there's some very b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mising young people in Gadsden County, but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 to all of the newest and the latest technologies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fore, they are at a disadvantage, not because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apable -- not because they're not capable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radical difference between what the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the students in Hillsborough County have access t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de County because of just one issue, numbers. 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arsity versus intensity in terms of populatio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sity.  And I --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MONS:  I understand your concern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ll try to go through this very quickly.  Slid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up there the current competitive situati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just kind of important to have a b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tel cites CLEC resellers, wireless carriers, VoIP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able telephone providers as the competitor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C resellers do not currently receive a discount from All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ltel did not propose a specific discount r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have the matter of Alltel's current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offering stand-alone DSL, which somewhat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ractiveness of VoIP alternatives.  The other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current situation is that Alltel current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unbundled network elements and collocation and no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proposed in this proceeding.  So that's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go into the next one, what would 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alancing from this current situation?  Alltel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erminating its Section 251(f)(1) rural exem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law if its petition is approved.  If t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tel would be required to provide unbundled network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llocation and a resale discount, and Alltel plan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rough the negotiation process.  Okay.  So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ay of the land in terms of where we are today,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change at least in terms of what would b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s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n't talk too much about these empirical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pt that we believe they have a more traditional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ientation and we do not think they are ver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ors of interest, that is the competitors c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tel.  The only exception would be CLEC resellers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think those studies are too per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The next thing we try to do i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balancing from the standpoint of the competitors'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Alltel's rates are rebalanced, what could a competit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ofar as pricing and how would rebalancing affect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provid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the -- I guess the most --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 there is one of the most critical ones, and tha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ors of interest consider rates for many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service offerings in many different types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point I'm trying to mak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rs are in the business of marketing bund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, they are probably unlikely, based on the recor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 their pricing because Alltel is not increasing its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bundled packages.  I mentioned this earlier, bu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IP and wireless providers tend to price on a 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ould not look at their pricing decision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rete way as just looking at Alltel's territory.  So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think Alltel's pricing decision is real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fecting thes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ble telephone pricing, that c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ained by Alltel's basic rate, but it also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ained by the pricing of other competitors,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Alltel prices its bundles.  The record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efinite on that point and inco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lastly, the record really doesn'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cing practices of UNE-based providers.  That'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cing part of the equation.  As far as a carrier'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ing service, when we look at the VoIP and cab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rs, we don't really see any benefit from thos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eing lower access charges because quite honestly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them with any frequency.  And that is the bottom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to try to speed u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y -- as indicated in the slide for VoIP and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, they're really not paying origina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s.  Wireless, VoIP and cable providers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duction in their terminating access charge bill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terminate traffic to Alltel's end-users.  But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d, on a statewide basis a very small percentag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are located in Alltel's territory, so percentage 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would see quite a small savings.  In terms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charges, they would, they would be paying low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s on a very small percentage of the cost.  So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it from a statewide perspective, it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ificant savings for these types of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RADLEY:  Let me ask this ques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 agree with staff as it relates to w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 that competition is migrating to or wher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coming from as it relates to bundles and othe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lso I took a look at, at a big map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at the PSC that identifies where the footprint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ompanies is located, where the footprint is loc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otprints are located, and the thing that I notice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s to wireline services from other LECs is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abut, come right next -- I mean, in BellSouth'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instance of BellSouth and I think even maybe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of them in counties right adjacent to where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ri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 that staff's assumption that,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rger LECs are not going to be interested in, in mov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Alltel's territory and competing against Alltel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rural areas?  And even some of the rural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rural LECs might also be giving consideration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Alltel's territory.  Did staff give any consi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IMMONS:  There's really no evid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long those lines.  I think from a practical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erms of what we've observed, and I'm sure Mr. Shaf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 to comment too, but I don't believe we have observ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mbent local exchange company to any great exten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ighboring local exchange company territory.  But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not something that was addressed in this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sure Mr. Shafer would like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HAFER:  I think that Alltel's Witness Bl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e hearing made a point that Madison, the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hange, which is adjacent to Alltel's service territor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is served by Sprint, it might be BellSouth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rger compan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RADLEY:  One of them.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HAFER:  -- that, you know, it was goo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for the larger companies and that that territory wa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lltel's, and essentially they were saying, the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lying that, therefore, it would be a good idea to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n answer to your question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ome spillover effects from, for example,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already in Madison's territory in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in Alltel's territory, and I think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obably, yes, there probably would be or c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ll, could very well be some spillover benefits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agnitude of that is impossible, I think, to tr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peculate on.  But, again, Madison is not a huge ex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with.  So to the degree that there is som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, and I just don't know off the top of my head, bu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gree that there is, whether or not it would spill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tel's territory and how much and how significan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, again I don't want to guess, but I would gues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n't be a great amount but certainly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RADLEY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a few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, Mr. Chairman.  In the first issue t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ed we established that there's support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at least to the tune of $6 million.  Do we know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n the record as to the amount of suppor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tel's access charges in terms of revenue above c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probably be the vast majority of the access charges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t least $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WDS:  I'm sorry.  May I restat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 asking do we know what the cost of access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ccess charges, acces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much support do they gene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OWDS:  A couple of things.  We kn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s generated from intrastate access. 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, what we do not have is a reliable estimate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ccess.  But given the magnitude of the intrastat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ed from access, we nevertheless conclude that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probably a conservative estimate of th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ained in access.  Is that respo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What's the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ed by excess charges for All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Issue 1 we made the finding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ong, that based upon the cost studies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local service for Alltel, and I know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proxies and some assumptions and there's some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and all of the different problems with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s presented, but nevertheless it was an esti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n estimate out there that the cost of provi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is higher than the revenues generated an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least $6 million of support that has to come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over that difference.  It's probably much more than six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at least si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WD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How much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6 million is covered by access charges?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IMMONS:  Commissioner Deason, let me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.  My understanding is that the composite access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vicinity of 11 cents at the moment, and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to take that down to 6 cents.  The 11 down to 6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th about $6 million.  So I think perhaps we're go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cord, but perhaps you could extrapolate from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-- and get some indication in terms of th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support in 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ere is support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other areas other than access charges, but we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is at issue here is basically $6 mill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, and we feel comfortable that, t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balance to the tune of $6 million, that we're not go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t least that much support already inher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's local rate structure.  Is that,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OWD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  Now that suppor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access charges, and all this was just kind of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get to this question, what is the sustain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ort in the long-term for Alltel if we do no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bala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MMONS:  I'll take a stab at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 on the record that indicates that Alltel i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bypass of access charges, particularly from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, going back to something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as far as VoIP and wireless carriers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don't pay access charges to any great extent.  Allt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ly with a VoIP provider, I know, concerned ab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iginating end of a call, you know, basically you have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, of the access charges.  So there is, there i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that because over time Alltel believe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Let's stop just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MMO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Bypass on the originating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a tame -- there's bypass if -- well, explain to m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ould be bypass on the originating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IMMONS:  Because a VoIP provider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not be using Alltel's network on the origina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Because th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tched their local service to a VoIP carrier; is that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bypa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IMMONS:  It would be, it would b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ble modem service that the provider would not hav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Alltel's network on the originating end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because that customer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nger a local customer, they're no longer ob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cal service from Alltel; is that correct?  If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VoIP, they're obtaining that from VoIP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roadband to do that, but that's how they're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c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IMMONS:  I'll let Mr. Shafer respond.  But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ink that there's some possibility that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r is the issue that Vo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not really sure what VoIP services are going to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erms of access charges?  Is that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MMONS:  Well, I guess the point,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 the others join in, but the point is to the ext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mpetitor that does not need Alltel's net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iginating end of a call, Alltel does not rece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.  And I'll let the others comment to the extent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Yeah.  And I gu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y is it they don't need it to originate a call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that customer is no longer part of Alltel'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MMO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ey're no longer 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MMO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ll right.  Then isn'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the costs go away if they're no longer the local custo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AFER:  In some cases they would.  They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y in terms of on an incremental cost for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, if that customer is not -- if they're using wireles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instead of their local phone, then the cos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articular call goes away.  But,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has Alltel's DSL in order to use a VoIP provid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already paying Alltel's basic local service rat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may not be using it for long distance calls.  So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e at least the local service portion of the cos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n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mean, when we talk about bypas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tel, and I guess in the context of anyone,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what the customer is doing to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west possible price to meet their needs.  And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going to a wireless carrier, then there's l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what you pay that's flowing back to the loc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same is true for Vo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you know, getting back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that is a threat to Alltel because you'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ng revenue for Alltel either through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, if they happen to be the carrier, or through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s that they would typically get from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s.  So when those customers choose an alternati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less or VoIP, they are effectively bypassing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tel's area or any company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Let me tell you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pective is, and I'm not trying to be critical of any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body's position, but it seems to me that that'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cking in this record.  What's lacking in this record is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re is bypass and if the support that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access charges, if that is to be eroded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tainable in the long-term, if -- first of all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a lot of information on that.  I think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could make the assumption that there's pressure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re could be erosion of that in the long-term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question is how does that affect those customers of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do not wish to avail themselves of VoIP or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 themselves of wireless or do not wish to avail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one of the high-end packages that can be provided by All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that jeopardize their low-cost basic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-term?  And it may be that this is a questio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to wrestle with at some point.  I jus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ciency in this record as it pertains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HAFER:  Right.  Commissioner,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on point to a large degree.  I think that Alltel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advantageous position at the moment because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competitive pressure at the high end, which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ly expect it.  You know, for customer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bundled packages and higher volume business custom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th, I think they're genuinely getting competitiv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the low end you have a dilemma where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other customers are finding alternat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n-Alltel alternatives and Alltel is generating no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ose folks that are finding those alternatives, th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o cover, in order for Alltel to cover their cos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ingly have to look to the remaining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for a rural company that is maybe a far worse dilemm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in than it is for a BellSouth or a Sprint or Veriz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a lot more customers, they have a lot mor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riety in their service offerings and ways to reta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, so they're just a little bit better equipp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ose kinds of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difficulty that we have in this c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not really looking necessarily from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 of what's best for Alltel.  And I suspe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sk the staff, you know, down the line whether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was a good idea for Alltel, I think, you know, a lo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say or at least some of us would say, yeah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ood idea for Alltel.  But the test that we're give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whether it's a good idea for Alltel.  It's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induce competition, whether custom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.  So we're kind of in a dilemma in terms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bsolute right thing to do from an overal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our focus has to be somewhat narrow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nes of the statu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I don't dis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saying and I think the statutory requirements ar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 is for the benefit of the customer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focus up here as well.  The dilemma that I'm hav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I'm having is the sustainability of the suppor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ffects customers in the long-term.  And so to som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some nexus, and I think that the recor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cient in this regard, but just sitting here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ink that there's some nexus between the argument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od for Alltel may be good for its customers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ustomers who wish to stay with Alltel, subscrib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 local service and get that at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ncern that I have is if the sup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tainable in the long-term and customers that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selves of new technologies, new options, and they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ystem because it's cost-effective for them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upport dwindles or goes away, those customers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paying their cost of providing service, Alltel is no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on't have the support from somewhere, they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ing going concern business and continue to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-cost residential rate.  And at some poin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it is, I don't know if it's one year from now or 2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now, but at some point there's going to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idy of some sort if we're going to have that lo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.  There's going to have to be some type of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-cost support of some sort or else the local rat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to go up or else Alltel is going to go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that's dire predictions and I don't mean to say the sk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lling, but each incremental step of an erosion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s you closer to that day at some point.  Am I wrong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HAFER:  No.  I think you're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at if you continue to go down that roa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lso not only a possibility that Alltel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selves in financial difficulties, but that beca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quality suffers and a whole host of other th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t goes directly to the issue that Alltel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lessing was trying to make in the hearing that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ortions create a whole bunch -- a rippl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ntended and sometimes undesirabl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Let me ask you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this state not have a de facto high-cost fund,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icit fund, but by the fact that for certain carri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 high-cost areas, i.e., low density of custom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reasons, the fact that those carriers have high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s in relation to other carriers, is that not a de fa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-cost support for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OWDS:  Arguably, yes.  Essential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decided, as you may recall, Commissioner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ears ago is not to recommend to the Legisla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ment of an explicit universal service fu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what the finding was is for the foreseea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long as it's sustainable let them fund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sidies internally.  And that's reflected obviously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1-cent access char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at some point --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stainability of that support dwindles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s jeopardizing the continuation of providing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l service, what are our options?  It seems to m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have to be a change in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OWDS:  Yes, sir.  I want to make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, two minor points.  They're kind of related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ve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is that competitive entrants love arbit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ies.  And if they can figure out a wa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so they can generate a new revenue stream or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by not paying things, they will pursue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out going into details, because it is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it's in this record, there are numerous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be resolved primarily at the federal level on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ntercarrier compensation.  And my understanding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not in this record, I will readily admit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are very serious concerns that are having adverse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rural carriers because of the lack of customer d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relatively 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AFER: 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think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rger than what we're dealing with here today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have in front of us and the constraint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operating, that being the specifics within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calling for -- and under the statutory languag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his petition was filed.  And for purposes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te and discussion we've got to constrain ourselv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guess my questions were kind of more look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nd maybe a little further down the road, how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al with this problem.  And I think it'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be significant and it is going to impact the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  And I'm not so sure that, that we have the too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nt of us to address it, given the curren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.  But that's, I guess, just kind of talk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ilosophical standpoin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RADLEY:  Well, I gues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at is to make some determina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pinion is as it relates to legislative intent. 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, legislative intent of rate rebalancing just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urban areas and exclude the rural areas or w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it inclusive or was it to be an inclusive statute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that's the case.  So I guess that'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aling with the statute in itself.  I mean, what --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egislative intent, just to deal with the heavi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as and to exclude the sparsely populated areas, or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, was it inclusive, a statute that had the inten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-inclu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HAFER:  Commissioner Bradley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e foresaw the possibility that smaller and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would indeed, you know, file a peti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 section.  I say that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iation for companies of a particular siz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million access lines, less than a million access lin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parity is defined, for example, as part of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t for smaller companies.  So I think obvious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mplated, excuse me, it was contemplated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option would be available to rural compan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But the standard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that it has to be for the benefit of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HAF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And I think that was what they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ole of the PSC to determine, whether or no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tatute would be for the benefit of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s, and I think that was the, what they look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RADLEY:  Well, I, you know,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nning through my mind what Commissioner Deason ju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ing.  Is it beneficial to have the incentiv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llow for the maintenance of wireline service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 who might not be interested in migrating to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 VoIP or is it nonbenefi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s it beneficial to have wir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onsumers who wa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I believe it's still a benefit, y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-- yes, it's just a matter in this cas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allowing it would induce additional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RADLEY:  And I guess when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les to oranges, nonwireline services are being so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ndles and wireline service is being sold maybe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y.  If rate rebalancing kicks in, is the wire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going to be less expensive than the bu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AFER:  I mean, I think that it probab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ss expensive than the bundle.  I mean, Alltel offers a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, and right now it's, one of their packages is upwa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50, and that includes long distance and some custom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atures, as well as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RADLEY:  So when we talk about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sumer, it sounds like what we're doing is eq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with price.  Even if the price increase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line service is going to be less expensive,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that it is a benefit to a certain group of consu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have to pay more if they so desire not to migrat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ndle which costs them a lot more, which in my opin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allow some folks to maintain telephon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as, if we force them to migrate to a bundle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ble to afford the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ll, benefit to the consumer, that's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dealing with.  How do we subjectively defin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umer?  Is it -- in some instances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ndles, in some instances we talk about pric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ich one carries the most, the most weight. 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depends on the preference of the consumer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ing to.  And I know earlier I had this discussion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, new and expanded technologies and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gument, that discussion is valid.  But then there'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idity in, in the cost of the service.  So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consumers who are interested in, in both scenario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is a positive.  But, again, my concern is that w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something that eliminates choice for, for rural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urban consumers have, you know.  And I don't know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o where we need to be based on what's in the recor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Perhaps just a suggestion.  If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is confusing whether they're a benefit or not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we can jump to the second issue, which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we'll induce market entry and vote on tha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ive induced market entry in a competitive market to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, it might by default answer th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we mentioned earlier, all these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twined and so it's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Would it be possi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-minut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Yes.  Take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RADLEY:  Let's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re we going to address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is point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RADLEY:  Yes,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AFER:  Commissioners, Issue 2 addres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ffects of Alltel's rebalancing proposal will in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hanced market entry and, if so,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uch of the discussion that we have already h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and parcel of Issue 2.  So rather than belabor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slides, I'll just try to hit the hig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recommendation would be that Alltel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tablish that enhanced market entry will result from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mplementing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-- in theory certainly the petition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kinds of distortions that are in the rat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 flowing from access revenues to basic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you know, to the extent that you correct tho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, then it certainly makes it better for, mor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 would come in to the ext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rs out there that face similar cost structure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tel faces.  So from a theoretical standpoi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viously it would be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breakdown really comes when you begi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actual case, the types of competito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ed on by Alltel in their petition, which are wire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P and cable providers.  And unlike the previous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ing or increasing the rates for basic loc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ing access charges had some clear and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antifiable benefits for competitors and it was pretty eas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that margins would improve for those fac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reline providers, CLECs that were present, alread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rvice territories of the larger companies, that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developed for Alltel.  There are some resell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not get a wholesale discount, and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y-based providers using UNEs and that sort of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traditional CLEC sense that was the case in the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viou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rebalancing that Alltel is going to do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going to directly affect the types of compet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 identified as, as being the primary targets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se, one positive benefit of approving the petition 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Simmons identified earlier, Alltel has agre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waive their rural exemption, which means tha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ed, they'll be required to offer UNEs if someone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m and wants to provide service on that basis, and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 have to provide a, a resale discount on whatev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ail services they offer.  That will or should induc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etition, but resale in their area right now is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mall niche of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me of the reasons that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s to the types of providers that they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in their petition are not really very strong i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thing, wireless providers and VoIP providers tend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prices on a national basis, that market entry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general for carriers like that are not really bas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mall territory as what Allt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another significant difference from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 is that there are no facility-based carriers as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docket supporting the petitions, as was true for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going to the summary page on Slide 1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rrently up there, approval will reduce support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tel's intrastate switched network access charg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c local service rates, thus reducing incentives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itched access charges.  Substantial support remai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tel's basic local service rates even afte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balancing implementation.  Enhanced market entr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largely theor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enial of the petitions maintains the status qu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s minimal residential competition in Allt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ritory.  Inefficiencies will remain in Alltel's pric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etitions are no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However, the expected benefits from enhanced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ry again are largely theoretical.  The provider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he primary beneficiaries are wireless VoIP and cable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rs whose underlying costs, underlying cos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 affected or only marginally affected by Alltel'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cal service rates and intrastate access charges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reasons staff believes that Alltel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 that enhanced market entry will result from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i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Mr. Chairman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petition is filed under a very specific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tatute and that's what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ack to our previous discuss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stainability of the access charges and the supp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e, if we do not rebalance the rate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d pressure on the support and if there is an ero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ver time, what remedies exist for Alltel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by the Commission under other statutory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t a change in circumstances provision, or wha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HAFER:  I think I need to defer to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Well, I'm not legal but I'm go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ntion to you, it could be considered a changed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know that there was an old case, and Mr. Mailhot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where it was indicated that if someone lost thei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could be determined to be a changed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hough I'm not sure how that -- it never happened, never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ruition, they never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, mind you, the changed circumstance statu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been used once and that was for storm damage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it's still up in the air whether or not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nings.  And so I don't know how involved that would g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y would actually end up with an incre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ost support.  But, yes, I think it would be an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could consider.  Long answer saying, yes, I think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considered a changed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Mr. Susac,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legal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USAC:  Yes, Commissioner Deason, I d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leg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just to go one step further, the actual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, are 364.025(3) as well as 364.051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RADLEY:  I'd like to engage Mr. Mels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you've been in here -- you've been her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 hear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No, sir.  I did not si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.  I was off dealing with Al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RADLEY:  Okay.  I mean today though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LSON:  Oh, toda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RADLEY:  Yes.  Okay.  Earlier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 and asked the question as to what, about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t and from the standpoint of -- well, in your opin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egislature passed this statute, that is rate rebala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the intent to give equal consideration to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ition both in the urban as well as the, the not so ur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or was it just the legislative intent to, for u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ive primary consideration to the densely populated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rban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I don't believe there was an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legislative intent about the urban and the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type of area could make an applicatio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ion, could come in and seek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the other hand, the test is the sa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in an urban area or rural area.  And what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vidence in this case shows is that give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of Alltel's territory, the change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ve occurred in the past two years,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icult now to meet the test than it was for the thre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.  So while it clearly is available in a rural are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you've still got the obligation to apply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handed manner and say:  Has Alltel met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ing that it removes support that is preventing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market and that it will induce market entr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staff has analyzed the testimony in the recor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.  I think you all obviously are free to weigh tha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ince Mr. Melson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ble, let me take advantage of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, you argued at the Florida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rate rebalancing case for the three larg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You did a superb job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.  The question that I have is this: 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s with staff's overall recommendation, and that is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 rebalancing, are they -- is it your opin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s of this case are such that we can readily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cision for those companies versus the decis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I am not intimately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, but I think the answer is yes, and let me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upreme court in that case probably in their opinion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on the evidence in the case than they do in most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think they cited eight different witness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oretical and empirical evidence that compet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.  And as I read it, they said whil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wasn't necessarily overwhelming, that the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ompetent substantial evidence to suppor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is case it sounds like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oretical evidence, and I'm going to say much less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 than we had in the prior case.  And on that bas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a Commission determination that the recor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not support the same type of findings would be def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RADLEY:  Empirical versus theoretic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kind of gets to the heart of what my discussion i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about rural versus urban.  We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irical because just based on the numbers that there w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ime, there were more companies -- and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, if we had -- if the TRO had, TRO opinion had been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that time or not.  But just based on the numbers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ALECs and CLECs interested in the urban areas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still stands out in the back of my mind that number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nsity versus sparsity.  Advantages would be different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could I say this?  I don't know if by denying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we are putting the rural consumers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LSON:  And, Commissioner Bradley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truggle you're going through.  You know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dict what the court would do.  We did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rected to the Attorney General during that oral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assuming we, the court, find there's no empi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, isn't theoretical evidence, isn't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enough?  Some state had to be first, some stat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y on the economic principles that removing th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ting the pricing into a more coherent structure would in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ry.  Wouldn't that be enough for us?  Because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d been presented there, the court never ha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question.  They were able to find both theor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pir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know, if this Commission today wer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enough theoretical evidence in the recor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hanced market entry and were to grant the petiti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for granting them would not be as strong a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haps in the major ILEC cases, but it is still on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 record basis to try to defend in court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you that either decision would be indef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But, Mr. Melson, do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statute requires us to do a case-by-cas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, if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 2, if there are no other questions, I can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RADLEY:  Okay.  And we've had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about these issues, did we dispose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 comple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No.  Just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RADLEY:  1A.  Okay.  So where does tha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in terms of where we need to be in terms of disp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MONS:  Chairman Bradley, certainly Issues 1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C and 2 are very much intertwined.  So, you know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eal with those as a group or perhaps start with Issue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 your way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RADLEY:  W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can do it however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Chairman.  I have no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RADLEY:  Okay.  Well, let's take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Go ahead and address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hairman, I can move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And, Commissioner Deaso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's recommendation, do you mean the opening sente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ge 16 that Alltel has failed to establish tha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entry will result from approving an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tel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I guess it's the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re recommendation.  I guess it's what's containe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Page 16, but the entire analysis.  You know, if staff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ive us a short, precise -- I know when we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s we have the issue and then a pre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and then there's all of the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and clarification and explanation.  Staff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, succinctly state your position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HAFER:  I believe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Edgar read was our attempt at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ment, so that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So it is Alltel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stablish that enhanced market entry will result from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mplementing Alltel's petition, and it'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s that you state that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HAF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That's sufficient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Okay.  Commissioner Deas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your motion, then I second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RADLEY:  Let's see.  And I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a motion and a second, and I'm still stru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or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ll, there's a motion and a secon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pretty obvious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RADLEY:  Opposed? 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e can go back to Issue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RADLEY: 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ask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recommendation the first sentenc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 of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IMMONS:  Commissioner Deason, I'm sorr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n Issue 1B --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earlier as to exactly what is the precis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commendation.  And my question is, does the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rst sentence that immediately follows the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, is that staff's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IMMON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RADLEY:  What is that?  Yes, in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IMMON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RADLEY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RADLEY:  Okay.  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kind of the, at least for me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that we've had here with staff, I thin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pretty much the crux of the issue at least for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it is a, it is a difficult thing to prov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hreshold requirements in this particula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w under which we're operating and to sh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 for residential consumers.  I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that that showing has no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am -- I do have concern thoug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stainability of the support that is derived from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charges.  I think at some point if the susta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upport is in such jeopardy that it becomes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ustomers, that some rebalancing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 may be in the benefit of customers.  I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been shown in this case.  And that's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Melson indicated, I don't think we have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irical evidence that we had in the previous cas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s that would result from the rebalancing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changed circumstances since we rebalanced the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docket.  There has been a change on the, som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technologies and we've had some change in polic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deral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summing it all up, I am in agreement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and I can move tha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RADLEY:  Well, before we take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if, in fact, there is a second, I don't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that you have put forth and I think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ntiment.  But my concern is that, that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 in circumstances, and I'm just wondering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impact those wireline customers who only want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ne service.  And, well, when I say impact them,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wireline availability to them at a cos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.  There's another -- you know,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ndl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Let me say this. 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hat want bundled service there is a level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xists now and there seems to be more emerg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ose customers.  So I feel comfortable that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, their needs will be addressed.  Now whether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tent that may exist in Pinellas County or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e I'm not sure, but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e question is for those custom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wish to avail themselves of the bundled services 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hanced services which produce more revenue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idence that's in front of us now is that we know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$6 a month, roughly a $6 a month increase in what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 service with little, if any, enhanced com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.  I think that's, in summation that's pretty mu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is saying, and they're saying that's what the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, this cas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is theoretical evidence out the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s does it rise to the level to, to mak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customers' local rates to result in the enhanc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ould be hopeful would result?  And I think that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nexus is tentative at best, inco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f I'm misspeaking w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recommending, correct me, but that's the way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ed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IMMON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Chairman Bradley, I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statements you made when we first beg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, excuse me, when we first bega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how do we jump-start competition in rural areas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have an easy answer for that.  I wish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do agree both in theory and in princi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s that you made that rural area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benefits of competition and innov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munications, and, in fact, I do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mission of this agency to try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etition and to try to eliminate regulatory barrier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 also believe that it is legislative in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is statute we are to address each matter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us on a case-by-case basis and weigh the evid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record.  And in this matter at this point in time I 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 not convinced that the test for benefit to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has been met.  And so with that, I will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Deason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RADLEY:  Okay.  There's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RADLEY:  Okay.  That takes us 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OLLILA:  Commissioners, Sue Ollila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.  Issue 3 asks if Alltel's rebalancing proposal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astate switched network access rates to interst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a period of not less than two years or more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, if Alltel's proposal does this.  Staff believ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not, that it's proposal to reduce the switched acces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low 8 cents per minute in less than two years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ory requirement. 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ques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RADLEY: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f it is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s after all votes have been taken that the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 rebalancing based upon this specific petition and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is case, is this issue moot or do we sti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USAC:  There's two approaches.  One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strengthen your order and you agree with staff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 stronger record, I mean, a stronger order on app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better, easier to defend.  For all intents and purpos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on't meet Section A of the statute or B or C,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if you'd like to continue to vote to mak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, that's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Well, let me ask this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be beneficial to at least give guidance to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how the Commission is interpreting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ory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agree with you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would be helpful to take a vote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airman, I think it is -- I agre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pretation.  I think the language of the statute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ays, and I think that they're -- that the timing i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particular filing did not mee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 in the law.  So I can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RADLEY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RADLEY:  Motion carries.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UNTER:  Good morning, Commissioners.  Tabi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nter with Commission staff.  Issue 4 deals with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lltel's rebalancing proposal is revenue neutral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Section 364.164(2), Florida Statutes.  And staff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yes, Alltel's proposal has met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 neut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f there are no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RADLEY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RADLEY: 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Commissioner, Chairman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tion of going to Issue 7 and voting on the reasonabl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cing or you could go ahead and -- well, we would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still deny the petition under Issue 5 based on not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riteria.  But Issue 7 is an issue that OPC had ask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 in this proceeding about whether the pr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RADLEY:  Okay.  What's your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Let's just continu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, if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can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RADLEY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in favor, say yes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es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RADLEY:  Motion carries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I believe Issue 6 would be mo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ould be no fl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RADLEY: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IMMONS:  Issue 7, Commissioners,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granting of Alltel's petition would still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reasonable and affordable standard in the statut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 would be based on a number of comparisons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 of household budget, comparing Alltel'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, indexing them to inflation, looking at pric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ther states, looking at what was done for the larg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Cs.  We believe the rates and rate changes would all b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and affordable under -- if rebalancing --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nted rebalancing.  Also, Lifeline is available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rebalancing as adversely affecting subscribership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n a nutshell are the, are the suppor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ay I?  Sorry.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used.  This seems somewhat speculative to me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cisions that we have, have just made here 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orning.  So could you explain to me a little bit mor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this is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guess a question then to legal staff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we need to take a vot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IMMONS:  I'm not sure a vot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And I would agree with Ms. Simm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a vote is absolutely necessary on thi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en, Chairman Bradle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the motion that we do not take this issu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RADLEY:  There's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RADLEY: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RADLEY: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RADLEY:  I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No, sir, I believe we're finishe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ished.  We don't have anything else to pre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RADLEY:  If not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may I s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before you bang the ga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RADLEY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This -- I wa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r o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RADLEY: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said, "I was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ficer on this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this is a c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ict statutory time requirements involved, and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that I appreciate the expeditious and professional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which this case was conducted, and that's on behalf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as well as the parties.  This was a difficult c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was handled very well in all that regard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express my appreci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RADLEY:  With that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Special Agenda Conference adjourned at 11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4TH DAY OF DEC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