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rHeight w:val="318"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cott)</w:t>
            </w:r>
          </w:p>
          <w:p>
            <w:pPr>
              <w:pStyle w:val="MemoHeading"/>
              <w:rPr/>
            </w:pPr>
            <w:bookmarkStart w:id="2" w:name="From"/>
            <w:r>
              <w:rPr/>
              <w:t>Division of Competitive Markets &amp; Enforcement (Curry, Mailhot)</w:t>
            </w:r>
            <w:bookmarkEnd w:id="2"/>
          </w:p>
          <w:p>
            <w:pPr>
              <w:pStyle w:val="Normal"/>
              <w:rPr/>
            </w:pPr>
            <w:r>
              <w:rPr/>
              <w:t>Division of Economic Regulation (Maure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50551-TP – </w:t>
            </w:r>
            <w:bookmarkEnd w:id="3"/>
            <w:r>
              <w:rPr/>
              <w:t>Joint application for approval of transfer of control of Sprint-Florida, Incorporated, holder of ILEC Certificate No. 22, and Sprint Payphone Services, Inc., holder of PATS Certificate No. 3822, from Sprint Nextel Corporation to LTD Holding Company, and for acknowledgment of transfer of control of Sprint Long Distance, Inc., holder of IXC Registration No. TK001, from Sprint Nextel Corporation to LTD Holding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 xml:space="preserve">Regular Agenda – </w:t>
            </w:r>
            <w:bookmarkEnd w:id="5"/>
            <w:r>
              <w:rPr/>
              <w:t>Motion to Dismiss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w:t>
            </w:r>
            <w:bookmarkEnd w:id="11"/>
            <w:r>
              <w:rPr/>
              <w:t>050551.RCM.DOC</w:t>
            </w:r>
          </w:p>
        </w:tc>
      </w:tr>
    </w:tbl>
    <w:p>
      <w:pPr>
        <w:pStyle w:val="TextBody"/>
        <w:rPr/>
      </w:pPr>
      <w:r>
        <w:rPr/>
      </w:r>
    </w:p>
    <w:p>
      <w:pPr>
        <w:pStyle w:val="RecommendationMajorSectionHeading"/>
        <w:rPr/>
      </w:pPr>
      <w:bookmarkStart w:id="12" w:name="RecToC"/>
      <w:bookmarkEnd w:id="12"/>
      <w:r>
        <w:rPr>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By Order No. PSC-05-0985-PAA-TP, issued October 13, 2005, the Commission approved the transfer of control of Sprint-Florida and Sprint Payphone from Sprint-Nextel to LTD Holding Company.  Thereafter, on October 27, 2005, the Communications Workers of America (CWA) filed a Petition for a Formal Administrative Hearing protesting Order No. PSC-05-0985-PAA-TP.  On November 3, 2005, Sprint Nextel Corporation, LTD Holding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3:00Z</dcterms:created>
  <dc:creator>Kira Scott</dc:creator>
  <dc:description/>
  <dc:language>en-US</dc:language>
  <cp:lastModifiedBy>Kira Scott</cp:lastModifiedBy>
  <dcterms:modified xsi:type="dcterms:W3CDTF">2005-12-08T19:25:00Z</dcterms:modified>
  <cp:revision>1</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