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46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RBI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UNRESOLVE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NTERCONNECTION,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SALE AGREEMENT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GITAL NETWORK, INC. D/B/A F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, BY SPRINT-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 December 20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MATTHEW FEIL, ESQUIRE, representing F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SUSAN MASTERTON, ESQUIRE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print-Florida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KIRA SCOTT, ESQUIRE, CATHERINE BEARD, EVE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ROUSSARD, SHEVIE BROWN, DALE BUYS, BOB CASEY, JAMES MADU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JOHN MANN, RICK WRIGHT, representing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BRADLEY:  Item 10, petition for arbit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DN and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SCOTT:  Kira Scott on behalf of staff.  Item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staff's post-hearing recommendation in Docket 041464-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volving arbitration of disputed issue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egotiations for an interconnection, collocation, and r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greement between Sprint and FDN.  The hearing was hel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ugust 4th, 2005.  Since the filing of the petition by Spr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parties have reduced the number of disputed issues from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13.  The remaining issues relate to unbundled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lements, the TRO, and the TRRO, as well as the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ocal traffic.  Staff is available for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BRADLEY: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DEASON:  Mr. Chairman, can we jus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sue-by-issue, is that prefer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BRADLEY:  That's fine.  Is that ok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BRADLEY:  So we will start with, what,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SCOTT:  Issue 5, that's correc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ADURA:  Good morning, Commissioners. 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dura, Jr., on behalf of staff.  Item 5 addresse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stitutes the parties' local calling area.  Staff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ocal traffic be defined as traffic originated and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the LATA, provided the originating carrier transport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riginating traffic as least as far as the tandem ser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lle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BRADLEY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DEASON:  I agree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ommendation.  I just would want a point of clar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is concerning the Supreme Court decision and previou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cerning the competitive neutrality of one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ocal calling area versus the other, and I just would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would be able to distinguish this record in this c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ybe have some clarification in the order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SCOTT:  Yes, Commissioner Deas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rticular docket, or I should say this rec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tinguishable from the one that the Supreme Cour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viewing in that prio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This is an arbitration,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ng.  That was a generic proceeding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SCOTT:  Yes, sir, that's correct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main difference is that -- I don't believ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aling with competitive neutrality here.  Help me out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aying anything incorrect,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MADURA:  That's correct.  The original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alt with a generic docket which would have includ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LECs.  This is specific to FDN and Sprint.  And we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se different constructs in the sense of FDN by incre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ATA you would be able to increase competition and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hoices.  So that is one of the main criteria.  Als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alancing act was passed which gives the ILECs the ability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increase their local calling costs instead of just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 in the acces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I do agree that we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fferent situation here.  And to the extent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rengthen and bolster that decision within the wor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der, I would encourage staff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ELSON:  Yes, sir.  We'll be sure that w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tra steps to distinguish the prior decision, the prio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DEASON:  And with that, Mr. Chair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an move staff's recommendation on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EDGAR:  I'll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BRADLEY:  There i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ll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BRADLEY:  The next issue is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MADURA:  Issue 21 deals with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ditions and terms applicable to the resale of contract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greements, special agreements, and individual cas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rrangements.  Staff recommends that the parties agr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ost issues pertaining to the resale contract agre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pecial arrangements, and individual case basis arran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outstanding aspect of this issue pertai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pplication of termination liability.  Staff recomm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termination liability should apply as an end user cho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transfer service from Sprint to FDN prior to the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the customer's contract with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Mr. Chairman, I ha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n this.  I guess I'm having some difficulty for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recommendation.  Because I look at thi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propriate cost-recovery, and I don't see if a customer w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change carriers and that service is to be provided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tinuation of the existing contract, contrac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rrangement, or individual case basis arrangement, 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t may be, that as long as that is continued to b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 a resale basis, I don't see that there is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sts that are incurred, and hence there is no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iability.  That's my concern.  I want staff's perspecti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CASEY:  Bob Casey on behalf of staff. 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to look at is Sprint's original contract.  When the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contract, they are spreading those costs over th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the whole term.  If in the middle of that term FDN ass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contract, Sprint will not be paid their tot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onies and they may be sh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DEASON:  Why are they not being pai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y are continuing to be paid for the service, it is jus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scounted basis.  It is just discounted for the whol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scount which are avoided costs by definition, so why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re cost-recovery to S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CASEY:  That would be my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iscount would have prevented them from getting thei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mount of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DEASON:  Well, by defini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scount is the avoided cost by having it provided un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olesale basis as opposed to a retail basis.  And i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case, it is a problem with the discount, not a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termination of the contract it seems to me.  I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rong.  I'm just trying to understand your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CASEY:  I know we did look at this item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fore, termination liability, and there was a complai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DN and BellSouth if you remember that, it was on a win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gram.  And the outcome of that was, yes, ther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rmination liability on that because they are voi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tract.  The customer is actu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Well, was that contrac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continue to be provided under a resale basis, or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ctually a discontinu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CASEY:  That was actually a dis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This is not a discontin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the facilities that are in place that provide the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 that correct?  It is just a question of whether it i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tail basis or a resa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CASEY:  That's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DEASON:  Mr. Chairman, I woul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tertain more questions and viewpoints, but it's my 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there is no liability that is being incurred by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re is no -- the costs are continuing to be recover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arrangement under a resale basis and, therefor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houldn't be a termination liability.  So I guess I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FDN's position.  I assume that is FDN's position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ADURA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I would move that we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ff's recommendation and approve FDN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BRADLEY:  What I'm struggling with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entertain the motion, is the concept of liability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just not clear in my mind as to how there is no accum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iability on FDN's part as it a relates to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Well, Sprint will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et the revenue stream.  It's not like they are lo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ustomer.  They are losing the customer in the sens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re no longer a retail customer of Sprint, but they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 the wholesale customer.  I mean, they are going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revenue stream.  It is not like the customer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sconnecting service and there is stranded assets or str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sts that have been incurred on the front end that we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be recovered over the life of the contract. 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the revenue -- the revenue stream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scounted, it is not going to be quite as much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know what Sprint's resale discount is, it is probab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ighbor of what, 10 percent, I'm not exactly sure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 there is going to be less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But I think that that discount is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cognize that there are costs avoided when they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rvice on a wholesale basis as opposed to a retail bas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as long as that customer continues to receive tha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rough a resale arrangement with FDN, there is continu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 revenue stream that enures to the benefit of Spri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ased upon the record we have here, I don't think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y basis to conclude that that revenue stream is in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uch that there is going to be the uncollection of up-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sts that were spread over the life of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And in future cases if it can be shown that und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sale arrangement that the resale discount resul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ncollection of up-front monies and that there is a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is resulting onto, in this case, Sprint, I woul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 -- but I don't think this record shows that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is something that has to be shown.  I think we wil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assumption that under -- if, in this case, FDN decid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ell the special service arrangement, the contrac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atever it may be, that that revenue stream, we will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revenue stream is sufficient to cover those deferr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absent such a showing, that would be the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cision.  Staff, if I'm missing something, please expla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me.  Because I want to make sure that if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ability, it gets paid.  I'm not sure there is a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ere and that is m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CASEY:  I had a concern regarding contract la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o, that is why I was asking the attorney whether or no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 customer does sign a contract with the company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ctually breaking that contract, they are not staying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full term, whether any kind of legal liability would in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DEASON:  The flip of that, though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es the requirements and the rules of the federal ac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CC rules when they say that a CLEC has the ability to re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 existing contract, does that mean that -- what is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amifications of that, as well.  And I think 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terpreted that that means that you have the full r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bility to resell that without termination liability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venue stream continues going to the entity which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ntered into that contract with the customer, which I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case here.  I don't know.  Ms.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SCOTT:  Commissioner, I feel that your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probably clos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You think we are on a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egal basi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SCOTT: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EDGAR:  Commissioner Deason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lieve you made a motion, but I need to ask you to repea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The motion would be to --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 the discount rate, do we know?  That is not an issu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se, is it not, or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CASEY:  I believe FDN said it was 13 perc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an look in here real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DEASON:  Before I move FDN's posi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eed to make sure exactly what it is.  Is there any chang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discount rate as a result of their position,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ADURA:  It was 12 percent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12 percent was FDN's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ADURA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Staff believe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sonable under these circum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MADURA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This would be the motion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ny staff's recommendation, and to adopt FDN's posi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uld be that there would not be a termination liabilit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resale arrangement.  And just for future reference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t's not necessary for this case, but for future re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fore I could determine that there was a liability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eed a factual showing that the resale discount was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prevented there to be the necessary cost recovery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re would be a termination liability.  We have no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howing in this case.  That's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And if it's unclear to staff, because you gu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oing to be the ones writing the order, if it's unclear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et it straightened out.  Now is the time to do it.  I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lear about the 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SCO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BRADLEY:  Paraphrase it back to me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ike to know what staff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SCOTT:  I think I may have a little trou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ELSON:  Commissioner, let me take a stab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BRADLE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ELSON:  If Sprint has a contract today, sa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ree years with a particular customer and FDN comes in 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a half years and wins that customer and says the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ant to serve that customer is by assuming that contract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ll serve the customer, but the facilities are going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ame Sprint facilities.  We are going to take that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ver, we are going to pay Sprint.  We are not going to pay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full contract price because we are entitled by federal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by this Commission's rulings to buy that at a 1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scount, the question is does Sprint get to say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rminated that contract and, therefore, there's a lump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yment due, or do you treat it as though the contr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tinuing in existence for that next 18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d Commissioner Deason's motion was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ssentially, FDN steps into the shoes of the customer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tract is not terminated and there is no lump sum pay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rminating the contract early.  Is that what you inten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DEASON:  Yes.  And I think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cognize that allowing that lump sum termination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hout cost justification I think is going to hav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hilling effect upon carriers such as FDN being able to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ose type customers, and I think that has anti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amification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BRADLEY:  Well, by approving your mo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I'm just thinking about what this might set off,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reate a negative situation for FDN if Sprint decides to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ack the customer at ten c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Well, you have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fferent factual situation.  You don't have a r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rrangement.  It would be -- and I don't think the fact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pply to that.  I'm not exactly sure what the outc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be, but I don't think there would be the sam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same decision in that reverse situation.  Whether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ould be termination liability there, it would depen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acts, I suppose.  I don't see one.  If Sprint were to w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ustomer back they would continue the same revenue stream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same contract without the discount.  It would just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ck to the situation as it was before.  So I se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rmination liability there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EDGAR:  Mr. Chairman,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fortable moving forward, then I can second the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ny staff recommendation on this issue and, instead,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DN position a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BRADLEY:  There'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ll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ANN:  Commissioners, in Issue 22 --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John Mann on behalf of staff -- what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hould be included to reflect the FCC's TRO and TRRO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is a pretty wide berth there.  It really came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hether or not there should be a cap on DS-1 where DS-3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mpaired in Tier 3 wire centers and how the ILEC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vide notice regarding which wire centers are impaired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mpaired.  Do you have any questions regarding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DEASON:  I can mov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commendati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BRADLEY:  There i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l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ROWN:  Shevie Brown on behalf of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ers.  Issue 24 addresses may Sprint restrict 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vailability where there is not a meaningful amount of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I move staff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n Issu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BRADLEY:  There i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ll those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BRADLEY:  Issu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YS:  Dale Buys on behalf of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missioners, in Issue 29 is staff is recomme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print's proposed language, along with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visional language proposed by FDN, should be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to the interconnection agreement; that is, FD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pensate Sprint for the cost of routine network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unbundle loop facilities to the extent the cost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overed in the UNE rates.  However, if Sprint per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etwork modifications for its own benefit in the normal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its business, Sprint should not charge FDN for thos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DEASON:  Move staff on Issu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BRADLEY:  There i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l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DEASON:  Mr. Chairman,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eferable to address Issue 34 before we address Issu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that be accep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BRADLEY:  Wait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WRIGHT:  Issue 34 is what are the appropri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BRADLEY:  Wait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WRIGHT: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BRADLEY:  I'm looking at it.  Okay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head. 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WRIGHT:  Rick Wright on behalf of staff. 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34 is what are the appropriate rates for UNEs an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rvices provided under the agreement.  And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commending that the UNE rates approved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990649B-TP be incorporated in the new interconnec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tween Sprint and FDN.  And, in addition, staff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the new rates be implemented on a prospective basi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Mr. Chairman, I ha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n Issue 34.  The question has to do with the p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ature of the rate implementation, and I'm trying to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lace in the recommendation where you address this.  It'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33.  I'm looking on Page 37 of the recommendation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der the section entitled retroactive treatment of UN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, staff, there you indicate that you agree with FD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ir current interconnection agreement with Sprint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the current rates will remain in effect until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greement is executed.  That is language with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greem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RIGHT:  Yes,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DEASON:  Let me tell you what m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.  If that is, in case, the fact, that that languag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re, we may not have any alternative.  But I'm concerne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hairman, that there could be incentives for particip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imply not to implement measures such as this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ission has gone through an evidentiary proceeding and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 determination if they know that simply availing themsel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due process rights which they have, which I have no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, and that if it takes one, two, or three year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nefit financially because, in this situation, they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ower rates while this Commission has found that tho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re insufficient and the rates should have been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 am just concerned that that gives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centives for a party to engage in their full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ights.  And that if they were fully aware that if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vailing themselves of their due process rights, and they l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they have to pay the rate that would have been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that maybe would have a different impact on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otivations for one's choosing to exercise their full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ue proces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elson, do you understand what I'm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ELSON:  Yes, sir.  However, whe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tered the generic UNE rate orders, I believe in the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rder in particular, and I believe in all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rders you did not make those rates immediately effectiv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ade them effective upon an amendment to the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greement.  This will be the first amendment to the Sprint/F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rconnection agreement.  Presumably if the parties had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print had wanted to insist on amending that agreement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FDN was not proceeding in good faith to amend,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ve brought that issue before you.  Since this i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ime the issue is in front of you, I think to be consisten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ly with the interconnection agreement, but with your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rder, it really probably does need to be pro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And, Mr. Melson,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gree with that.  I guess I'm just raising that 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 need to be cognizant if we are sending incentives fo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engage -- and I'm not accusing FDN in this situation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make that perfectly clear, but it just seems to me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Commission goes through all of the effort of hav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videntiary hearing and making a decision,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igh at that point whether we make it effective immediately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re would be a retroactive effect.  I'm not saying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 the cure to the problem, either, but I just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mething we need to consider in the future.  But I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gree that based upon this arbitration and the languag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rder and the language of this agreement, that in this ca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hould be prospective.  So, Mr. Chairman, I can mov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ommenda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BRADLEY:  There is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BRADLEY:  There i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ll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BRADLEY:  Issu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UYS:  Commissioners, Issue 30 was ti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sue 34.  Issue 30 involved under what rates, ter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ditions should Sprint offer loop conditioning.  Both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reached an agreement on the terms and conditions f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ditioning, but not on the rates.  Based on your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sue 34, then the rates would also be those spec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print UNE cost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Mr. Chairman, I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aff's recommendation on Issu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BRADLEY:  There i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l those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BRADLEY:  Issu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YS:  Commissioners, Issue 35 add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rties obligations regarding the point of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tween the companies facilities.  Staff is recomme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DN maintain only one POI per LATA and may establish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e POI per LATA at its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I have a question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stand it, FDN has stated on the record that it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establish a point of interconnection at each tandem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ission agrees with its position on Issue 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Y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DEASON:  And that will be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order if we approve staff's recommendation on Issue 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SCO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That's my motion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 that understanding that we move staff on Issu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EDGAR:  I second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BRADLEY:  There'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l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BRADLEY:  Issu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YS:  Commissioners, Issue 36 is tied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35.  Again, the parties addressed what the obligations w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point of interconnection in Issue 35 and Issue 36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ssentially the same.  We are recommending that FD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stablish multi-tandems in each LATA because of the vo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BRADLEY:  Questions or a mo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DEASON:  I move staff, Mr. Chairma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su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BRADLEY:  There i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ll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BRADLEY:  Issue 37, or did I mis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kay. 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ROUSSARD:  Everett Broussard with staff. 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37 deals with what are the appropriate terms for trans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rmination compensation for local traffic, non-local traff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P-bound traffic.  Staff's recommendation is the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e to mutual agreement on the appropriate compensa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 both local, non-local, and ISP-bound traffic. 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isagree as to the definition of local service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ddressed in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BRADLEY:  Questions 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Move staff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BRADLEY:  There i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l those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BRADLEY:  Issu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YS:  Commissioners, Issue 38 add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ensation and cost of calls terminated to en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hysically located outside the local calling area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ustomers telephone numbers are homed.  Staff is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this traffic should be subject to long distanc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harges and the terms should be reciprocal such that both F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virtual NXX and similar Sprint foreign exchange traffi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ensa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BRADLEY:  Questions 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Move staff on Issu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BRADLEY:  There is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ll in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BRADLEY:  Issu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YS:  Commissioners, Issue 39 add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ppropriate terms for compensation and costs of voic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ternet protocol calls.  Staff is recomme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rties incorporate language into the agreement that 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arty will knowingly send VoIP calls for termination as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affic by the other party until a mutually agreed amend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ffective, provided that the local calling area is the L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ich was addressed in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DEASON:  Mr. Chairman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BRADLEY: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DEASON:  Page 49 of the recomme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paragraph just above the conclusion section.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atement there that says in its post-hearing brief F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dicated that the minor wording changes or the dele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hrase, and I quote, "Or for a party at the party's request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lose quote.  What is the significance of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anguage that FDN suggests should be de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UYS:  There was no reference to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stimony.  I'm not absolutely sure why they would w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You are recommending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YS:  I'm recommending that it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I'm sorry, was FDN see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ve that language added or deleted?  I'm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UYS:  FDN, I believe, requested that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That that be deleted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 your position that that language stay in the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YS:  No, my recommendation is tha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That it be removed. 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ignificance of doing it one way or the other, I guess,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'm trying to understand?  What does this phrase do?  Why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t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UYS:  In my personal opinion, I believe i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 that they might send voice calls for somebody else, no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DN, although legal may be able to shed a little insigh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egal ramifications of that statement.  If I could ge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SCOTT:  I'm not sure what the legal ram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re,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DEASON:  Staff, can you repeat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at your concern is, that by having -- that this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allow -- just repeat it for 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UYS:  I believe FDN's objection to tha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-- oh, I'm sorry, in the second line after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ally quite sure why they wanted that deletion. 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ive me a minute to kind of refresh m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This phrase would pertai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ituation where there is a request from a third-party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ertain type traffic carried in a certain wa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UYS:  I believe it just refers to another pa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y would handle the calls for another party, no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DEASON:  Mr. Chairman, I'm still un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 to what the significance of this particular wording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ay or the other.  Maybe we can go on to the next iss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e back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BRADLEY:  Let's go on to Issu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BEARD:  Catherine Beard on behalf of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ff.  Item Number 62 addresses whether Sprint shoul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DN a means for accessing on a preordering bas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dentifying which Sprint loops are served through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DEASON:  Mr. Chairman, I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ff's recommendation on Issu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BRADLEY:  There's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BRADLEY:  A motion and a second. 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BRADLEY:  Back to Issue, what, 3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That's correct.  I'm jus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airman, hung up on the phrase of the signific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clusion or the deletion of the phrase which is indica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ge 49, what difference does that make?  And if staff bel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 makes no difference, there is no substantive dif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ll, then, that's fine.  But apparently if this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the parties could not agree on and it was contested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ust be some significance as to why this particular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hould or should no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UYS:  Commissioner, in its brief in a footn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DN argued that -- and I quote in its footnote, "FDN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ccept Sprint's proposed alternative VOIP languag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hrase before a party at that party's request is deleted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, quote, actual knowledge, unquote, standard should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third parties d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So, FDN's concern i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ot be held accountable for what a third party's actions m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ay not be, is that the crux of the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YS:  I'm not exactly sure.  That's mo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egal question, I would think.  I'm not famili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Let me put it this way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r recommendation, is it more likely that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old folks accountable for the type traffic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utting onto the system whether it's at their own behest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request of a third-party, is that correct, from a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ndpoint?  Would you agree with that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YS:  I believe FDN would be responsi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affic they send over thei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DEASON:  And your recommend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 more likely that they would be accountable for tha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Y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BRADLEY:  And that FDN should compens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print in this case, is that correct, for that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UYS:  This is in regards to VOIP call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ransmitted over the network which FDN had said they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tention of transmitting any VoIP call traffic over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y have not done so in the past, so thi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greement that they would ad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OMMISSIONER DEASON:  They would be adopting Spri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anguage without -- and your recommendation is simply to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print's language without the addition of this phr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YS:  Right.  That's correct, as the compro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FDN had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DEASON:  Mr. Chairman, I think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tter understanding now.  I can move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BRADLEY:  A motion and a second. 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BRADLEY:  Okay.  I think that get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sue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Is this to close the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BRAD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We can't close the docke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signed agreement is provided.  I can mov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EDGAR:  I'll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BRADLEY:  A motion and a second. 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avor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DATED THIS 27th day of December,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