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BEFORE THE FLORIDA PUBLIC SERVIC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 xml:space="preserve">           </w:t>
      </w:r>
      <w:r>
        <w:rPr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/>
              <w:t>In re: Fuel and purchased power cost recovery clause with generating performance incentive facto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/>
              <w:t xml:space="preserve">Docket No. 050001-EI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/>
              <w:t>Filed: January 6, 200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ab/>
        <w:tab/>
        <w:tab/>
        <w:t xml:space="preserve">                              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/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itizens’ Request for Oral Argument on their Motion for Clarification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and/or Reconsiderat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480"/>
        <w:jc w:val="both"/>
        <w:rPr/>
      </w:pPr>
      <w:r>
        <w:rPr/>
        <w:tab/>
        <w:t>The Citizens of the State of Florida, through the Office of the Public Counsel, pursuant to Rules 25-22.058 and 25-106.104, Florida Administrative Code, hereby files their Request for Oral Argument on their Motion for Clarification and/or Reconsideration.  In support of their Request, Citizens state that:</w:t>
      </w:r>
    </w:p>
    <w:p>
      <w:pPr>
        <w:pStyle w:val="Normal"/>
        <w:spacing w:lineRule="auto" w:line="480"/>
        <w:jc w:val="both"/>
        <w:rPr/>
      </w:pPr>
      <w:r>
        <w:rPr/>
        <w:tab/>
        <w:t>1.  Citizens’ have filed our Motion for Clarification and/or Reconsideration requesting clarification and/or reconsider of certain language in the Order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 Citizens believe that oral argument would assist the Commission in understanding the scope of Citizens’ request to the extent any questions remain which have not been addressed in the pleading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fore, Citizens requests that the Commission grant our Request for Oral Argument on our Motion for Clarification and/or Reconsideration. </w:t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</w:r>
      <w:r>
        <w:rPr>
          <w:u w:val="single"/>
        </w:rPr>
        <w:t xml:space="preserve">  s/Patricia A. Christensen</w:t>
      </w:r>
      <w:r>
        <w:rPr/>
        <w:tab/>
        <w:tab/>
        <w:tab/>
        <w:tab/>
        <w:t>Patricia  A. Christensen</w:t>
      </w:r>
    </w:p>
    <w:p>
      <w:pPr>
        <w:pStyle w:val="Normal"/>
        <w:ind w:left="3600" w:firstLine="720"/>
        <w:rPr/>
      </w:pPr>
      <w:r>
        <w:rPr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9897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Motion has been furnished by electronic mail and U.S. Mail on this 6</w:t>
      </w:r>
      <w:r>
        <w:rPr>
          <w:vertAlign w:val="superscript"/>
        </w:rPr>
        <w:t>th</w:t>
      </w:r>
      <w:r>
        <w:rPr/>
        <w:t xml:space="preserve"> day of January, 2006, to the following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reet, Suite 8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A. McG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4042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-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ter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el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. Biscayne Blvd.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nnifer Rod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drienne Vin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ivers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y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oyl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n C. Moy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8 N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omas K. Churbuc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11 Tamarind 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ca Raton, FL 3348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ppi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V. Perk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65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lack &amp; Veatc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yron Rolli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401 Lamar Aven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verland Park, KS 662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ander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LaVia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27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&amp; Lan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SX Transportation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k Hoffm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00 Water Street, 1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cksonville, FL 322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-5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468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s/ Patricia A. Christensen</w:t>
      </w:r>
    </w:p>
    <w:p>
      <w:pPr>
        <w:pStyle w:val="Normal"/>
        <w:ind w:right="-4680" w:hanging="0"/>
        <w:jc w:val="both"/>
        <w:rPr/>
      </w:pPr>
      <w:r>
        <w:rPr/>
        <w:t>Patricia A. Christense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44:00Z</dcterms:created>
  <dc:creator>christensen.patty</dc:creator>
  <dc:description/>
  <cp:keywords/>
  <dc:language>en-US</dc:language>
  <cp:lastModifiedBy>ROBERTS.BRENDA</cp:lastModifiedBy>
  <cp:lastPrinted>2006-01-06T15:23:00Z</cp:lastPrinted>
  <dcterms:modified xsi:type="dcterms:W3CDTF">2006-01-06T20:46:00Z</dcterms:modified>
  <cp:revision>3</cp:revision>
  <dc:subject/>
  <dc:title>BEFORE THE FLORIDA PUBLIC SERVICE COMMISSION</dc:title>
</cp:coreProperties>
</file>