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att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16-TP – Joint petition for waiver of carrier selection requirements of Rule 25-4.118, F.A.C., to allow Sprint Communications Company, Limited Partnership to transfer competitive local exchange customers served via unbundled network element platform (UNE-P) to Trinsic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16.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14, 2005, Sprint Communications Company, Limited Partnership (Sprint) and Trinsic Communications, Inc. (Trinsic), both competitive local exchange companies (CLECs) and intrastate interexchange companies (IXCs), submitted a joint request for a waiver of the carrier selection requirements of Rule 25-4.118, Florida Administrative Code.  The purpose of filing for the waiver is so Sprint can transfer its customers that are currently provided service via the unbundled network element platform (UNE-P) to Trinsic without Trinsic having to obtain each customer’s authorization.  The Sprint CLEC UNE-P customers have Sprint IXC service bundled with their local plan.  After the transfer, customers will receive bundled CLEC and IXC services from Trinsic.  </w:t>
      </w:r>
    </w:p>
    <w:p>
      <w:pPr>
        <w:pStyle w:val="TextBody"/>
        <w:rPr/>
      </w:pPr>
      <w:r>
        <w:rPr/>
        <w:t>Without this waiver, Trinsic would be required to obtain signed letters of agency (LOAs) or third party verifications (TPVs) from each customer being transferred prior to providing service to protect itself from possible complaints of unauthorized carrier changes.  In that case, customers for whom Trinsic did not have valid LOAs or TPVs prior to the transfer would be subject to a loss of service on the date of transfer.  Thus, this recommendation addresses the waiver of Rule 25-4.118, Florida Administrative Code, for both local and intrastate interexchange telecommunications services.</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waiver of the carrier selection requirements of Rule 25-4.118, Florida Administrative Code, in the transfer of Sprint Communications Company, Limited Partnership’s customers, served via unbundled network element platform, to Trinsic Communication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ed waiver of the carrier selection requirements of Rule 25-4.118, Florida Administrative Code.  </w:t>
      </w:r>
      <w:r>
        <w:rPr>
          <w:b/>
        </w:rPr>
        <w:t>(M. Watts, Scott)</w:t>
      </w:r>
      <w:r>
        <w:rPr/>
        <w:t xml:space="preserve"> </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Trinsic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w:t>
      </w:r>
    </w:p>
    <w:p>
      <w:pPr>
        <w:pStyle w:val="Normal"/>
        <w:autoSpaceDE w:val="false"/>
        <w:jc w:val="both"/>
        <w:rPr/>
      </w:pPr>
      <w:r>
        <w:rPr/>
        <w:tab/>
        <w:t>In addition, Trinsic stated in its sample letter to customers that it will be responsible for any outstanding complaints from the affected former Sprint customers after the date of the transfer.</w:t>
      </w:r>
    </w:p>
    <w:p>
      <w:pPr>
        <w:pStyle w:val="Normal"/>
        <w:autoSpaceDE w:val="false"/>
        <w:ind w:left="2160" w:right="2160" w:hanging="0"/>
        <w:jc w:val="both"/>
        <w:rPr/>
      </w:pPr>
      <w:r>
        <w:rPr/>
      </w:r>
    </w:p>
    <w:p>
      <w:pPr>
        <w:pStyle w:val="TextBody"/>
        <w:rPr/>
      </w:pPr>
      <w:r>
        <w:rPr/>
        <w:t>Further, neither Sprint nor Trinsic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ind w:hanging="0"/>
        <w:rPr/>
      </w:pPr>
      <w:r>
        <w:rPr/>
        <w:tab/>
        <w:t>Therefore, staff recommends that the Commission approve the waiver of the carrier selection requirements of Rule 25-4.118, Florida Administrative Code, in the transfer of Sprint Communications Company, Limited Partnership’s customers, served via unbundled network element platform, to Trinsic Communications,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rPr>
          <w:b/>
        </w:rPr>
        <w:t xml:space="preserve">  (Scott)</w:t>
      </w:r>
      <w:r>
        <w:rPr/>
        <w:t xml:space="preserve"> </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by the proposed agency action files a protest within 21 days of the issuance of the order, this docket should be closed upon the issuance of a consummating order.</w:t>
      </w:r>
      <w:bookmarkEnd w:id="12"/>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916-TP</w:t>
    </w:r>
    <w:bookmarkEnd w:id="15"/>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16:00Z</dcterms:created>
  <dc:creator>Ray Kennedy</dc:creator>
  <dc:description/>
  <dc:language>en-US</dc:language>
  <cp:lastModifiedBy>Melinda Watts</cp:lastModifiedBy>
  <cp:lastPrinted>2006-01-10T09:14:00Z</cp:lastPrinted>
  <dcterms:modified xsi:type="dcterms:W3CDTF">2006-01-11T21:29: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