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75-TC – Compliance investigation of Movie, Television, &amp; Graphics Corp. d/b/a M.T.G., PATS Certificate No. 8051,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Should the Commission accept the settlement offer proposed by </w:t>
      </w:r>
      <w:r>
        <w:rPr/>
        <w:t>Movie, Television, &amp; Graphics Corp. d/b/a M.T.G. , as listed in Attachment A,</w:t>
      </w:r>
      <w:r>
        <w:rPr>
          <w:rStyle w:val="BodyTextChar"/>
        </w:rPr>
        <w:t xml:space="preserve"> to resolve the apparent violation of </w:t>
      </w:r>
      <w:r>
        <w:rPr/>
        <w:t>Rule 25-4.0161, F.A.C., Regulatory Assessment Fees; Telecommunications Companies</w:t>
      </w:r>
      <w:r>
        <w:rPr>
          <w:rStyle w:val="BodyTextChar"/>
        </w:rPr>
        <w:t>?</w:t>
      </w:r>
    </w:p>
    <w:p>
      <w:pPr>
        <w:pStyle w:val="IssueSubsectionHeading"/>
        <w:rPr>
          <w:vanish/>
        </w:rPr>
      </w:pPr>
      <w:r>
        <w:rPr>
          <w:b/>
          <w:u w:val="single"/>
        </w:rPr>
        <w:t>Recommendation</w:t>
      </w:r>
      <w:r>
        <w:rPr/>
        <w:t>: </w:t>
      </w:r>
    </w:p>
    <w:p>
      <w:pPr>
        <w:pStyle w:val="TextBody"/>
        <w:rPr/>
      </w:pPr>
      <w:r>
        <w:rPr/>
        <w:t> </w:t>
      </w:r>
      <w:r>
        <w:rPr/>
        <w:t>Yes, the settlement proposal should be accepted.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is docket should be closed upon receipt of the $100 contribution or cancellation of the certificate.</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Movie, Television, &amp; Graphics Corp. d/b/a M.T.G., PATS Certificate No. 8051, for apparent violation of Rule 25-4.0161, F.A.C., Regulatory Assessment Fees; Telecommunications Companies.</w:t>
            </w:r>
          </w:p>
        </w:tc>
        <w:tc>
          <w:tcPr>
            <w:tcW w:w="4788" w:type="dxa"/>
            <w:tcBorders>
              <w:left w:val="double" w:sz="6" w:space="0" w:color="000000"/>
            </w:tcBorders>
          </w:tcPr>
          <w:p>
            <w:pPr>
              <w:pStyle w:val="OrderBody"/>
              <w:rPr/>
            </w:pPr>
            <w:r>
              <w:rPr/>
              <w:t>DOCKET NO. 050675-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Movie, Television, &amp; Graphics Corp. d/b/a M.T.G. currently holds Certificate No. 8051, issued by this Commission on March 22, 2002, authorizing the provision of Pay Telephone service.  The Division of the Commission Clerk and Administrative Services advised our staff that Movie, Television, &amp; Graphics Corp. d/b/a M.T.G. had not paid the Regulatory Assessment Fee required by Section 364.336, Florida Statutes, and Rule 25-4.0161, Florida Administrative Code, for the year 2004.  Also, accrued statutory late payment charges required by Section 350.113(4), Florida Statutes, for the years 2003 and 2004 had not been paid.  The entity was scheduled to remit its 2004 Regulatory Assessment Fee by January 31, 2005.  In addition, on July 29, 2004, our staff wrote the company and advised that payment of the 2004 Regulatory Assessment Fee should be paid by August 19, 2005, to avoid a docket from being established.  Prior to a recommendation being issued, our staff was contacted by a company representative.  The unpaid Regulatory Assessment Fee and past due late payment charges were subsequently paid.  In addition, the company proposed to pay future Regulatory Assessment Fees on a timely basis and offered to pay a $100 contribution to resolve this docket.  This amount is consistent with amounts the Commission has accepted for recent, similar violation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Movie, Television, &amp; Graphics Corp. d/b/a M.T.G.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Movie, Television, &amp; Graphics Corp. d/b/a M.T.G.’s certificate is cancelled in accordance with this Order, Movie, Television, &amp; Graphics Corp. d/b/a M.T.G. shall immediately cease and desist providing pay telephone services in Florida.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ovie, Television, &amp; Graphics Corp. d/b/a M.T.G.’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Movie, Television, &amp; Graphics Corp. d/b/a M.T.G. fails to comply with this Order, its certificate will be cancelled administratively.  It is further</w:t>
      </w:r>
    </w:p>
    <w:p>
      <w:pPr>
        <w:pStyle w:val="OrderBody"/>
        <w:rPr/>
      </w:pPr>
      <w:r>
        <w:rPr/>
      </w:r>
    </w:p>
    <w:p>
      <w:pPr>
        <w:pStyle w:val="OrderBody"/>
        <w:rPr/>
      </w:pPr>
      <w:r>
        <w:rPr/>
        <w:tab/>
        <w:t>ORDERED that if Movie, Television, &amp; Graphics Corp. d/b/a M.T.G.’s certificate is cancelled in accordance with this Order, Movie, Television, &amp; Graphics Corp. d/b/a M.T.G. shall immediately cease and desist providing pay telephone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r>
        <w:br w:type="page"/>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Order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75-TC</w:t>
    </w:r>
    <w:bookmarkEnd w:id="15"/>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75-TC</w:t>
      <w:tab/>
      <w:tab/>
      <w:t>Attachment A</w:t>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75-TC</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8:00Z</dcterms:created>
  <dc:creator>PISLER</dc:creator>
  <dc:description/>
  <dc:language>en-US</dc:language>
  <cp:lastModifiedBy>PISLER</cp:lastModifiedBy>
  <cp:lastPrinted>2006-01-09T08:33:00Z</cp:lastPrinted>
  <dcterms:modified xsi:type="dcterms:W3CDTF">2006-01-09T13:3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