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January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
        <w:numPr>
          <w:ilvl w:val="0"/>
          <w:numId w:val="0"/>
        </w:numPr>
        <w:outlineLvl w:val="0"/>
        <w:rPr/>
      </w:pPr>
      <w:r>
        <w:rPr/>
        <w:t>FLORIDA POWER &amp; LIGHT COMPANY’S</w:t>
      </w:r>
    </w:p>
    <w:p>
      <w:pPr>
        <w:pStyle w:val="Heading"/>
        <w:rPr/>
      </w:pPr>
      <w:r>
        <w:rPr/>
        <w:t xml:space="preserve">PETITION FOR ISSUANCE OF A </w:t>
      </w:r>
    </w:p>
    <w:p>
      <w:pPr>
        <w:pStyle w:val="Heading"/>
        <w:rPr>
          <w:u w:val="single"/>
        </w:rPr>
      </w:pPr>
      <w:r>
        <w:rPr>
          <w:u w:val="single"/>
        </w:rPr>
        <w:t xml:space="preserve">STORM RECOVERY FINANCING ORDER </w:t>
      </w:r>
    </w:p>
    <w:p>
      <w:pPr>
        <w:pStyle w:val="Heading"/>
        <w:rPr>
          <w:u w:val="single"/>
        </w:rPr>
      </w:pPr>
      <w:r>
        <w:rPr>
          <w:u w:val="single"/>
        </w:rPr>
      </w:r>
    </w:p>
    <w:p>
      <w:pPr>
        <w:pStyle w:val="Normal"/>
        <w:spacing w:lineRule="auto" w:line="480"/>
        <w:ind w:firstLine="720"/>
        <w:jc w:val="both"/>
        <w:rPr/>
      </w:pPr>
      <w:r>
        <w:rPr>
          <w:sz w:val="24"/>
        </w:rPr>
        <w:t>Florida Power &amp; Light Company (“FPL” or the “Company”), by its undersigned counsel, respectfully petitions the Florida Public Service Commission (“PSC” or “Commission”) p</w:t>
      </w:r>
      <w:r>
        <w:rPr>
          <w:color w:val="000000"/>
          <w:sz w:val="24"/>
        </w:rPr>
        <w:t xml:space="preserve">ursuant to Sections 366.04, 366.05, and 366.8260 of the Florida Statutes (2005), Rule 25-6.0143, Florida Administrative Code, and relevant orders of the Commission </w:t>
      </w:r>
      <w:r>
        <w:rPr>
          <w:sz w:val="24"/>
        </w:rPr>
        <w:t>for entry of a storm recovery financing order substantially in the form attached hereto</w:t>
      </w:r>
      <w:r>
        <w:rPr>
          <w:color w:val="000000"/>
          <w:sz w:val="24"/>
        </w:rPr>
        <w:t xml:space="preserve">, or, in the alternative, an order approving the establishment of a storm cost recovery surcharge, and, irrespective of the method of cost recovery implemented, for approval of FPL’s prudently incurred storm-recovery costs related to the 2005 storm season (this “Petition”).  </w:t>
      </w:r>
    </w:p>
    <w:p>
      <w:pPr>
        <w:pStyle w:val="Normal"/>
        <w:numPr>
          <w:ilvl w:val="0"/>
          <w:numId w:val="0"/>
        </w:numPr>
        <w:spacing w:lineRule="auto" w:line="480"/>
        <w:jc w:val="center"/>
        <w:outlineLvl w:val="0"/>
        <w:rPr>
          <w:b/>
          <w:b/>
          <w:color w:val="000000"/>
          <w:sz w:val="24"/>
          <w:u w:val="single"/>
        </w:rPr>
      </w:pPr>
      <w:r>
        <w:rPr>
          <w:b/>
          <w:color w:val="000000"/>
          <w:sz w:val="24"/>
          <w:u w:val="single"/>
        </w:rPr>
        <w:t>Introduction</w:t>
      </w:r>
    </w:p>
    <w:p>
      <w:pPr>
        <w:pStyle w:val="Normal"/>
        <w:spacing w:lineRule="auto" w:line="480"/>
        <w:ind w:firstLine="720"/>
        <w:jc w:val="both"/>
        <w:rPr/>
      </w:pPr>
      <w:r>
        <w:rPr>
          <w:color w:val="000000"/>
          <w:sz w:val="24"/>
        </w:rPr>
        <w:t>Utilities such as FPL are entitled to recover prudently incurred costs to provide electric service.  Storm recovery costs are a cost of providing electric service in Florida, but are not reflected in FPL’s base rate charge.</w:t>
      </w:r>
      <w:r>
        <w:rPr>
          <w:rStyle w:val="FootnoteCharacters"/>
          <w:rStyle w:val="FootnoteAnchor"/>
          <w:color w:val="000000"/>
          <w:sz w:val="24"/>
        </w:rPr>
        <w:footnoteReference w:id="2"/>
      </w:r>
      <w:r>
        <w:rPr>
          <w:color w:val="000000"/>
          <w:sz w:val="24"/>
        </w:rPr>
        <w:t xml:space="preserve">  Thus, storm-recovery costs must be recovered through means other than FPL’s base rate charge.  </w:t>
      </w:r>
      <w:r>
        <w:rPr>
          <w:sz w:val="24"/>
        </w:rPr>
        <w:t xml:space="preserve">Windstorm insurance coverage, secured on behalf of customers and in the past included as a part of FPL’s cost to provide electric service, was no longer cost-effectively available following Hurricane Andrew in 1992.  Pursuant to prior Commission orders and consistent with Rule 25-6.0143, Florida Administrative Code, FPL has established a storm and property insurance reserve (Account No. 228.1) (“Reserve”) in amounts that were intended to be sufficient to cover, among other things, storm-recovery costs associated with most but not all storm seasons.  Consistent with past Commission policy and practice, in cases of extreme weather and restoration costs, a special assessment or surcharge is an appropriate means to recover the cost of storm restoration in excess of the Reserve.  A long period of relatively mild hurricane seasons allowed the Reserve to grow to $354 million prior to being depleted as a result of the unprecedented 2004 storm season, leaving the Company’s Reserve with a large deficit to recover through a special assessment.  Pursuant to FPSC Order No. PSC-05-0937-FOF-EI, issued September 21, 2005, in Docket 041291-EI, FPL’s prudently incurred 2004 storm season costs in excess of the Reserve currently are being recovered through a monthly storm recovery surcharge equal to $1.65 for the typical residential bill (1,000 kilowatt-hours (“kWh”)) (“2004 Storm Restoration Surcharge”).   </w:t>
      </w:r>
    </w:p>
    <w:p>
      <w:pPr>
        <w:pStyle w:val="Normal"/>
        <w:spacing w:lineRule="auto" w:line="480"/>
        <w:ind w:firstLine="720"/>
        <w:jc w:val="both"/>
        <w:rPr>
          <w:sz w:val="24"/>
        </w:rPr>
      </w:pPr>
      <w:r>
        <w:rPr>
          <w:sz w:val="24"/>
        </w:rPr>
        <w:t>In its base rate proceeding last year in</w:t>
      </w:r>
      <w:r>
        <w:rPr>
          <w:color w:val="000000"/>
          <w:sz w:val="24"/>
        </w:rPr>
        <w:t xml:space="preserve"> Docket No. 050045-EI</w:t>
      </w:r>
      <w:r>
        <w:rPr>
          <w:sz w:val="24"/>
        </w:rPr>
        <w:t xml:space="preserve">, FPL proposed to increase base rates by an amount sufficient to cover the expected average annual cost of storm restoration plus an amount to replenish the Reserve in a reasonable period of time.  The parties to the Stipulation and Settlement Agreement in </w:t>
      </w:r>
      <w:r>
        <w:rPr>
          <w:color w:val="000000"/>
          <w:sz w:val="24"/>
        </w:rPr>
        <w:t>Docket No. 050045-EI</w:t>
      </w:r>
      <w:r>
        <w:rPr>
          <w:sz w:val="24"/>
        </w:rPr>
        <w:t xml:space="preserve"> (“Settlement Agreement”) elected instead to hold base rates constant by providing for the recovery of all such costs outside of the Company’s base rates.  Replenishment of the Reserve and recovery of the cost of restoring power in the wake of storms was to be accomplished through means of a new financing vehicle approved by the Florida Legislature during its 2005 session and codified in Section 366.8260, Florida Statutes (2005), and/or through the more conventional mechanism of a special assessment or surcharge.  In approving the Settlement Agreement, however, the Commission expressed concern about being left without a more definite course of action to replenish the Reserve and strongly encouraged the Company to propose a plan at the earliest opportunity.  FPL therefore files this petition in response to its commitment to the Commission to pursue a plan to replenish its Reserve within six months of the Commission’s approval of the Settlement Agreement.  </w:t>
      </w:r>
      <w:r>
        <w:rPr>
          <w:sz w:val="24"/>
          <w:u w:val="single"/>
        </w:rPr>
        <w:t>See</w:t>
      </w:r>
      <w:r>
        <w:rPr>
          <w:sz w:val="24"/>
        </w:rPr>
        <w:t xml:space="preserve"> Order No. PSC-05-0902-S-EI, Docket Nos. 050045-EI, 050188-EI (issued September 14, 2005), at p. 5.</w:t>
      </w:r>
    </w:p>
    <w:p>
      <w:pPr>
        <w:pStyle w:val="Normal"/>
        <w:spacing w:lineRule="auto" w:line="480"/>
        <w:jc w:val="both"/>
        <w:rPr/>
      </w:pPr>
      <w:r>
        <w:rPr>
          <w:sz w:val="24"/>
        </w:rPr>
        <w:tab/>
        <w:t xml:space="preserve">Indeed, FPL and its customers were subjected to another extremely destructive hurricane season in 2005.  </w:t>
      </w:r>
      <w:r>
        <w:rPr>
          <w:color w:val="000000"/>
          <w:sz w:val="24"/>
        </w:rPr>
        <w:t>During 2005, FPL and its customers were affected by four hurricanes – Dennis, Katrina, Rita and Wilma.  All four of the hurricanes impacted the most densely populated areas in FPL’s service territory, Palm Beach, Broward and Miami-Dade counties, where 60% of FPL’s customers reside.  Hurricane Katrina made landfall near the Miami-Dade and Broward county line.  Hurricane Wilma made landfall on the southwest coast of Florida and exited near Palm Beach, significantly impacting Palm Beach, Broward and Miami-Dade counties and causing more outages for FPL than any other previous storm.  In addition to the damage to FPL’s infrastructure, Hurricane Wilma caused significant damages to the communities that the Company serves.  It has been reported that Hurricane Wilma could prove to be the worst storm to impact Miami since August 1992, when Hurricane Andrew caused more than $25 billion in damage.  The American Red Cross also has reported that over 27,000 dwellings were destroyed or rendered temporarily unlivable, an indication of the destruction caused by Hurricane Wilma.  Hurricanes Dennis and Rita, while not making landfall in FPL’s territory, traveled near enough for their outer bands to cause significant outages, particularly in Miami-Dade and Broward counties.</w:t>
      </w:r>
    </w:p>
    <w:p>
      <w:pPr>
        <w:pStyle w:val="Normal"/>
        <w:spacing w:lineRule="auto" w:line="480"/>
        <w:ind w:firstLine="720"/>
        <w:jc w:val="both"/>
        <w:rPr/>
      </w:pPr>
      <w:r>
        <w:rPr>
          <w:sz w:val="24"/>
        </w:rPr>
        <w:t xml:space="preserve">Of the four storms impacting FPL’s service territory last year, the two storms inflicting the vast majority of damage to FPL’s system in 2005 occurred subsequent to execution of the Settlement Agreement.  </w:t>
      </w:r>
      <w:r>
        <w:rPr>
          <w:color w:val="000000"/>
          <w:sz w:val="24"/>
        </w:rPr>
        <w:t xml:space="preserve">Hurricane Wilma, a massive storm and the most destructive event of the season, swept across the most heavily populated areas within FPL’s service territory and resulted in widespread damage to property and infrastructure, including huge portions of FPL’s transmission and distribution </w:t>
      </w:r>
      <w:r>
        <w:rPr>
          <w:color w:val="000000"/>
          <w:sz w:val="24"/>
          <w:szCs w:val="24"/>
        </w:rPr>
        <w:t xml:space="preserve">system.  </w:t>
      </w:r>
      <w:r>
        <w:rPr>
          <w:sz w:val="24"/>
          <w:szCs w:val="24"/>
        </w:rPr>
        <w:t xml:space="preserve">In the heavily populated counties of Dade, Broward, and Palm Beach, 99% of our customers were without power once the storm passed. </w:t>
      </w:r>
      <w:r>
        <w:rPr>
          <w:color w:val="000000"/>
          <w:sz w:val="24"/>
        </w:rPr>
        <w:t>Unlike prior storms, Hurricane Wilma inflicted damage not just to distribution systems, but to transmission structures and substations throughout FPL’s service territory.  To repair the damage and restore service to more than 3.2 million customers in 21 counties, o</w:t>
      </w:r>
      <w:r>
        <w:rPr>
          <w:sz w:val="24"/>
          <w:szCs w:val="24"/>
        </w:rPr>
        <w:t xml:space="preserve">ver 19,000 restoration workers, including approximately 9,200 foreign utility and other contractor personnel, from 36 states and Canada were deployed by FPL.  A restoration team of this size had never before been assembled in FPL’s 80 year history.  </w:t>
      </w:r>
    </w:p>
    <w:p>
      <w:pPr>
        <w:pStyle w:val="Normal"/>
        <w:spacing w:lineRule="auto" w:line="480"/>
        <w:jc w:val="both"/>
        <w:rPr>
          <w:sz w:val="24"/>
          <w:highlight w:val="yellow"/>
        </w:rPr>
      </w:pPr>
      <w:r>
        <w:rPr>
          <w:sz w:val="24"/>
        </w:rPr>
        <w:tab/>
        <w:t xml:space="preserve">FPL’s planning and execution before, during and after the 2005 storms was focused upon safely restoring the greatest number of customers in the least amount of time to return the communities the Company serves to normalcy.  For the four 2005 storms, approximately 5.3 million customers required power restoration.  For Hurricanes Dennis and Rita, customers were 100% restored within three and two days, respectively.  For Hurricane Katrina, 77% of the customers affected were restored in three days, 95% in five days and 100% in eight days.  For Hurricane Wilma, FPL restored service to over two million customers, or 65% of all affected customers by the fifth day, and 100% were restored by the eighteenth day.  The high percentages accomplished in the first few days in each storm result from FPL’s consistently applied restoration strategy – to restore devices that serve the largest number of customers first.  FPL further refined its processes and effectively managed field operations, while acquiring an extraordinary number of workers and managing many staging sites.  As a result, FPL restored service to its customers and repaired its facilities in an expeditious and prudent manner.  FPL submits that </w:t>
      </w:r>
      <w:r>
        <w:rPr>
          <w:color w:val="000000"/>
          <w:sz w:val="24"/>
        </w:rPr>
        <w:t xml:space="preserve">its 2005 storm-recovery costs as noted herein and described more fully in the Company’s supporting testimony are reasonable and prudent, “with reference to the general public interest in, and the scope of effort required to provide, the safe and expeditious restoration of electric service”, as provided for in Section 366.8260(2)(b)(1)(b), Florida Statutes.  </w:t>
      </w:r>
    </w:p>
    <w:p>
      <w:pPr>
        <w:pStyle w:val="Normal"/>
        <w:spacing w:lineRule="auto" w:line="480"/>
        <w:ind w:firstLine="720"/>
        <w:jc w:val="both"/>
        <w:rPr/>
      </w:pPr>
      <w:r>
        <w:rPr>
          <w:color w:val="000000"/>
          <w:sz w:val="24"/>
          <w:szCs w:val="24"/>
        </w:rPr>
        <w:t>As a result of the devastating impact of the 2005 storm season, in addition to the need to replenish the Reserve to a reasonable level</w:t>
      </w:r>
      <w:r>
        <w:rPr>
          <w:color w:val="000000"/>
          <w:sz w:val="24"/>
        </w:rPr>
        <w:t xml:space="preserve"> for future storm seasons, FPL and its customers are left with an even larger deficit in the Reserve and a more urgent need to remedy the situation in anticipation of yet another potentially active storm season.  Total estimated storm-recovery costs for 2005 are $906.4 million, including $721.7 million due to Hurricane Wilma, increasing the Reserve deficiency to a level of approximately $816 million and leaving a deficit balance in the Reserve in excess of $1.1 billion.</w:t>
      </w:r>
    </w:p>
    <w:p>
      <w:pPr>
        <w:pStyle w:val="Normal"/>
        <w:spacing w:lineRule="auto" w:line="480"/>
        <w:ind w:firstLine="720"/>
        <w:jc w:val="both"/>
        <w:rPr>
          <w:color w:val="000000"/>
          <w:sz w:val="24"/>
        </w:rPr>
      </w:pPr>
      <w:r>
        <w:rPr>
          <w:color w:val="000000"/>
          <w:sz w:val="24"/>
        </w:rPr>
        <w:t xml:space="preserve">Historically, there have been periods of higher and lower hurricane activity.  A growing body of climatological evidence suggests that the Atlantic basin has entered a more active period for hurricane formation.   If true, an adequate and timely replenished Reserve is even more critical to meet the needs of another potentially active storm season in 2006.  </w:t>
      </w:r>
    </w:p>
    <w:p>
      <w:pPr>
        <w:pStyle w:val="Normal"/>
        <w:spacing w:lineRule="auto" w:line="480"/>
        <w:ind w:firstLine="720"/>
        <w:jc w:val="both"/>
        <w:rPr>
          <w:color w:val="000000"/>
          <w:sz w:val="24"/>
        </w:rPr>
      </w:pPr>
      <w:r>
        <w:rPr>
          <w:color w:val="000000"/>
          <w:sz w:val="24"/>
        </w:rPr>
        <w:t xml:space="preserve">As contemplated by Section 366.8260(2)(b)1.b., FPL requests that the Commission approve recovery of FPL’s prudently incurred storm-recovery costs related to the 2005 storm season.  Such recovery will enable FPL to continue to fulfill its statutory obligation to serve its customers by safely and expeditiously restoring power in the event of storms, with FPL being timely reimbursed for its reasonable and prudently incurred storm-related costs.  Further, such approval will reduce regulatory uncertainty associated with storm-related expenditures.    </w:t>
      </w:r>
    </w:p>
    <w:p>
      <w:pPr>
        <w:pStyle w:val="Normal"/>
        <w:spacing w:lineRule="auto" w:line="480"/>
        <w:ind w:firstLine="720"/>
        <w:jc w:val="both"/>
        <w:rPr/>
      </w:pPr>
      <w:r>
        <w:rPr>
          <w:color w:val="000000"/>
          <w:sz w:val="24"/>
        </w:rPr>
        <w:t xml:space="preserve">FPL requests that the Commission issue a Financing Order </w:t>
      </w:r>
      <w:r>
        <w:rPr>
          <w:sz w:val="24"/>
        </w:rPr>
        <w:t>substantially in the form attached</w:t>
      </w:r>
      <w:r>
        <w:rPr>
          <w:color w:val="000000"/>
          <w:sz w:val="24"/>
        </w:rPr>
        <w:t xml:space="preserve"> for FPL to implement storm–recovery financing as provided for in Section 366.8260.  Specifically, FPL requests that the Commission approve the issuance of storm-recovery bonds in the amount of up to $1,050 million, enabling: (i) recovery of the remaining unrecovered balance of the 2004 storm costs; (ii) recovery of the 2005 prudently incurred storm costs; (iii) replenishment of the Reserve to a level of approximately $650 million; and (iv) recovery of the upfront bond issuance costs.  </w:t>
      </w:r>
      <w:r>
        <w:rPr>
          <w:sz w:val="24"/>
          <w:szCs w:val="24"/>
        </w:rPr>
        <w:t>Bonds are issued for the after-tax value of storm restoration costs to recognize the tax benefit received when storm restoration costs are deducted for income tax purposes.  Thus, the $1,039 (approximately) million of bond proceeds available after the payment of upfront bond issuance costs, provides approximately $638 million to reimburse the Company for unrecovered storm costs and approximately $400 million to replenish the fund (the after-tax equivalent of a $650 million Reserve).</w:t>
      </w:r>
      <w:r>
        <w:rPr/>
        <w:t xml:space="preserve">  </w:t>
      </w:r>
      <w:r>
        <w:rPr>
          <w:color w:val="000000"/>
          <w:sz w:val="24"/>
        </w:rPr>
        <w:t>A summary of the costs subject to FPL’s request in this Petition are set forth in the attached document identified as Exhibit A.</w:t>
      </w:r>
    </w:p>
    <w:p>
      <w:pPr>
        <w:pStyle w:val="Normal"/>
        <w:spacing w:lineRule="auto" w:line="480"/>
        <w:ind w:firstLine="720"/>
        <w:jc w:val="both"/>
        <w:rPr>
          <w:color w:val="000000"/>
          <w:sz w:val="24"/>
        </w:rPr>
      </w:pPr>
      <w:r>
        <w:rPr>
          <w:color w:val="000000"/>
          <w:sz w:val="24"/>
        </w:rPr>
        <w:t xml:space="preserve">In order to facilitate review of the matters presented in this Petition and to help ensure that the requisite elements needed to satisfy rating agency conditions, obtain favorable tax treatment, and otherwise ensure the benefits associated with the issuance of storm-recovery bonds, FPL has attached a proposed form of financing order to this Petition as Exhibit B (“Financing Order”). FPL requests issuance of the Financing Order substantially in the form proposed.  </w:t>
      </w:r>
    </w:p>
    <w:p>
      <w:pPr>
        <w:pStyle w:val="Normal"/>
        <w:spacing w:lineRule="auto" w:line="480"/>
        <w:ind w:firstLine="720"/>
        <w:jc w:val="both"/>
        <w:rPr>
          <w:color w:val="000000"/>
          <w:sz w:val="24"/>
        </w:rPr>
      </w:pPr>
      <w:r>
        <w:rPr>
          <w:color w:val="000000"/>
          <w:sz w:val="24"/>
        </w:rPr>
        <w:t xml:space="preserve">As explained in this Petition and FPL’s supporting testimony, approving such Financing Order will enable FPL to cause the issuance of storm-recovery bonds to recover in a timely manner the storm-recovery costs that the Company incurred and advanced on behalf of its customers during the highly destructive back-to-back 2004 and 2005 storm seasons.  The unrecovered portion of the 2004 storm-recovery costs also would be included for recovery in the subject financing, as well as FPL’s prudently incurred 2005 storm-recovery costs. Thus, the 2004 Storm Restoration Surcharge would be terminated on the effective date of the new cost recovery mechanism implemented pursuant to the Financing Order and upon issuance of the storm-recovery bonds.  Approving the requested Financing Order to recover storm-recovery costs incurred also will enable FPL to replenish the Reserve to a level of approximately $650 million.  Although a Reserve of $650 million is not necessarily what the Company would project as an adequate Reserve level going forward, weighing a number of factors including (i) an </w:t>
      </w:r>
      <w:r>
        <w:rPr>
          <w:sz w:val="24"/>
          <w:szCs w:val="24"/>
        </w:rPr>
        <w:t xml:space="preserve">expected average annual cost for windstorm losses of approximately $73.7 million as determined by FPL’s outside expert Mr. Harris, (ii) the possibility that Florida is in the midst of a much more active hurricane period relative to average levels of activity over the much longer term, (iii) the potentially diminished availability of non-T&amp;D property insurance, </w:t>
      </w:r>
      <w:r>
        <w:rPr>
          <w:color w:val="000000"/>
          <w:sz w:val="24"/>
        </w:rPr>
        <w:t xml:space="preserve">(iv) the impact of the recent severe and unprecedented storm seasons on customer bills in the near term, </w:t>
      </w:r>
      <w:r>
        <w:rPr>
          <w:sz w:val="24"/>
          <w:szCs w:val="24"/>
        </w:rPr>
        <w:t>and (v) the opportunity to revisit this issue in future proceedings,</w:t>
      </w:r>
      <w:r>
        <w:rPr>
          <w:color w:val="000000"/>
          <w:sz w:val="24"/>
        </w:rPr>
        <w:t xml:space="preserve"> establishing a Reserve level of approximately $650 million is reasonable at this time.  </w:t>
      </w:r>
    </w:p>
    <w:p>
      <w:pPr>
        <w:pStyle w:val="Normal"/>
        <w:spacing w:lineRule="auto" w:line="480"/>
        <w:ind w:firstLine="720"/>
        <w:jc w:val="both"/>
        <w:rPr/>
      </w:pPr>
      <w:r>
        <w:rPr>
          <w:color w:val="000000"/>
          <w:sz w:val="24"/>
          <w:szCs w:val="24"/>
        </w:rPr>
        <w:t xml:space="preserve">The financing that would be implemented pursuant to Section 366.8260 would provide customers with the benefit of lower cost long-term financing than otherwise would be available.  </w:t>
      </w:r>
      <w:r>
        <w:rPr>
          <w:color w:val="000000"/>
          <w:sz w:val="24"/>
        </w:rPr>
        <w:t>From the point of view of FPL’s customers, an issuance of storm-recovery bonds as proposed can reasonably be expected to result in a lower, relatively constant monthly storm charge of $1.58 (based on recent market conditions) for the typical residential bill (1,000 kWh) over an approximate twelve-year period, in lieu of continuing the 2004 Storm Restoration Surcharge plus other surcharges that would be needed to recover prudently incurred 2005 storm-recovery costs and begin to replenish the Reserve over a reasonable period of time.  M</w:t>
      </w:r>
      <w:r>
        <w:rPr>
          <w:sz w:val="24"/>
          <w:szCs w:val="24"/>
        </w:rPr>
        <w:t>oreover, assuming timely implementation of the proposed storm recovery financing, customers will have the benefit of a funded Reserve being immediately available during the peak of the 2006 storm season.  The same cannot be said for the more traditional method of building the Reserve through base rate accruals and/or surcharges.  In the past, FPL and its customers have had to experience extended periods of abnormally low storm activity for the base rate accrual to build the Reserve to a level that, nevertheless, proved to be well short of what was necessary to respond to the 2004 storm season, let alone back-to-back seasons of the magnitude experienced.  The same also would be true of a surcharge unless it were sufficiently large to cover much more than just expected annual losses.</w:t>
      </w:r>
    </w:p>
    <w:p>
      <w:pPr>
        <w:pStyle w:val="Normal"/>
        <w:spacing w:lineRule="auto" w:line="480"/>
        <w:ind w:firstLine="720"/>
        <w:jc w:val="both"/>
        <w:rPr/>
      </w:pPr>
      <w:r>
        <w:rPr>
          <w:color w:val="000000"/>
          <w:sz w:val="24"/>
        </w:rPr>
        <w:t>The storm cost recovery described in this Petition, and associated financing costs, would be paid for pursuant to an approximate twelve-year Storm Bond Repayment Charge that would be applied on a per kWh basis to all applicable customer classes.   FPL customers would pay for any tax liabilities associated with the collection of the Storm Bond Repayment Charge through a similarly collected Storm Bond Tax Charge</w:t>
      </w:r>
      <w:r>
        <w:rPr>
          <w:color w:val="000000"/>
          <w:sz w:val="24"/>
          <w:szCs w:val="24"/>
        </w:rPr>
        <w:t>, to the extent such tax liabilities are not otherwise recovered from customers through other rates or charges</w:t>
      </w:r>
      <w:r>
        <w:rPr>
          <w:color w:val="000000"/>
          <w:sz w:val="24"/>
        </w:rPr>
        <w:t xml:space="preserve">.  In connection with this filing, FPL is submitting proposed Storm Bond Repayment Charge and Storm Bond Tax Charge tariff sheets that will closely approximate the final figures, barring significant changes in the terms of an issuance of storm-recovery bonds.  The Storm Bond Repayment Charge and Storm Bond Tax Charge together comprise the “Storm Charge.”  The existing 2004 Storm Restoration Surcharge would be terminated simultaneously with the effective date of the proposed tariff sheets.  </w:t>
      </w:r>
    </w:p>
    <w:p>
      <w:pPr>
        <w:pStyle w:val="Normal"/>
        <w:spacing w:lineRule="auto" w:line="480"/>
        <w:ind w:firstLine="720"/>
        <w:jc w:val="both"/>
        <w:rPr>
          <w:color w:val="000000"/>
          <w:sz w:val="24"/>
        </w:rPr>
      </w:pPr>
      <w:r>
        <w:rPr>
          <w:color w:val="000000"/>
          <w:sz w:val="24"/>
        </w:rPr>
        <w:t xml:space="preserve">Advantages of proposed storm recovery financing include recovery of the 2005 storm-recovery costs and immediate replenishment of the Reserve by approximately $650 million during the 2006 hurricane season.  Customers also would pay a lower per kWh charge over a longer period of time relative to the 2004 Storm Restoration Surcharge which would be discontinued. </w:t>
      </w:r>
    </w:p>
    <w:p>
      <w:pPr>
        <w:pStyle w:val="Normal"/>
        <w:spacing w:lineRule="auto" w:line="480"/>
        <w:ind w:firstLine="720"/>
        <w:jc w:val="both"/>
        <w:rPr>
          <w:b/>
          <w:b/>
          <w:sz w:val="24"/>
          <w:szCs w:val="24"/>
        </w:rPr>
      </w:pPr>
      <w:r>
        <w:rPr>
          <w:sz w:val="24"/>
          <w:szCs w:val="24"/>
        </w:rPr>
        <w:t xml:space="preserve">In light of the size of the current deficit and the need to begin to reduce the deficit and rebuild the Reserve to prepare for another potentially active storm season, the Company requests that as part of the Financing Order the Commission approve a surcharge to be applied to bills rendered on and after August 15, 2006 to recover the 2005 storm-restoration costs over approximately three years (or until the applicable revenue requirements have been recovered) in the event the issuance of storm-recovery bonds is delayed for any reason.  The monthly impact to residential customers of this surcharge is currently estimated to be $2.98 for a typical (1,000 kWh) residential bill based on current estimates for 2005 storm restoration costs.  This surcharge would only be implemented in the event of a delay in issuing the storm-recovery bonds and it would be discontinued upon issuance.  The amount of storm-recovery bonds issued would be adjusted to reflect collections pursuant to this surcharge, thus commensurately reducing the resulting Storm Charge.  </w:t>
      </w:r>
    </w:p>
    <w:p>
      <w:pPr>
        <w:pStyle w:val="Normal"/>
        <w:spacing w:lineRule="auto" w:line="480"/>
        <w:ind w:firstLine="720"/>
        <w:jc w:val="both"/>
        <w:rPr/>
      </w:pPr>
      <w:r>
        <w:rPr>
          <w:color w:val="000000"/>
          <w:sz w:val="24"/>
          <w:szCs w:val="24"/>
        </w:rPr>
        <w:t>Conversely, i</w:t>
      </w:r>
      <w:r>
        <w:rPr>
          <w:color w:val="000000"/>
          <w:sz w:val="24"/>
        </w:rPr>
        <w:t>f the Commission declines to issue the Financing Order in substantially the form of Exhibit B, and/or does not grant the associated approvals for FPL to implement storm recovery financing under Section 366.8260, FPL requests in the alternative that the Commission approve a surcharge effective for bills rendered on and after June 15, 2006 in the amount and for such period as described more fully below to recover its prudently incurred storm costs during 2005 and also to begin to replenish the Reserve to a reasonable level.  This surcharge would be in addition to the 2004 Storm Restoration Surcharge which would remain in effect</w:t>
      </w:r>
      <w:r>
        <w:rPr>
          <w:sz w:val="24"/>
        </w:rPr>
        <w:t xml:space="preserve">. </w:t>
      </w:r>
      <w:r>
        <w:rPr>
          <w:color w:val="000000"/>
          <w:sz w:val="24"/>
        </w:rPr>
        <w:t xml:space="preserve"> In connection with the recovery of such costs through a surcharge, FPL likewise requests approval of its prudently incurred storm-recovery costs related to the 2005 storm season. If the Commission approves FPL’s alternative request, FPL would submit tariff sheets for administrative approval.</w:t>
      </w:r>
    </w:p>
    <w:p>
      <w:pPr>
        <w:pStyle w:val="Normal"/>
        <w:spacing w:lineRule="auto" w:line="480"/>
        <w:ind w:firstLine="720"/>
        <w:jc w:val="both"/>
        <w:rPr>
          <w:color w:val="000000"/>
          <w:sz w:val="24"/>
        </w:rPr>
      </w:pPr>
      <w:r>
        <w:rPr>
          <w:color w:val="000000"/>
          <w:sz w:val="24"/>
        </w:rPr>
        <w:t xml:space="preserve">FPL requests that the Commission consider and approve the relief requested in this petition consistent with the 135-day timeline set forth in Section 366.8260(2)(b)1.b. in order that storm-recovery bonds may be issued, and that the purposes of this Petition be achieved.  This would allow the establishment of a Reserve of approximately $650 million, in preparation for the 2006 storm season or, alternatively, timely implementation of a surcharge to recover prudently incurred storm-recovery costs in connection with the 2005 storm season and to begin to replenish the Reserve.  </w:t>
      </w:r>
    </w:p>
    <w:p>
      <w:pPr>
        <w:pStyle w:val="Normal"/>
        <w:spacing w:lineRule="auto" w:line="480"/>
        <w:ind w:firstLine="720"/>
        <w:jc w:val="both"/>
        <w:rPr>
          <w:color w:val="000000"/>
          <w:sz w:val="24"/>
        </w:rPr>
      </w:pPr>
      <w:r>
        <w:rPr>
          <w:color w:val="000000"/>
          <w:sz w:val="24"/>
        </w:rPr>
        <w:t xml:space="preserve">FPL’s requests in this petition do not address future storm damage in excess of the Reserve level, irrespective of the method approved by the Commission in this proceeding.  FPL would petition the Commission at a later time for recovery of such excess amounts, consistent with past Commission policy and decisions, in the event that expenditures exceed the Reserve balance.  </w:t>
      </w:r>
    </w:p>
    <w:p>
      <w:pPr>
        <w:pStyle w:val="Normal"/>
        <w:spacing w:lineRule="auto" w:line="480"/>
        <w:ind w:firstLine="720"/>
        <w:jc w:val="both"/>
        <w:rPr>
          <w:color w:val="000000"/>
          <w:sz w:val="24"/>
        </w:rPr>
      </w:pPr>
      <w:r>
        <w:rPr>
          <w:color w:val="000000"/>
          <w:sz w:val="24"/>
        </w:rPr>
        <w:t>In support of this Petition, FPL states as follows:</w:t>
      </w:r>
    </w:p>
    <w:p>
      <w:pPr>
        <w:pStyle w:val="Normal"/>
        <w:numPr>
          <w:ilvl w:val="0"/>
          <w:numId w:val="0"/>
        </w:numPr>
        <w:spacing w:lineRule="auto" w:line="480"/>
        <w:ind w:firstLine="720"/>
        <w:jc w:val="center"/>
        <w:outlineLvl w:val="0"/>
        <w:rPr>
          <w:b/>
          <w:b/>
          <w:color w:val="000000"/>
          <w:sz w:val="24"/>
          <w:u w:val="single"/>
        </w:rPr>
      </w:pPr>
      <w:r>
        <w:rPr>
          <w:b/>
          <w:color w:val="000000"/>
          <w:sz w:val="24"/>
          <w:u w:val="single"/>
        </w:rPr>
        <w:t>Jurisdiction and Regulatory Background</w:t>
      </w:r>
    </w:p>
    <w:p>
      <w:pPr>
        <w:pStyle w:val="Normal"/>
        <w:numPr>
          <w:ilvl w:val="0"/>
          <w:numId w:val="2"/>
        </w:numPr>
        <w:tabs>
          <w:tab w:val="clear" w:pos="720"/>
        </w:tabs>
        <w:spacing w:lineRule="auto" w:line="480"/>
        <w:ind w:left="0" w:firstLine="720"/>
        <w:jc w:val="both"/>
        <w:rPr>
          <w:sz w:val="24"/>
        </w:rPr>
      </w:pPr>
      <w:r>
        <w:rPr>
          <w:sz w:val="24"/>
        </w:rPr>
        <w:t>FPL is a public utility subject to the jurisdiction of the Commission under Chapter 366, Florida Statutes (2005).  FPL’s General Offices are located at 9250 West Flagler Street, Miami, FL 33174.</w:t>
      </w:r>
    </w:p>
    <w:p>
      <w:pPr>
        <w:pStyle w:val="Normal"/>
        <w:numPr>
          <w:ilvl w:val="0"/>
          <w:numId w:val="2"/>
        </w:numPr>
        <w:tabs>
          <w:tab w:val="clear" w:pos="720"/>
        </w:tabs>
        <w:spacing w:lineRule="auto" w:line="480"/>
        <w:ind w:left="0" w:firstLine="720"/>
        <w:jc w:val="both"/>
        <w:rPr>
          <w:sz w:val="24"/>
        </w:rPr>
      </w:pPr>
      <w:r>
        <w:rPr>
          <w:sz w:val="24"/>
        </w:rPr>
        <w:t xml:space="preserve">Any pleading, motion, notice, order or other document required to be served up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rPr>
      </w:pPr>
      <w:r>
        <w:rPr>
          <w:sz w:val="24"/>
        </w:rPr>
        <w:t xml:space="preserve">the petitioner or filed by any party to this proceeding should be served upon the following individuals: </w:t>
      </w:r>
    </w:p>
    <w:p>
      <w:pPr>
        <w:pStyle w:val="TOAHeading"/>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ab/>
        <w:tab/>
        <w:t>William G. Walker, III</w:t>
        <w:tab/>
        <w:tab/>
        <w:t>R. Wade Litchfield</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ab/>
        <w:tab/>
        <w:t>Vice President</w:t>
        <w:tab/>
        <w:tab/>
        <w:tab/>
        <w:tab/>
        <w:t>Associate General Counse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4"/>
        </w:rPr>
      </w:pPr>
      <w:r>
        <w:rPr>
          <w:sz w:val="24"/>
        </w:rPr>
        <w:tab/>
        <w:tab/>
        <w:t>Florida Power &amp; Light Company</w:t>
        <w:tab/>
        <w:t>Florida Power &amp; Light Compan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4"/>
        </w:rPr>
      </w:pPr>
      <w:r>
        <w:rPr>
          <w:sz w:val="24"/>
        </w:rPr>
        <w:tab/>
        <w:tab/>
        <w:t>215 South Monroe Street</w:t>
        <w:tab/>
        <w:tab/>
        <w:t>700 Universe Boulevard</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sz w:val="24"/>
        </w:rPr>
      </w:pPr>
      <w:r>
        <w:rPr>
          <w:sz w:val="24"/>
        </w:rPr>
        <w:tab/>
        <w:tab/>
        <w:t>Suite 810</w:t>
        <w:tab/>
        <w:tab/>
        <w:t>Juno Beach, Florida 33408-0420</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pPr>
      <w:r>
        <w:rPr>
          <w:sz w:val="24"/>
        </w:rPr>
        <w:tab/>
        <w:tab/>
      </w:r>
      <w:r>
        <w:rPr>
          <w:sz w:val="24"/>
          <w:lang w:val="es-ES"/>
        </w:rPr>
        <w:t>Tallahassee, FL 32301-1859</w:t>
        <w:tab/>
        <w:tab/>
        <w:t>(561) 691-7101</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pPr>
      <w:r>
        <w:rPr>
          <w:sz w:val="24"/>
          <w:lang w:val="es-ES"/>
        </w:rPr>
        <w:tab/>
        <w:tab/>
        <w:t xml:space="preserve">(850) </w:t>
      </w:r>
      <w:r>
        <w:rPr>
          <w:color w:val="000000"/>
          <w:sz w:val="24"/>
          <w:lang w:val="es-ES"/>
        </w:rPr>
        <w:t>521-3900</w:t>
      </w:r>
      <w:r>
        <w:rPr>
          <w:sz w:val="24"/>
          <w:lang w:val="es-ES"/>
        </w:rPr>
        <w:tab/>
        <w:tab/>
        <w:t>(561) 691-7135 (telecopier)</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sz w:val="24"/>
          <w:szCs w:val="24"/>
          <w:lang w:val="es-ES"/>
        </w:rPr>
      </w:pPr>
      <w:r>
        <w:rPr>
          <w:sz w:val="24"/>
          <w:lang w:val="es-ES"/>
        </w:rPr>
        <w:tab/>
        <w:tab/>
        <w:t>(850) 521-3939 (telecopier)</w:t>
        <w:tab/>
        <w:tab/>
        <w:t>W</w:t>
      </w:r>
      <w:hyperlink r:id="rId2">
        <w:r>
          <w:rPr>
            <w:rStyle w:val="InternetLink"/>
            <w:color w:val="000000"/>
            <w:sz w:val="24"/>
            <w:szCs w:val="24"/>
            <w:u w:val="none"/>
            <w:lang w:val="es-ES"/>
          </w:rPr>
          <w:t>ade_Litchfield@fpl.com</w:t>
        </w:r>
      </w:hyperlink>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sz w:val="24"/>
          <w:lang w:val="es-ES"/>
        </w:rPr>
      </w:pPr>
      <w:r>
        <w:rPr>
          <w:sz w:val="24"/>
          <w:lang w:val="es-ES"/>
        </w:rPr>
        <w:tab/>
        <w:tab/>
        <w:t>Bill_Walker@fpl.com</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lang w:val="es-ES"/>
        </w:rPr>
      </w:pPr>
      <w:r>
        <w:rPr>
          <w:sz w:val="24"/>
          <w:lang w:val="es-ES"/>
        </w:rPr>
      </w:r>
    </w:p>
    <w:p>
      <w:pPr>
        <w:pStyle w:val="Normal"/>
        <w:numPr>
          <w:ilvl w:val="0"/>
          <w:numId w:val="2"/>
        </w:numPr>
        <w:tabs>
          <w:tab w:val="clear" w:pos="720"/>
        </w:tabs>
        <w:spacing w:lineRule="auto" w:line="480"/>
        <w:ind w:left="0" w:firstLine="720"/>
        <w:jc w:val="both"/>
        <w:rPr>
          <w:sz w:val="24"/>
        </w:rPr>
      </w:pPr>
      <w:r>
        <w:rPr>
          <w:sz w:val="24"/>
        </w:rPr>
        <w:t>FPL is not aware of any disputed issue of material fact.  This Petition is not filed in response to any agency decision.</w:t>
      </w:r>
    </w:p>
    <w:p>
      <w:pPr>
        <w:pStyle w:val="Normal"/>
        <w:numPr>
          <w:ilvl w:val="0"/>
          <w:numId w:val="2"/>
        </w:numPr>
        <w:tabs>
          <w:tab w:val="clear" w:pos="720"/>
        </w:tabs>
        <w:spacing w:lineRule="auto" w:line="480"/>
        <w:ind w:left="0" w:firstLine="720"/>
        <w:jc w:val="both"/>
        <w:rPr>
          <w:sz w:val="24"/>
        </w:rPr>
      </w:pPr>
      <w:r>
        <w:rPr>
          <w:color w:val="000000"/>
          <w:sz w:val="24"/>
        </w:rPr>
        <w:t>FPL serves approximately 4.3 million retail customers in its service area in Florida.  Its service area comprises approximately 27,000 square miles in 35 of the state's 67 counties, encompassing the cities of Daytona Beach, Ft. Lauderdale, Ft. Myers, Miami, Naples and West Palm Beach and other densely populated areas on the East and West coasts of Florida. Further, FPL serves a number of less densely populated areas, including all or portions of Martin, St. Lucie, Indian River, Brevard, Charlotte, Desoto, Columbia, Highlands, Okeechobee, Seminole and Union Counties.</w:t>
      </w:r>
    </w:p>
    <w:p>
      <w:pPr>
        <w:pStyle w:val="Normal"/>
        <w:numPr>
          <w:ilvl w:val="0"/>
          <w:numId w:val="2"/>
        </w:numPr>
        <w:tabs>
          <w:tab w:val="clear" w:pos="720"/>
        </w:tabs>
        <w:spacing w:lineRule="auto" w:line="480"/>
        <w:ind w:left="0" w:firstLine="720"/>
        <w:jc w:val="both"/>
        <w:rPr/>
      </w:pPr>
      <w:r>
        <w:rPr>
          <w:sz w:val="24"/>
        </w:rPr>
        <w:t xml:space="preserve">FPL has established a Reserve pursuant to prior Commission orders and consistent with Rule 25-6.0143, Florida Administrative Code.  The Commission has previously agreed that the establishment of the Reserve provides an appropriate means of self-insurance, particularly where no reasonable commercial insurance market exists to cover the costs of repairing and restoring its transmission and distribution system in the event of a hurricane, storm damage or other natural disaster.  </w:t>
      </w:r>
      <w:r>
        <w:rPr>
          <w:sz w:val="24"/>
          <w:u w:val="single"/>
        </w:rPr>
        <w:t>See</w:t>
      </w:r>
      <w:r>
        <w:rPr>
          <w:sz w:val="24"/>
        </w:rPr>
        <w:t xml:space="preserve"> </w:t>
      </w:r>
      <w:r>
        <w:rPr>
          <w:sz w:val="24"/>
          <w:u w:val="single"/>
        </w:rPr>
        <w:t>In Re: Petition for authority to recover prudently incurred storm recovery costs related to 2004 storm season that exceed storm reserve balance, by Florida Power &amp; Light Company</w:t>
      </w:r>
      <w:r>
        <w:rPr>
          <w:sz w:val="24"/>
        </w:rPr>
        <w:t>, Docket No. 041291-EI, Order No. PSC-05-0937-FOF-EI (issued September 21, 2005)</w:t>
      </w:r>
      <w:r>
        <w:rPr>
          <w:rStyle w:val="FootnoteCharacters"/>
          <w:rStyle w:val="FootnoteAnchor"/>
          <w:sz w:val="24"/>
        </w:rPr>
        <w:footnoteReference w:id="3"/>
      </w:r>
      <w:r>
        <w:rPr>
          <w:sz w:val="24"/>
        </w:rPr>
        <w:t xml:space="preserve">; </w:t>
      </w:r>
      <w:r>
        <w:rPr>
          <w:sz w:val="24"/>
          <w:u w:val="single"/>
        </w:rPr>
        <w:t>In Re: Petition to implement a self-insurance mechanism for storm damage to transmission and distribution system and to resume and increase annual contribution to storm and property insurance reserve fund by Florida Power &amp; Light Company</w:t>
      </w:r>
      <w:r>
        <w:rPr>
          <w:sz w:val="24"/>
        </w:rPr>
        <w:t>, Docket No. 930405-EI, Order Nos. PSC-93-0918-FOF-EI (issued: June 17, 1993)</w:t>
      </w:r>
      <w:r>
        <w:rPr>
          <w:rStyle w:val="FootnoteCharacters"/>
          <w:rStyle w:val="FootnoteAnchor"/>
          <w:sz w:val="24"/>
        </w:rPr>
        <w:footnoteReference w:id="4"/>
      </w:r>
      <w:r>
        <w:rPr>
          <w:sz w:val="24"/>
        </w:rPr>
        <w:t xml:space="preserve"> and PSC 95-0264-FOF-EI (issued: Feb. 27, 1995);</w:t>
      </w:r>
      <w:r>
        <w:rPr>
          <w:rStyle w:val="FootnoteCharacters"/>
          <w:rStyle w:val="FootnoteAnchor"/>
          <w:sz w:val="24"/>
        </w:rPr>
        <w:footnoteReference w:id="5"/>
      </w:r>
      <w:r>
        <w:rPr>
          <w:sz w:val="24"/>
        </w:rPr>
        <w:t xml:space="preserve"> </w:t>
      </w:r>
      <w:r>
        <w:rPr>
          <w:sz w:val="24"/>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sz w:val="24"/>
        </w:rPr>
        <w:t>, Docket No. 951167-EI, Order No. PSC 95-1588-FOF-EI (issued: Dec. 27, 1995);</w:t>
      </w:r>
      <w:r>
        <w:rPr>
          <w:rStyle w:val="FootnoteCharacters"/>
          <w:rStyle w:val="FootnoteAnchor"/>
          <w:sz w:val="24"/>
        </w:rPr>
        <w:footnoteReference w:id="6"/>
      </w:r>
      <w:r>
        <w:rPr>
          <w:sz w:val="24"/>
        </w:rPr>
        <w:t xml:space="preserve"> </w:t>
      </w:r>
      <w:r>
        <w:rPr>
          <w:sz w:val="24"/>
          <w:u w:val="single"/>
        </w:rPr>
        <w:t>In Re: Petition for authority to increase annual storm fund accrual commencing January 1, 1997, to $35 million by Florida Power &amp; Light Company</w:t>
      </w:r>
      <w:r>
        <w:rPr>
          <w:sz w:val="24"/>
        </w:rPr>
        <w:t>, Docket No.</w:t>
      </w:r>
      <w:r>
        <w:rPr>
          <w:color w:val="000000"/>
          <w:sz w:val="24"/>
        </w:rPr>
        <w:t xml:space="preserve"> 971237-EI, Order No. 98-0953-FOF-EI (issued: July 14, 1998).</w:t>
      </w:r>
      <w:r>
        <w:rPr>
          <w:rStyle w:val="FootnoteCharacters"/>
          <w:rStyle w:val="FootnoteAnchor"/>
          <w:color w:val="000000"/>
          <w:sz w:val="24"/>
        </w:rPr>
        <w:footnoteReference w:id="7"/>
      </w:r>
      <w:r>
        <w:rPr>
          <w:color w:val="000000"/>
          <w:sz w:val="24"/>
        </w:rPr>
        <w:t xml:space="preserve">  </w:t>
      </w:r>
    </w:p>
    <w:p>
      <w:pPr>
        <w:pStyle w:val="Normal"/>
        <w:numPr>
          <w:ilvl w:val="0"/>
          <w:numId w:val="2"/>
        </w:numPr>
        <w:tabs>
          <w:tab w:val="clear" w:pos="720"/>
        </w:tabs>
        <w:spacing w:lineRule="auto" w:line="480"/>
        <w:ind w:left="0" w:firstLine="720"/>
        <w:jc w:val="both"/>
        <w:rPr/>
      </w:pPr>
      <w:r>
        <w:rPr>
          <w:color w:val="000000"/>
          <w:sz w:val="24"/>
        </w:rPr>
        <w:t xml:space="preserve">Pursuant to these and other Commission orders, FPL has been operating under a self-insurance plan for storm-related costs in which the accrual and Reserve were intended to cover costs due to most, but not all, storm events.  In the event that the Reserve proved to be inadequate due to an extraordinary event or storm season, it was expressly contemplated that FPL would have the ability to seek recovery of reasonable and prudently incurred storm-recovery costs in excess of the Reserve.  </w:t>
      </w:r>
      <w:r>
        <w:rPr>
          <w:sz w:val="24"/>
        </w:rPr>
        <w:t xml:space="preserve">Funds allocated to the Reserve are accumulated by FPL in Account No. 228.1, Accumulated Provision for Property Insurance, which is intended to provide cash reserves necessary to cover the costs of damage, net of insurance proceeds. </w:t>
      </w:r>
    </w:p>
    <w:p>
      <w:pPr>
        <w:pStyle w:val="Normal"/>
        <w:numPr>
          <w:ilvl w:val="0"/>
          <w:numId w:val="2"/>
        </w:numPr>
        <w:tabs>
          <w:tab w:val="clear" w:pos="720"/>
        </w:tabs>
        <w:spacing w:lineRule="auto" w:line="480"/>
        <w:ind w:left="0" w:firstLine="720"/>
        <w:jc w:val="both"/>
        <w:rPr>
          <w:sz w:val="24"/>
        </w:rPr>
      </w:pPr>
      <w:r>
        <w:rPr>
          <w:sz w:val="24"/>
        </w:rPr>
        <w:t xml:space="preserve">In its application for a base rate increase in Docket No. 050045-EI, FPL had proposed to increase the annual Reserve accrual in base rates to $120 million.  The total accrual was comprised of an amount approximating the expected annual storm losses, plus an amount to contribute toward restoring the Reserve balance to a level of $500 million.  The base rate proceeding was resolved pursuant to the Settlement Agreement negotiated and signed by parties to the proceeding and approved by the Commission which, among other matters, addressed the issues of storm cost recovery and the replenishment of the Reserve.  Order No. PSC-05-0902-S-EI, Docket Nos. 050045-EI, 05-0188-EI (Issued September 14, 2004), at p. 5.  </w:t>
      </w:r>
    </w:p>
    <w:p>
      <w:pPr>
        <w:pStyle w:val="Normal"/>
        <w:numPr>
          <w:ilvl w:val="0"/>
          <w:numId w:val="2"/>
        </w:numPr>
        <w:tabs>
          <w:tab w:val="clear" w:pos="720"/>
        </w:tabs>
        <w:spacing w:lineRule="auto" w:line="480"/>
        <w:ind w:left="0" w:firstLine="720"/>
        <w:jc w:val="both"/>
        <w:rPr/>
      </w:pPr>
      <w:r>
        <w:rPr>
          <w:sz w:val="24"/>
        </w:rPr>
        <w:t xml:space="preserve">With respect to storm costs, the Settlement Agreement (a) suspends the then-current base rate accrual of $20.3 million effective as of January 1, 2006; (b) provides that FPL will be entitled to recover prudently incurred storm-recovery costs and replenish the Reserve balance to a level to be approved by the Commission; and (c) allows recovery of prudently incurred storm-recovery costs and replenishment of the Reserve through charges to customers incremental to base rates, through a storm-recovery charge established through Section 366.8260, and/or another form of surcharge.  </w:t>
      </w:r>
      <w:r>
        <w:rPr>
          <w:sz w:val="24"/>
          <w:u w:val="single"/>
        </w:rPr>
        <w:t>Id</w:t>
      </w:r>
      <w:r>
        <w:rPr>
          <w:sz w:val="24"/>
        </w:rPr>
        <w:t>.</w:t>
      </w:r>
    </w:p>
    <w:p>
      <w:pPr>
        <w:pStyle w:val="Normal"/>
        <w:numPr>
          <w:ilvl w:val="0"/>
          <w:numId w:val="2"/>
        </w:numPr>
        <w:tabs>
          <w:tab w:val="clear" w:pos="720"/>
        </w:tabs>
        <w:spacing w:lineRule="auto" w:line="480"/>
        <w:ind w:left="0" w:firstLine="720"/>
        <w:jc w:val="both"/>
        <w:rPr/>
      </w:pPr>
      <w:r>
        <w:rPr>
          <w:sz w:val="24"/>
        </w:rPr>
        <w:t xml:space="preserve">While approving the storm cost provisions as part of the overall settlement, Commissioners expressed concern over the continuing deficit in the Reserve and at the prospect of concluding the rate proceeding without a current plan to replenish the Reserve to a reasonable level.  The Commission requested, and FPL committed, to address those concerns within six months of the August 24, 2005 approval of the Settlement Agreement.  </w:t>
      </w:r>
      <w:r>
        <w:rPr>
          <w:sz w:val="24"/>
          <w:u w:val="single"/>
        </w:rPr>
        <w:t>Id</w:t>
      </w:r>
      <w:r>
        <w:rPr>
          <w:sz w:val="24"/>
        </w:rPr>
        <w:t>.  This Petition seeks to address these concerns, after two exceptionally strong and destructive storm seasons in 2004 and 2005, with the objective of proposing a sound approach to recovering such costs and restoring the Reserve balance to a reasonable level to meet the needs of the 2006 storm season.</w:t>
      </w:r>
    </w:p>
    <w:p>
      <w:pPr>
        <w:pStyle w:val="Normal"/>
        <w:numPr>
          <w:ilvl w:val="0"/>
          <w:numId w:val="2"/>
        </w:numPr>
        <w:tabs>
          <w:tab w:val="clear" w:pos="720"/>
        </w:tabs>
        <w:spacing w:lineRule="auto" w:line="480"/>
        <w:ind w:left="0" w:firstLine="720"/>
        <w:jc w:val="both"/>
        <w:rPr>
          <w:sz w:val="24"/>
        </w:rPr>
      </w:pPr>
      <w:r>
        <w:rPr>
          <w:sz w:val="24"/>
        </w:rPr>
        <w:t xml:space="preserve">Traditional methods for recovering storm costs and establishing a Reserve, discussed above, include an accrual in base rates that is contributed to the Reserve and implementation of a special assessment or surcharge to recover storm costs in excess of amounts in the Reserve.  Most recently, in Order No. PSC 05-0937-FOF-EI, issued September 21, 2005, in Docket No. 041291-EI, the Commission approved the initiation of a surcharge to recover the prudently incurred restoration costs in excess of the Reserve balance related to the 2004 storm season.  </w:t>
      </w:r>
    </w:p>
    <w:p>
      <w:pPr>
        <w:pStyle w:val="Normal"/>
        <w:numPr>
          <w:ilvl w:val="0"/>
          <w:numId w:val="2"/>
        </w:numPr>
        <w:tabs>
          <w:tab w:val="clear" w:pos="720"/>
        </w:tabs>
        <w:spacing w:lineRule="auto" w:line="480"/>
        <w:ind w:left="0" w:firstLine="720"/>
        <w:jc w:val="both"/>
        <w:rPr>
          <w:sz w:val="24"/>
        </w:rPr>
      </w:pPr>
      <w:r>
        <w:rPr>
          <w:sz w:val="24"/>
        </w:rPr>
        <w:t>At the date of this Petition, FPL has a large unrecovered balance associated with the 2004 storm-recovery costs approved by the Commission in the above-referenced order.  This is because the surcharge approved by the Commission to recover the costs associated with the 2004 storms has not been in place long enough to recover all of the costs approved by the Commission in that proceeding.  FPL estimates the unrecovered balance of 2004 costs will be $212 million (jurisdictional) as of July 31, 2006.</w:t>
      </w:r>
    </w:p>
    <w:p>
      <w:pPr>
        <w:pStyle w:val="Normal"/>
        <w:spacing w:lineRule="auto" w:line="480"/>
        <w:jc w:val="both"/>
        <w:rPr>
          <w:sz w:val="24"/>
        </w:rPr>
      </w:pPr>
      <w:r>
        <w:rPr>
          <w:sz w:val="24"/>
        </w:rPr>
        <w:tab/>
        <w:t>12.</w:t>
        <w:tab/>
        <w:t>With respect to 2005 storm-recovery costs, FPL has incurred substantial costs to restore service to customers due to Hurricanes Dennis, Katrina, Rita and Wilma.  Because FPL’s Reserve had a very large negative balance as a result of the 2004 storms, FPL advanced its funds to pay for 2005 storm-recovery costs, subject to reimbursement by customers.  Under the traditional approach to storm cost recovery, in circumstances such as the present where the Reserve balance is negative and there are substantial storm costs to recover, FPL would petition the Commission to recover the prudently incurred 2005 storm-recovery costs through the establishment of a special assessment or surcharge sufficient to recover from customers the 2005 storm-recovery costs, as well as to begin to replenish the Reserve to a reasonable level to meet future storm restoration needs.</w:t>
      </w:r>
    </w:p>
    <w:p>
      <w:pPr>
        <w:pStyle w:val="Normal"/>
        <w:spacing w:lineRule="auto" w:line="480"/>
        <w:jc w:val="both"/>
        <w:rPr>
          <w:sz w:val="24"/>
        </w:rPr>
      </w:pPr>
      <w:r>
        <w:rPr>
          <w:sz w:val="24"/>
        </w:rPr>
        <w:tab/>
        <w:t>13.</w:t>
        <w:tab/>
        <w:t xml:space="preserve">Section 366.8260 provides an alternative method for recovering storm restoration costs, as well as replenishing the Reserve.  Rather than including an accrual in base rates (which is discontinued as of January 1, 2006 pursuant to the Settlement Agreement), or petitioning for an additional surcharge for 2005 storm-recovery costs and Reserve replenishment, accompanying the existing surcharge for 2004 storm-recovery costs, FPL’s primary request in this proceeding is that the Commission issue a Financing Order in substantially the form provided, authorizing the issuance of bonds sufficient to pay for all of the unrecovered 2004 and 2005 storm-recovery costs, to replenish the Reserve, and to pay upfront bond issuance costs.  </w:t>
      </w:r>
    </w:p>
    <w:p>
      <w:pPr>
        <w:pStyle w:val="Normal"/>
        <w:spacing w:lineRule="auto" w:line="480"/>
        <w:jc w:val="both"/>
        <w:rPr>
          <w:sz w:val="24"/>
        </w:rPr>
      </w:pPr>
      <w:r>
        <w:rPr>
          <w:sz w:val="24"/>
        </w:rPr>
        <w:tab/>
        <w:t>14.</w:t>
        <w:tab/>
        <w:t>If approved by the Commission in this proceeding, the storm-recovery bonds authorized by the Financing Order would be structured in the manner provided for in Section 366.8260, thus enabling the bonds to achieve a higher credit rating and lower cost than FPL’s other long-term financing options, and significantly mitigating rate impacts, compared to the more traditional method of recovery through a surcharge.  Thus, issuing storm-recovery bonds as proposed, pursuant to Section 366.8260, would permit payment for all of the unrecovered 2004 and 2005 storm-recovery costs, as well as the costs of replenishing the Reserve to a reasonable level through a low, relatively constant charge to customers over an approximate twelve-year period, rather than through the continuation of the existing 2004 Storm Restoration Surcharge, and implementation of a new surcharge to recover the 2005 storm restoration costs and to begin to replenish the Reserve.</w:t>
      </w:r>
    </w:p>
    <w:p>
      <w:pPr>
        <w:pStyle w:val="Normal"/>
        <w:spacing w:lineRule="auto" w:line="480"/>
        <w:jc w:val="both"/>
        <w:rPr/>
      </w:pPr>
      <w:r>
        <w:rPr>
          <w:color w:val="000000"/>
          <w:sz w:val="24"/>
          <w:szCs w:val="24"/>
        </w:rPr>
        <w:tab/>
        <w:t>15.</w:t>
        <w:tab/>
        <w:t>However, if the Commission determines that FPL should not issue bonds to recover the deficit in the Reserve and replenish the Reserve, the Company requests that the Commission approve an alternative and more traditional method of recovering storm-recovery costs and replenishing the Reserve through a storm surcharge.  Specifically, FPL’s alternative request would consist of a surcharge to recover FPL’s 2005 storm-recovery costs over a period of approximately three years and a storm surcharge sufficient to collect $650 million over a three-year period to apply toward replenishment of the Reserve.  FPL would ask that the proposed surcharge alternative be implemented for bills rendered on and after June 15, 2006.   This new monthly charge would be $5.19 for a typical (1,000 kWh) residential bill.  In combination with the 2004 Storm Restoration Surcharge, which would remain in effect, this would produce a total monthly storm-related charge of $6.84 on customer bills.</w:t>
      </w:r>
      <w:r>
        <w:rPr>
          <w:sz w:val="24"/>
        </w:rPr>
        <w:t xml:space="preserve">  </w:t>
      </w:r>
    </w:p>
    <w:p>
      <w:pPr>
        <w:pStyle w:val="Normal"/>
        <w:spacing w:lineRule="auto" w:line="480"/>
        <w:jc w:val="both"/>
        <w:rPr>
          <w:sz w:val="24"/>
          <w:szCs w:val="24"/>
        </w:rPr>
      </w:pPr>
      <w:r>
        <w:rPr>
          <w:sz w:val="24"/>
        </w:rPr>
        <w:tab/>
        <w:t>16.</w:t>
        <w:tab/>
      </w:r>
      <w:r>
        <w:rPr>
          <w:sz w:val="24"/>
          <w:szCs w:val="24"/>
        </w:rPr>
        <w:t>In light of the size of the current deficit and the need to begin to reduce the deficit and rebuild the Reserve to prepare for another potentially active storm season, the Company recommends that in the Financing Order, the Commission approve a surcharge to be applied to bills rendered on and after August 15, 2006 to recover the 2005 storm-restoration costs over approximately three years (or until the applicable revenue requirements have been recovered) in the event the issuance of storm-recovery bonds is delayed for any reason.  The monthly impact to residential customers of this surcharge is currently estimated to be $2.98 for a typical (1,000 kWh) residential bill based on current estimates for 2005 storm restoration costs.  The surcharge would be discontinued when the storm-recovery bonds are issued.  The amount of storm-recovery bonds issued would be adjusted for the impact of collections of this surcharge.</w:t>
      </w:r>
    </w:p>
    <w:p>
      <w:pPr>
        <w:pStyle w:val="Normal"/>
        <w:spacing w:lineRule="auto" w:line="480"/>
        <w:jc w:val="both"/>
        <w:rPr/>
      </w:pPr>
      <w:r>
        <w:rPr>
          <w:sz w:val="24"/>
          <w:szCs w:val="24"/>
        </w:rPr>
        <w:tab/>
        <w:t>17.</w:t>
        <w:tab/>
      </w:r>
      <w:r>
        <w:rPr>
          <w:color w:val="000000"/>
          <w:sz w:val="24"/>
          <w:szCs w:val="24"/>
        </w:rPr>
        <w:t>I</w:t>
      </w:r>
      <w:r>
        <w:rPr>
          <w:color w:val="000000"/>
          <w:sz w:val="24"/>
        </w:rPr>
        <w:t>f the Commission declines to issue the Financing Order in substantially the form of Exhibit B, and/or does not grant the associated approvals for FPL to implement storm recovery financing under Section 366.8260, FPL requests in the alternative that the Commission approve a surcharge effective for bills rendered on and after June 15, 2006 in the amount and for such period as described more fully below to recover its prudently incurred storm costs during 2005 and also to begin to replenish the Reserve to a reasonable level.  This surcharge would be in addition to the 2004 Storm Restoration Surcharge which would remain in effect</w:t>
      </w:r>
      <w:r>
        <w:rPr>
          <w:sz w:val="24"/>
        </w:rPr>
        <w:t xml:space="preserve">. </w:t>
      </w:r>
      <w:r>
        <w:rPr>
          <w:color w:val="000000"/>
          <w:sz w:val="24"/>
        </w:rPr>
        <w:t xml:space="preserve"> In connection with the recovery of such costs through a surcharge, FPL likewise requests approval of its prudently incurred storm-recovery costs related to the 2005 storm season. If the Commission approves FPL’s alternative request, FPL would submit tariff sheets for administrative approval prior to the effective date of the surcharge.  </w:t>
      </w:r>
    </w:p>
    <w:p>
      <w:pPr>
        <w:pStyle w:val="Normal"/>
        <w:spacing w:lineRule="auto" w:line="480"/>
        <w:jc w:val="both"/>
        <w:rPr>
          <w:color w:val="000000"/>
          <w:sz w:val="24"/>
        </w:rPr>
      </w:pPr>
      <w:r>
        <w:rPr>
          <w:color w:val="000000"/>
          <w:sz w:val="24"/>
        </w:rPr>
        <w:tab/>
        <w:t>18.</w:t>
        <w:tab/>
      </w:r>
      <w:r>
        <w:rPr>
          <w:sz w:val="24"/>
        </w:rPr>
        <w:t xml:space="preserve">The balance of this petition provides the (i) information required to be provided in support of FPL’s request for a financing order pursuant to Section 366.8260; (ii) information relating to FPL’s alternative request for the implementation of surcharges; as well as (iii) information concerning FPL’s prudently incurred storm-recovery costs for the 2005 season, for which FPL seeks approval in this proceeding as provided for in Section 366.8260(2)(b)1. </w:t>
      </w:r>
    </w:p>
    <w:p>
      <w:pPr>
        <w:pStyle w:val="Heading3"/>
        <w:ind w:hanging="0"/>
        <w:rPr/>
      </w:pPr>
      <w:r>
        <w:rPr/>
        <w:t>Request for Storm Recovery Financing Order</w:t>
      </w:r>
    </w:p>
    <w:p>
      <w:pPr>
        <w:pStyle w:val="Normal"/>
        <w:keepNext w:val="true"/>
        <w:spacing w:lineRule="auto" w:line="480"/>
        <w:jc w:val="both"/>
        <w:rPr/>
      </w:pPr>
      <w:r>
        <w:rPr>
          <w:color w:val="000000"/>
          <w:sz w:val="24"/>
          <w:szCs w:val="24"/>
        </w:rPr>
        <w:tab/>
        <w:t>19.</w:t>
        <w:tab/>
        <w:t>FPL seeks a Financing Order, substantially in the form of Exhibit B, pursuant to the provisions of Section 366.8260, in order to establish nonbypassable storm charges expressed in cents per kWh which will, from and after the effective date of the associated tariff, constitute Storm Bond Repayment Charges and Storm Bond Tax Charges that will be applied and billed to all customers and other persons or entities obligated to pay FPL (or any successor thereto) pursuant to Section 366.8260, any “Applicable Rates” as defined in the proposed tariffs.  The right to impose, collect and adjust such charges, together with the revenue derived therefrom, is defined under Section 366.8260 as “storm-recovery property.”  The Storm Bond Repayment Charges and Storm Bond Tax Charges will be added to the Applicable Rates charged on each customer’s or other person’s or entity’s bill.  The right to impose, bill, collect and receive the Storm Bond Repayment Charges, and to obtain periodic adjustments to the Storm Bond Repayment Charges, and all revenues, collections, claims, rights to payments, payment, money, or proceeds arising from such rights and interests (sometimes referred to as “bondable storm-recovery property”) will be sold to a special purpose entity (the “SPE”), a limited liability company whose sole member will be FPL.  Upon the sale of the bondable storm-recovery property, all storm-recovery property authorized under the Financing Order will arise and constitute an existing, present property right or interest.  The SPE will acquire the bondable storm-recovery property from FPL with the proceeds of storm-recovery bonds, the repayment of which will be secured by a pledge and security interest in the storm-recovery property, the cash used to capitalize the SPE, and any other collateral provided under the indenture securing the storm-recovery bonds, as further described in this Petition and the supporting testimony.  The SPE will be a transferee, purchaser, acquirer, assignee or pledgee of bondable storm-recovery property as provided for in Section 366.8260(5)(a)5., Florida Statutes.</w:t>
      </w:r>
      <w:r>
        <w:rPr>
          <w:sz w:val="24"/>
        </w:rPr>
        <w:t xml:space="preserve"> </w:t>
      </w:r>
    </w:p>
    <w:p>
      <w:pPr>
        <w:pStyle w:val="Normal"/>
        <w:spacing w:lineRule="auto" w:line="480"/>
        <w:jc w:val="both"/>
        <w:rPr>
          <w:sz w:val="24"/>
        </w:rPr>
      </w:pPr>
      <w:r>
        <w:rPr>
          <w:sz w:val="24"/>
        </w:rPr>
        <w:tab/>
        <w:t>20.</w:t>
        <w:tab/>
        <w:t>As described in more detail in FPL’s supporting testimony, the storm-recovery bonds contemplated by the transactions described in this petition will be “asset-backed securities.”  A key feature of any such securities is that the asset or group of assets underlying the asset-backed securities be “bankruptcy remote” from the entity originating such asset or group of assets, which in this case is FPL.  More specifically, an asset-backed security must be secured by, and payable solely from, a cash flow stream associated with an identifiable asset, the collections from which are sufficient to pay debt service and related costs, and the ownership of that asset must be vested in a limited purpose entity, such as a special-purpose corporation, trust or limited liability company, which is insulated from the credit risks, including the possible bankruptcy, of the originating entity.  As a result, the securities issued by such entity shall be secured by, and payable solely out of, the related cash flow stream.  This structure means the storm-recovery bonds should have less credit risk than debt securities issued by the originating entity, and investors should therefore be willing to accept a lower rate of return for the asset-backed security than for such other debt securities.  If such criteria are satisfied in the proposed transaction, the storm-recovery property secured storm-recovery bonds should receive a triple-A (or equivalent) credit ratings from applicable rating agencies.</w:t>
      </w:r>
    </w:p>
    <w:p>
      <w:pPr>
        <w:pStyle w:val="Normal"/>
        <w:spacing w:lineRule="auto" w:line="480"/>
        <w:jc w:val="both"/>
        <w:rPr>
          <w:sz w:val="24"/>
        </w:rPr>
      </w:pPr>
      <w:r>
        <w:rPr>
          <w:sz w:val="24"/>
        </w:rPr>
        <w:tab/>
        <w:t>21.</w:t>
        <w:tab/>
      </w:r>
      <w:r>
        <w:rPr>
          <w:color w:val="000000"/>
          <w:sz w:val="24"/>
          <w:szCs w:val="24"/>
        </w:rPr>
        <w:t>In order to accomplish the financing, subject to the Commission's approval, FPL will need to enter into several agreements with the SPE, forms of which are attached to the testimony of Mr. Olson and set out in substantial detail the terms and conditions of each agreement.  The LLC Agreement for the SPE is the key organizational and governing document for the SPE.  The Administration Agreement provides for the administrative functions that FPL would provide to the SPE.  The Storm Recovery Property Sale Agreement provides for the terms and conditions of the sale of the storm-recovery property to the SPE that will issue bonds.  The Storm Recovery Servicing Agreement details the services that FPL will provide to the SPE principally with respect to billing and collection of the Storm Bond Repayment Charge.  In connection with the proposed financing, FPL asks that the Commission approve FPL's entering into and performing each of these agreements in substantially the form submitted with Mr. Olson's testimony.  FPL has also submitted with its supporting testimony a copy of the proposed bond indenture in substantially the form that is contemplated for use in connection with issuance of bonds.</w:t>
      </w:r>
    </w:p>
    <w:p>
      <w:pPr>
        <w:pStyle w:val="Normal"/>
        <w:spacing w:lineRule="auto" w:line="480"/>
        <w:jc w:val="both"/>
        <w:rPr/>
      </w:pPr>
      <w:r>
        <w:rPr>
          <w:sz w:val="24"/>
          <w:szCs w:val="24"/>
        </w:rPr>
        <w:tab/>
        <w:t>22.</w:t>
        <w:tab/>
      </w:r>
      <w:r>
        <w:rPr>
          <w:color w:val="000000"/>
          <w:sz w:val="24"/>
          <w:szCs w:val="24"/>
        </w:rPr>
        <w:t>The bonds can be sold either through a competitive bidding process or a negotiated sale.  The Company is indifferent at this time as to which method is used.  The decision as to which method may be preferable is dependent on factors such as issue size, complexity of issue, and current market conditions, some of which are not known with certainty at this time.  The upfront bond issuance cost estimates provided by the Company include an estimate for underwriting fees.  If the bonds are subsequently sold through a competitive bidding process, the underwriting fee would not be an itemized cost, but would be included in the price of the bonds.</w:t>
      </w:r>
    </w:p>
    <w:p>
      <w:pPr>
        <w:pStyle w:val="Normal"/>
        <w:spacing w:lineRule="auto" w:line="480"/>
        <w:jc w:val="center"/>
        <w:rPr/>
      </w:pPr>
      <w:r>
        <w:rPr>
          <w:sz w:val="24"/>
        </w:rPr>
        <w:tab/>
        <w:t xml:space="preserve"> </w:t>
      </w:r>
      <w:r>
        <w:rPr>
          <w:b/>
          <w:sz w:val="24"/>
          <w:u w:val="single"/>
        </w:rPr>
        <w:t>2004 and 2005 Storm-Recovery Activities</w:t>
      </w:r>
    </w:p>
    <w:p>
      <w:pPr>
        <w:pStyle w:val="Normal"/>
        <w:spacing w:lineRule="auto" w:line="480"/>
        <w:jc w:val="both"/>
        <w:rPr/>
      </w:pPr>
      <w:r>
        <w:rPr>
          <w:sz w:val="24"/>
        </w:rPr>
        <w:tab/>
        <w:t>23.</w:t>
        <w:tab/>
        <w:t xml:space="preserve">Section 366.8260(2)(a)1 requires that an electric utility petitioning the Commission for a financing order shall describe the storm-recovery activities that the electric utility has undertaken or proposes to undertake and describe the reasons for undertaking the activities.  Accordingly, the following describes storm-recovery activities, as defined in Section 366.8260(1)(k), conducted by FPL during 2004 and 2005.  FPL has submitted with this Petition the supporting testimony of Geisha Williams, its Vice President of Distribution, Mark Warner, its </w:t>
      </w:r>
      <w:r>
        <w:rPr>
          <w:color w:val="000000"/>
          <w:sz w:val="24"/>
          <w:szCs w:val="24"/>
        </w:rPr>
        <w:t xml:space="preserve">Vice President of Nuclear Operations Support, and K. Michael Davis, its </w:t>
      </w:r>
      <w:r>
        <w:rPr>
          <w:kern w:val="2"/>
          <w:sz w:val="24"/>
          <w:szCs w:val="24"/>
        </w:rPr>
        <w:t xml:space="preserve">Vice President, Controller and Chief Accounting Officer, </w:t>
      </w:r>
      <w:r>
        <w:rPr>
          <w:sz w:val="24"/>
        </w:rPr>
        <w:t xml:space="preserve">with respect to 2005 storm-recovery activities. In addition, FPL also has included in support of its Petition the </w:t>
      </w:r>
      <w:r>
        <w:rPr>
          <w:sz w:val="24"/>
          <w:szCs w:val="24"/>
        </w:rPr>
        <w:t>testimony of Richard E. Brown</w:t>
      </w:r>
      <w:r>
        <w:rPr>
          <w:sz w:val="24"/>
        </w:rPr>
        <w:t xml:space="preserve">, Senior Principal Consultant for KEMA, Inc. </w:t>
      </w:r>
    </w:p>
    <w:p>
      <w:pPr>
        <w:pStyle w:val="Normal"/>
        <w:spacing w:lineRule="auto" w:line="480"/>
        <w:jc w:val="both"/>
        <w:rPr>
          <w:color w:val="000000"/>
          <w:sz w:val="24"/>
        </w:rPr>
      </w:pPr>
      <w:r>
        <w:rPr>
          <w:color w:val="000000"/>
          <w:sz w:val="24"/>
        </w:rPr>
        <w:tab/>
        <w:t>24.</w:t>
        <w:tab/>
        <w:t xml:space="preserve">The 2004 storms and FPL’s 2004 storm-recovery activities were described in detail in FPL’s petition and testimony in Docket No. 041291-EI.  The Commission approved recovery of FPL’s prudently incurred storm-recovery costs in Order No. PSC-05-0937-FOF-EI in Docket No. 041291-EI.  As discussed by Ms. Williams in her testimony, </w:t>
      </w:r>
      <w:r>
        <w:rPr>
          <w:sz w:val="24"/>
          <w:szCs w:val="24"/>
        </w:rPr>
        <w:t xml:space="preserve">FPL’s 2005 restoration processes, efforts, and actions were the product of years of planning and operational experience.  The Company’s plans, procedures and practices in responding to hurricanes in 2005 were essentially the same as those employed in 2004, but with improvements that were implemented based on FPL’s experience in 2004. </w:t>
      </w:r>
    </w:p>
    <w:p>
      <w:pPr>
        <w:pStyle w:val="Normal"/>
        <w:spacing w:lineRule="auto" w:line="480"/>
        <w:jc w:val="both"/>
        <w:rPr/>
      </w:pPr>
      <w:r>
        <w:rPr>
          <w:color w:val="000000"/>
          <w:sz w:val="24"/>
        </w:rPr>
        <w:tab/>
        <w:t>25.</w:t>
        <w:tab/>
        <w:t xml:space="preserve">Pursuant to Section 366.8260(2)(b)1.b., FPL requests that the Commission determine that its 2005 storm-recovery costs as noted herein and described more fully in the Company’s supporting testimony are reasonable and prudent, such determination to be made “with reference to the general public interest in, and the scope of effort required to provide, the safe and expeditious restoration of electric service.”  </w:t>
      </w:r>
      <w:r>
        <w:rPr>
          <w:color w:val="000000"/>
          <w:sz w:val="24"/>
          <w:u w:val="single"/>
        </w:rPr>
        <w:t>Id.</w:t>
      </w:r>
      <w:r>
        <w:rPr>
          <w:color w:val="000000"/>
          <w:sz w:val="24"/>
        </w:rPr>
        <w:t xml:space="preserve"> </w:t>
      </w:r>
    </w:p>
    <w:p>
      <w:pPr>
        <w:pStyle w:val="Normal"/>
        <w:spacing w:lineRule="auto" w:line="480"/>
        <w:jc w:val="both"/>
        <w:rPr>
          <w:color w:val="000000"/>
          <w:sz w:val="24"/>
        </w:rPr>
      </w:pPr>
      <w:r>
        <w:rPr>
          <w:color w:val="000000"/>
          <w:sz w:val="24"/>
        </w:rPr>
        <w:tab/>
        <w:t>26.</w:t>
        <w:tab/>
      </w:r>
      <w:r>
        <w:rPr>
          <w:sz w:val="24"/>
        </w:rPr>
        <w:t xml:space="preserve">It is important to note that </w:t>
      </w:r>
      <w:r>
        <w:rPr>
          <w:color w:val="000000"/>
          <w:sz w:val="24"/>
        </w:rPr>
        <w:t xml:space="preserve">FPL's emergency preparedness plans are initiated well in advance of any projected storm impact to its service territory.  During the 2005 Storm Season, these plans were repeatedly executed. Before each storm season, FPL conducts extensive training, various system tests and a mock hurricane drill to practice its emergency preparedness plans.  When a storm threatens FPL’s service territory, FPL takes well-tested actions at specified intervals prior to landfall.  At 72 hours, the Company's state-of-the-art Command Center is activated, storm personnel are alerted, initial restoration plans are developed, resource requirements are forecasted, contingency resources are activated and mutual assistance utilities are identified.  At 48 hours, commitments are confirmed for restoration personnel, materials and logistics support.  Computer models are run based on the projected intensity and path of the storm to forecast expected damage, restoration workload and potential customer outages.  Before the storm season, staging site locations are established.  These locations are then identified and confirmed based on the storm's expected path.  At 24 hours, the focus turns to getting personnel and supplies in position to begin restoration as soon as it is safe to do so.  The Company also provides information to the news media and customers focused on the storm preparation about the possibility of extended outages and public safety.  These efforts prefaced each of the storms that threatened FPL’s service territory in 2005.  The impacts of, and the corresponding storm-recovery activities related to, the four storms that affected FPL’s territory are described below, and supplied by the testimony of Ms. Williams.  </w:t>
      </w:r>
      <w:r>
        <w:rPr>
          <w:sz w:val="24"/>
          <w:szCs w:val="24"/>
        </w:rPr>
        <w:t xml:space="preserve">FPL’s efforts and its approach to restoration in 2005 were consistent with the overarching public policy favoring prompt and safe restoration of electric service, consistent with the unwavering expectations and cooperation of state and local government, and consistent with the regulatory framework instituted by this Commission following Hurricane Andrew.  </w:t>
      </w:r>
    </w:p>
    <w:p>
      <w:pPr>
        <w:pStyle w:val="Normal"/>
        <w:spacing w:lineRule="auto" w:line="480"/>
        <w:jc w:val="both"/>
        <w:rPr/>
      </w:pPr>
      <w:r>
        <w:rPr>
          <w:sz w:val="24"/>
          <w:szCs w:val="24"/>
        </w:rPr>
        <w:tab/>
      </w:r>
      <w:r>
        <w:rPr>
          <w:color w:val="000000"/>
          <w:sz w:val="24"/>
        </w:rPr>
        <w:t>27.</w:t>
        <w:tab/>
        <w:t>During 2005, FPL and its customers were affected by 4 hurricanes – Dennis, Katrina, Rita and Wilma.  As described in the testimony of Ms. Williams, all four of the hurricanes impacted the most densely populated areas in FPL’s service territory, Palm Beach, Broward and Miami-Dade counties, where 60% of FPL’s customers reside.  Hurricane Katrina made landfall near the Miami-Dade and Broward county line.  Hurricane Wilma made landfall on the southwest coast of Florida and exited near Palm Beach, significantly impacting Palm Beach, Broward and Miami-Dade counties and causing more outages for FPL than any other previous storm.  In addition to the damage to FPL’s infrastructure, Hurricane Wilma caused significant damages to the communities that the Company serves.  It has been reported that Hurricane Wilma could prove to be the worst storm to impact Miami since August 1992, when Hurricane Andrew caused more than $25 billion in damage.  The American Red Cross also has reported that over 27,000 dwellings were destroyed or rendered temporarily unlivable, an indication of the destruction caused by Hurricane Wilma.  Hurricanes Dennis and Rita, while not making landfall in FPL’s territory, traveled near enough for their outer bands to cause significant outages, particularly in Miami-Dade and Broward counties.</w:t>
      </w:r>
    </w:p>
    <w:p>
      <w:pPr>
        <w:pStyle w:val="Normal"/>
        <w:spacing w:lineRule="auto" w:line="480"/>
        <w:jc w:val="both"/>
        <w:rPr>
          <w:color w:val="000000"/>
          <w:sz w:val="24"/>
        </w:rPr>
      </w:pPr>
      <w:r>
        <w:rPr>
          <w:sz w:val="24"/>
          <w:szCs w:val="24"/>
        </w:rPr>
        <w:tab/>
        <w:t>28.</w:t>
        <w:tab/>
        <w:t xml:space="preserve">As discussed below and in more detail by Ms. Williams in her testimony, the scope of effort required by FPL to provide safe and rapid restoration during the 2005 storm season was enormous.  Likewise, the costs associated with such efforts were substantial but necessary to meet the public interest in the </w:t>
      </w:r>
      <w:r>
        <w:rPr>
          <w:color w:val="000000"/>
          <w:sz w:val="24"/>
        </w:rPr>
        <w:t>safe and expeditious restoration of electric service</w:t>
      </w:r>
      <w:r>
        <w:rPr>
          <w:sz w:val="24"/>
          <w:szCs w:val="24"/>
        </w:rPr>
        <w:t>.</w:t>
      </w:r>
    </w:p>
    <w:p>
      <w:pPr>
        <w:pStyle w:val="Normal"/>
        <w:spacing w:lineRule="auto" w:line="480"/>
        <w:jc w:val="both"/>
        <w:rPr/>
      </w:pPr>
      <w:r>
        <w:rPr>
          <w:b/>
          <w:sz w:val="24"/>
        </w:rPr>
        <w:tab/>
      </w:r>
      <w:r>
        <w:rPr>
          <w:b/>
          <w:sz w:val="24"/>
          <w:u w:val="single"/>
        </w:rPr>
        <w:t>HURRICANE DENNIS</w:t>
      </w:r>
      <w:r>
        <w:rPr>
          <w:b/>
          <w:sz w:val="24"/>
        </w:rPr>
        <w:t>:</w:t>
      </w:r>
    </w:p>
    <w:p>
      <w:pPr>
        <w:pStyle w:val="Normal"/>
        <w:keepNext w:val="true"/>
        <w:spacing w:lineRule="auto" w:line="480"/>
        <w:jc w:val="both"/>
        <w:rPr>
          <w:sz w:val="24"/>
        </w:rPr>
      </w:pPr>
      <w:r>
        <w:rPr>
          <w:sz w:val="24"/>
        </w:rPr>
        <w:tab/>
        <w:t>29.</w:t>
        <w:tab/>
        <w:t xml:space="preserve">The first hurricane to impact FPL and its customers in 2005 was Hurricane Dennis.  Hurricane Dennis entered the Gulf of Mexico, after exiting Cuba, and traveled along and off of the west coast of Florida.  Hurricane Dennis, which at its peak reached Category 4 strength and eventually made landfall near Pensacola, began affecting FPL’s service territory late in the evening on July 8, 2005.  At that time, Hurricane Dennis was a Category 2 hurricane and had tropical storm winds that extended out 175 miles.  Its outer bands covered essentially the entire state. Customers in FPL’s southeast territory, especially Broward and Miami-Dade counties, were significantly affected by at least two unpredictable hurricane weather bands with winds of almost 70 mph.  By the time the effects of Hurricane Dennis left FPL’s territory on July 9, 2005, approximately 509,000 customers required power restoration.  By Sunday morning, the second day of restoration, 75% of those customers affected had their power restored.  By Monday, the third day, all of the customers had been restored.  The total workforce dedicated to the restoration effort totaled approximately 3,800, made up entirely of FPL employees and embedded contractors.  External resources were limited because Hurricane Dennis was threatening the Gulf Coast as a Category 4 hurricane and all external resources were waiting to be diverted there.  Total cost to restore service to FPL’s customers and restore FPL’s facilities to pre-storm conditions is estimated to be $10.4 million.  </w:t>
      </w:r>
    </w:p>
    <w:p>
      <w:pPr>
        <w:pStyle w:val="Normal"/>
        <w:numPr>
          <w:ilvl w:val="0"/>
          <w:numId w:val="0"/>
        </w:numPr>
        <w:spacing w:lineRule="auto" w:line="480"/>
        <w:jc w:val="both"/>
        <w:outlineLvl w:val="0"/>
        <w:rPr/>
      </w:pPr>
      <w:r>
        <w:rPr>
          <w:b/>
          <w:sz w:val="24"/>
        </w:rPr>
        <w:tab/>
      </w:r>
      <w:r>
        <w:rPr>
          <w:b/>
          <w:sz w:val="24"/>
          <w:u w:val="single"/>
        </w:rPr>
        <w:t>HURRICANE KATRINA</w:t>
      </w:r>
      <w:r>
        <w:rPr>
          <w:b/>
          <w:sz w:val="24"/>
        </w:rPr>
        <w:t>:</w:t>
      </w:r>
    </w:p>
    <w:p>
      <w:pPr>
        <w:pStyle w:val="Normal"/>
        <w:spacing w:lineRule="auto" w:line="480"/>
        <w:jc w:val="both"/>
        <w:rPr>
          <w:sz w:val="24"/>
        </w:rPr>
      </w:pPr>
      <w:r>
        <w:rPr>
          <w:sz w:val="24"/>
        </w:rPr>
        <w:tab/>
        <w:t>30.</w:t>
        <w:tab/>
        <w:t>Hurricane Katrina, which originated as a tropical storm in the Bahamas, was only expected to produce increased rainfall over the FPL territory.  However, less than 48 hours before it was to make landfall in South Florida, it developed into a hurricane.  Hurricane Katrina made landfall near the Miami-Dade and Broward County line on August 25, 2005, as a Category 1 hurricane, the first hurricane to directly hit Broward County in over 40 years.  It exited the southwest part of Florida on August 26.  Hurricane Katrina had sustained hurricane force winds that extended over a 30 mile-wide corridor and tropical storm winds that extended over a 160 mile-wide corridor.  Almost 1.5 million customers, in 15 counties within FPL’s service territory, required power restoration.  The hardest hit areas were Miami-Dade, Broward, and Palm Beach counties.  This tri-county area also contains the greatest number of electrical facilities, many of which are located in areas with difficult access such as alley ways and behind homes, and includes areas with very dense vegetation.  Tree damage was extensive, causing damage not only to FPL’s overhead facilities but also to underground facilities, which were damaged as a result of uprooted trees.  Damage to facilities required replacing 245 miles of wire, approximately 1,507 distribution transformers, and 1,248 poles, some of which were not owned by FPL.  There was also damage to 26 transmission line sections and 10 distribution substations.  The workforce dedicated to the restoration effort totaled approximately 14,400, including almost 5,200 foreign utility and other contractor personnel.  The total workforce was made up of approximately 5,500 linemen, 2,900 tree personnel, 1,400 patrol and field support people, and 4,600 FPL corporate and care center support personnel.  In total, 12 different staging sites were established in Broward and Miami-Dade counties to help manage and execute the restoration effort.  For the first time, system and county level Estimated Time of Restoration (“ETRs”) were provided within 24 hours of landfall.  Sub-county ETRs were provided at 72 hours for locations within Broward County and Miami Dade County.  In addition, as restoration progressed, outbound calls were made to contact customers individually to notify them when their power was to be restored within 48 hours.  Power was restored to 77% of all customers affected by the third day, 95% by the fifth day and 100% of our customers were restored by the eighth day.  Total cost to restore service to FPL’s customers and restore FPL’s facilities to pre-storm conditions is estimated to be $162.1 million.</w:t>
      </w:r>
    </w:p>
    <w:p>
      <w:pPr>
        <w:pStyle w:val="Normal"/>
        <w:numPr>
          <w:ilvl w:val="0"/>
          <w:numId w:val="0"/>
        </w:numPr>
        <w:spacing w:lineRule="auto" w:line="480"/>
        <w:jc w:val="both"/>
        <w:outlineLvl w:val="0"/>
        <w:rPr>
          <w:sz w:val="24"/>
        </w:rPr>
      </w:pPr>
      <w:r>
        <w:rPr>
          <w:b/>
          <w:sz w:val="24"/>
        </w:rPr>
        <w:tab/>
      </w:r>
      <w:r>
        <w:rPr>
          <w:b/>
          <w:sz w:val="24"/>
          <w:u w:val="single"/>
        </w:rPr>
        <w:t>HURRICANE RITA</w:t>
      </w:r>
      <w:r>
        <w:rPr>
          <w:b/>
          <w:sz w:val="24"/>
        </w:rPr>
        <w:t>:</w:t>
      </w:r>
    </w:p>
    <w:p>
      <w:pPr>
        <w:pStyle w:val="Normal"/>
        <w:spacing w:lineRule="auto" w:line="480"/>
        <w:jc w:val="both"/>
        <w:rPr>
          <w:sz w:val="24"/>
        </w:rPr>
      </w:pPr>
      <w:r>
        <w:rPr>
          <w:sz w:val="24"/>
        </w:rPr>
        <w:tab/>
        <w:t>31.</w:t>
        <w:tab/>
        <w:t>Hurricane Rita, which eventually became a Category 5 hurricane, did not make landfall in FPL’s service territory.  However, it did pass through the Florida Straits and affected the southern portion of FPL’s service territory.  While impacting FPL’s service territory, Hurricane Rita was a Category 1 storm and had tropical storm and gale force winds that extended out 120 miles.  Once again, customers in Miami-Dade and Broward counties were the most affected.  The outer bands of Hurricane Rita began affecting the southeastern portion of FPL’s territory during the afternoon of September 19, 2005.  The most significant impacts, in Miami-Dade County, started around noon on September 20.  By the time the storm’s effects subsided late on September 20, over 140,000 FPL customers needed to have their power restored, with over 80% of these customers residing in the Broward and Miami-Dade areas.  As the weather bands traveled through the South Florida area, FPL was able to restore service between these bands, resulting in no more than 40,000 customers being without service at any one time.  The workforce dedicated to this storm totaled almost 4,900 and consisted of approximately 4,600 FPL employees and FPL embedded contractors and 300 foreign utility and contractor personnel.  Total cost to restore service to customers and restore FPL’s facilities to their pre-storm condition is estimated to be $12.2 million.</w:t>
      </w:r>
    </w:p>
    <w:p>
      <w:pPr>
        <w:pStyle w:val="Normal"/>
        <w:keepNext w:val="true"/>
        <w:numPr>
          <w:ilvl w:val="0"/>
          <w:numId w:val="0"/>
        </w:numPr>
        <w:spacing w:lineRule="auto" w:line="480"/>
        <w:jc w:val="both"/>
        <w:outlineLvl w:val="0"/>
        <w:rPr/>
      </w:pPr>
      <w:r>
        <w:rPr>
          <w:b/>
          <w:sz w:val="24"/>
        </w:rPr>
        <w:tab/>
      </w:r>
      <w:r>
        <w:rPr>
          <w:b/>
          <w:sz w:val="24"/>
          <w:u w:val="single"/>
        </w:rPr>
        <w:t>HURRICANE WILMA</w:t>
      </w:r>
      <w:r>
        <w:rPr>
          <w:b/>
          <w:sz w:val="24"/>
        </w:rPr>
        <w:t>:</w:t>
      </w:r>
    </w:p>
    <w:p>
      <w:pPr>
        <w:pStyle w:val="Normal"/>
        <w:spacing w:lineRule="auto" w:line="480"/>
        <w:jc w:val="both"/>
        <w:rPr>
          <w:sz w:val="24"/>
        </w:rPr>
      </w:pPr>
      <w:r>
        <w:rPr>
          <w:sz w:val="24"/>
        </w:rPr>
        <w:tab/>
        <w:t>32.</w:t>
        <w:tab/>
        <w:t xml:space="preserve">Hurricane Wilma became a hurricane on October 18, 2005.  On October 19, it strengthened to a Category 5 hurricane with its minimum central pressure estimated at 882 MB, the lowest pressure on record for a hurricane in the Atlantic basin.  </w:t>
      </w:r>
    </w:p>
    <w:p>
      <w:pPr>
        <w:pStyle w:val="Normal"/>
        <w:spacing w:lineRule="auto" w:line="480"/>
        <w:jc w:val="both"/>
        <w:rPr>
          <w:sz w:val="24"/>
        </w:rPr>
      </w:pPr>
      <w:r>
        <w:rPr>
          <w:sz w:val="24"/>
        </w:rPr>
        <w:tab/>
        <w:t>33.</w:t>
        <w:tab/>
        <w:t xml:space="preserve">Hurricane Wilma made landfall on the southwest coast of Florida, near Marco Island on October 24, 2005, as a Category 3 hurricane.  It crossed the state and exited just to the north of Palm Beach, as a Category 2 hurricane.  While in Florida, Hurricane Wilma had hurricane force winds that extended 125 miles from the center of the storm and winds greater than 40 mph extended 200 miles from the center.  Hurricane Wilma impacted more customers than ever before in FPL’s history.  Over 75% or 3.2 million of our customers in 21 counties required power restoration.  While Hurricane Wilma affected FPL’s customers in Collier and Lee counties on the west coast and from Brevard County south on the east coast, Miami-Dade, Broward and Palm Beach counties were again the most impacted.  In this tri-county area, 99% of FPL’s customers were without power once the storm passed.  </w:t>
      </w:r>
    </w:p>
    <w:p>
      <w:pPr>
        <w:pStyle w:val="Normal"/>
        <w:spacing w:lineRule="auto" w:line="480"/>
        <w:jc w:val="both"/>
        <w:rPr>
          <w:sz w:val="24"/>
        </w:rPr>
      </w:pPr>
      <w:r>
        <w:rPr>
          <w:sz w:val="24"/>
        </w:rPr>
        <w:tab/>
        <w:t>34.</w:t>
        <w:tab/>
        <w:t xml:space="preserve">While every storm is different, Hurricane Wilma was unique in one very significant aspect in contrast to prior storms.  Hurricane Wilma affected FPL’s entire infrastructure in ways never before experienced.  Power plants, transmission lines and substations as well as distribution facilities all suffered damage.  The resulting damage to FPL’s facilities caused the Company to replace or repair 1,016 miles of wire, approximately 6,330 distribution transformers, and 12,419 poles, some of which were not owned by FPL.  While damage was widespread, FPL found pockets of severe damage, where 5, 10, or in several instances more than 50 poles were down in an area or on a particular segment of the distribution system.  Damage to poles was indiscriminate, whether the poles were wood or concrete, chromated copper arsenate or creosote, new or old.  In addition, approximately 100 transmission structures, 2 transmission breakers and 4 substation regulators also required replacement.  Over 19,000 restoration workers, including 9,200 foreign utility and other contractor personnel, from 36 states and Canada worked to restore power to customers affected by the storm.  A restoration team of this size had never before been assembled in FPL’s 80-year history.  Assembling this team was especially difficult as the industry was still supporting Hurricane Katrina and Hurricane Rita restoration efforts in the Gulf States.  FPL opened 20 staging sites, with a peak of 17 operational at one time.  At one point, over 5,000 personnel were housed in nearby hotels which were without power and over 200 were housed in on-site tents in order to maximize productive hours.  Additionally, to maximize productive hours, FPL leveraged the start of daylight savings time and began the workday at 5 a.m. instead of 6 a.m.  This had the effect of maximizing daylight work hours and allowing travel to the work sites to occur before peak traffic times.  On a daily basis, FPL served almost 49,000 meals, used almost 82,000 pounds of ice, consumed nearly 30,000 gallons of water, and used over 189,000 gallons of fuel.  In an effort to provide as much information as possible to the affected communities, estimated time to repair for the service territory was supplied within 12 hours after landfall, at an evening press conference the same day as the storm passed through the territory.  County level ETRs were provided in 48 hours and more local level ETRs were provided at 72 hours.  In addition, as more information became available, FPL continued to update the media and our customers with improved restoration times every two or three days.  As had been initiated with Hurricane Katrina, outbound calls were made to customers to notify them when their power was to be restored in the next 48 hours.  By the third day FPL had restored power to over one million customers; on the fifth day the Company had restored over two million customers; by the thirteenth day FPL had restored over three million customers; on the eighteenth day all customers were restored.  Total cost to restore service to customers and to restore FPL’s facilities to their pre-storm condition is estimated to be $721.7 million.  </w:t>
      </w:r>
    </w:p>
    <w:p>
      <w:pPr>
        <w:pStyle w:val="Normal"/>
        <w:spacing w:lineRule="auto" w:line="480"/>
        <w:jc w:val="both"/>
        <w:rPr>
          <w:sz w:val="24"/>
          <w:highlight w:val="yellow"/>
        </w:rPr>
      </w:pPr>
      <w:r>
        <w:rPr>
          <w:sz w:val="24"/>
        </w:rPr>
        <w:tab/>
        <w:t>35.</w:t>
        <w:tab/>
        <w:t xml:space="preserve">FPL’s planning and execution before, during and after the 2005 storms was focused upon safely restoring the greatest number of customers in the least amount of time to return the communities the Company serves to normalcy.  For the four 2005 storms, approximately 5.3 million customers required power restoration.  For Hurricanes Dennis and Rita, customers were 100% restored within three and two days, respectively.  For Hurricane Katrina, 77% of the customers affected were restored in three days, 95% in five days and 100% in eight days.  For Hurricane Wilma, FPL restored service to over two million customers, or 65% of all affected customers by the fifth day, and 100% were restored by the eighteenth day.  The high percentages accomplished in the first few days in each storm result from FPL’s consistently applied restoration strategy – to restore devices that serve the largest number of customers first.  FPL further refined its processes and effectively managed field operations, while acquiring an extraordinary number of workers and managing many staging sites.  As a result, FPL restored service to its customers and repaired its facilities in an expeditious and prudent manner.  FPL submits that </w:t>
      </w:r>
      <w:r>
        <w:rPr>
          <w:color w:val="000000"/>
          <w:sz w:val="24"/>
        </w:rPr>
        <w:t xml:space="preserve">its 2005 storm-recovery costs as identified herein and described more fully in the Company’s supporting testimony and documents are reasonable and prudent.  </w:t>
      </w:r>
    </w:p>
    <w:p>
      <w:pPr>
        <w:pStyle w:val="Heading3"/>
        <w:ind w:hanging="0"/>
        <w:rPr/>
      </w:pPr>
      <w:r>
        <w:rPr/>
        <w:t>Known and Estimated 2004 and 2005 Storm-Recovery Costs</w:t>
      </w:r>
    </w:p>
    <w:p>
      <w:pPr>
        <w:pStyle w:val="Normal"/>
        <w:spacing w:lineRule="auto" w:line="480"/>
        <w:jc w:val="both"/>
        <w:rPr/>
      </w:pPr>
      <w:r>
        <w:rPr>
          <w:sz w:val="24"/>
        </w:rPr>
        <w:tab/>
        <w:t>36.</w:t>
        <w:tab/>
        <w:t xml:space="preserve">Section 366.8260(2)(a)2. requires that an electric utility petitioning the Commission for a financing order shall “set forth the known storm-recovery costs and estimate the costs of any storm-recovery activities that are not completed, or for which the costs are not yet known, as identified and requested by the electric utility.”  </w:t>
      </w:r>
      <w:r>
        <w:rPr>
          <w:sz w:val="24"/>
          <w:u w:val="single"/>
        </w:rPr>
        <w:t>Id.</w:t>
      </w:r>
      <w:r>
        <w:rPr>
          <w:sz w:val="24"/>
        </w:rPr>
        <w:t xml:space="preserve">  Accordingly, the following is a summary description of the known and estimated costs incurred and to be incurred by FPL as a result of storm-recovery activities during 2004 and 2005.  The supporting testimony of Ms. Williams and Messrs. Davis and Warner address FPL’s known and estimated 2004 and 2005 storm-recovery costs.</w:t>
      </w:r>
    </w:p>
    <w:p>
      <w:pPr>
        <w:pStyle w:val="Normal"/>
        <w:spacing w:lineRule="auto" w:line="480"/>
        <w:jc w:val="both"/>
        <w:rPr>
          <w:sz w:val="24"/>
        </w:rPr>
      </w:pPr>
      <w:r>
        <w:rPr>
          <w:sz w:val="24"/>
        </w:rPr>
        <w:tab/>
        <w:t>37.</w:t>
        <w:tab/>
        <w:t xml:space="preserve">FPL respectfully requests that the Commission enter an order allowing FPL to recover its known storm-recovery costs, and the estimate of costs of storm-recovery activities that are not complete, or for which the costs are not yet known, as defined and provided for in Section 366.8260(a)2., and as more particularly described in the testimony and supporting exhibits of Ms. Williams, Mr. Warner and Mr. Davis.  The expected total storm-recovery costs are reflected and described on Exhibit A to this Petition.  Monthly interest calculated at the Company’s current commercial paper rate through July 31, 2006 is also included on the estimated balances outstanding from time to time through that date.  As noted above and shown on Exhibit A, the amount of storm-recovery costs that will be financed will be reduced to recognize the income tax benefit received when the costs were deducted for income tax purposes. </w:t>
      </w:r>
    </w:p>
    <w:p>
      <w:pPr>
        <w:pStyle w:val="Normal"/>
        <w:spacing w:lineRule="auto" w:line="480"/>
        <w:jc w:val="both"/>
        <w:rPr>
          <w:sz w:val="24"/>
        </w:rPr>
      </w:pPr>
      <w:r>
        <w:rPr>
          <w:sz w:val="24"/>
        </w:rPr>
        <w:tab/>
        <w:t>38.</w:t>
        <w:tab/>
        <w:t>With respect to unrecovered 2004 storm-recovery costs, in the Commission’s Order No. PSC-05-0937-FOF-EI in Docket No. 041291-EI, the Commission approved collection of a $442.0 million 2004 storm cost deficiency by FPL from its retail customers.  FPL has been collecting a surcharge for these costs since February 2005.  FPL estimates that $212 million of this amount will remain to be collected as of July 31, 2006.  This amount was estimated by adding monthly interest at the current commercial paper rate to the unrecovered balance (as required by the same Commission order) and subtracting out estimated billed revenues based on the average retail surcharge factor approved in Docket No. 041291-EI, and multiplied by forecasted kWh sales less revenue taxes.  In addition to the costs to be recovered as a result of the above-referenced order, the Commission also approved an adjustment to the 2004 storm costs of $21.7 million which was left as a negative balance in the Reserve.  The net amount of that adjustment which remains after considering FPL’s 2005 storm accrual of $20.3 million and storm fund earnings of $0.1 million from January through September 2005 is $1.4 million.  Thus, the sum of the remaining unrecovered 2004 storm costs as of July 31, 2006 of $212 million plus the net jurisdictional Commission adjustment of $1.3 million, totals $213.3 (jurisdictional) million of unrecovered 2004 storm-recovery costs, for proposed inclusion in the storm recovery financing.</w:t>
      </w:r>
    </w:p>
    <w:p>
      <w:pPr>
        <w:pStyle w:val="Normal"/>
        <w:spacing w:lineRule="auto" w:line="480"/>
        <w:jc w:val="both"/>
        <w:rPr>
          <w:sz w:val="24"/>
        </w:rPr>
      </w:pPr>
      <w:r>
        <w:rPr>
          <w:sz w:val="24"/>
        </w:rPr>
        <w:tab/>
        <w:t>39.</w:t>
        <w:tab/>
        <w:t xml:space="preserve">  A breakdown by categories of costs of the estimated unrecovered 2005 storm-recovery costs which FPL seeks to recover with respect to Hurricanes Dennis, Katrina, Rita and Wilma in this proceeding are detailed in Document GJW-5 of Ms. Williams’ testimony.  </w:t>
      </w:r>
    </w:p>
    <w:p>
      <w:pPr>
        <w:pStyle w:val="Normal"/>
        <w:spacing w:lineRule="auto" w:line="480"/>
        <w:jc w:val="both"/>
        <w:rPr>
          <w:sz w:val="24"/>
          <w:szCs w:val="24"/>
        </w:rPr>
      </w:pPr>
      <w:r>
        <w:rPr>
          <w:sz w:val="24"/>
          <w:szCs w:val="24"/>
        </w:rPr>
        <w:tab/>
        <w:t>40.</w:t>
        <w:tab/>
        <w:t>The Commission has retained the latitude to determine what storm costs are to be recovered on a case-by-case basis, and has not established a specific methodology with respect to storm cost recovery.  Accordingly, as explained in the supporting testimony of Mr. Davis, FPL proposes that storm-recovery costs be determined using a new methodology that is well-rooted in sound past practices.  FPL proposes determining costs based upon the Actual Restoration Cost Method addressed by the Commission in Docket No. 930405-EI with an adjustment to remove normal capital costs.  This method, with the exception of the adjustment to capital costs, was utilized by FPL between 1993 and 2003 to determine the storm restoration costs to be charged against the Reserve.  FPL’s proposed method includes all costs incurred to safely restore electric service or return plant and equipment to its pre-storm condition.  The adjustment to remove capital costs will be at the “normal cost” of capital additions, and recorded to rate base.  What is left after adjusting for insurance recoveries represents the operations and maintenance expenses the company has incurred to restore service to its customers.  This amount plus interest incurred as of the expected date of securitization, as allowed in Section 366.8260, Florida Statutes (2005), results in the amount proposed by FPL for storm recovery financing.</w:t>
      </w:r>
    </w:p>
    <w:p>
      <w:pPr>
        <w:pStyle w:val="Normal"/>
        <w:spacing w:lineRule="auto" w:line="480"/>
        <w:jc w:val="both"/>
        <w:rPr>
          <w:sz w:val="24"/>
          <w:szCs w:val="24"/>
        </w:rPr>
      </w:pPr>
      <w:r>
        <w:rPr>
          <w:sz w:val="24"/>
          <w:szCs w:val="24"/>
        </w:rPr>
        <w:tab/>
        <w:t>41.</w:t>
        <w:tab/>
        <w:t>More recently the Commission approved using a somewhat different approach in Commission Order No. PSC-05-0937-FOF-EI.  As discussed in the supporting testimony of Mr. Davis, FPL believes that applying either the method proposed by FPL or that more recently approved in the referenced Order would result in the same total unrecovered pre-tax 2005 storm-recovery costs of $826.9 million, net of insurance proceeds and an adjustment for capital.</w:t>
      </w:r>
    </w:p>
    <w:p>
      <w:pPr>
        <w:pStyle w:val="Normal"/>
        <w:spacing w:lineRule="auto" w:line="480"/>
        <w:jc w:val="both"/>
        <w:rPr>
          <w:sz w:val="24"/>
          <w:szCs w:val="24"/>
        </w:rPr>
      </w:pPr>
      <w:r>
        <w:rPr>
          <w:sz w:val="24"/>
          <w:szCs w:val="24"/>
        </w:rPr>
        <w:tab/>
        <w:t>42.</w:t>
        <w:tab/>
        <w:t xml:space="preserve">FPL believes that as a policy matter, the Commission, customers and FPL would all be better served by using FPL’s proposed method for several reasons.  As explained in the testimony of Mr. Davis, FPL’s proposed method is the most accurate way to account for all of FPL’s storm restoration costs because it properly utilizes the normal cost accounting practices, processes and procedures that are relied upon by the Company in the ordinary course of its business.  It also avoids the necessity of making estimates for year-end budget variances that are inconsistent with the stringent financial reporting requirements imposed on public companies by the Sarbanes-Oxley Act of 2002.  FPL’s method also has the advantage of replicating the cost recovery that FPL would receive under a hypothetical third party replacement cost insurance policy, were such coverage to be available in the insurance marketplace.  This is consistent with the regulatory policy established by the Commission in its rules, such as Rule 25-6.0143, Accumulated Provision for Property Insurance, as well as discussed in prior Commission orders. </w:t>
      </w:r>
    </w:p>
    <w:p>
      <w:pPr>
        <w:pStyle w:val="Normal"/>
        <w:numPr>
          <w:ilvl w:val="0"/>
          <w:numId w:val="0"/>
        </w:numPr>
        <w:jc w:val="center"/>
        <w:outlineLvl w:val="0"/>
        <w:rPr>
          <w:b/>
          <w:b/>
          <w:sz w:val="24"/>
          <w:u w:val="single"/>
        </w:rPr>
      </w:pPr>
      <w:r>
        <w:rPr>
          <w:b/>
          <w:sz w:val="24"/>
          <w:u w:val="single"/>
        </w:rPr>
        <w:t>Proposed Level Of The Storm-Recovery Reserve</w:t>
      </w:r>
    </w:p>
    <w:p>
      <w:pPr>
        <w:pStyle w:val="Normal"/>
        <w:jc w:val="both"/>
        <w:rPr>
          <w:b/>
          <w:b/>
          <w:sz w:val="24"/>
          <w:u w:val="single"/>
        </w:rPr>
      </w:pPr>
      <w:r>
        <w:rPr>
          <w:b/>
          <w:sz w:val="24"/>
          <w:u w:val="single"/>
        </w:rPr>
      </w:r>
    </w:p>
    <w:p>
      <w:pPr>
        <w:pStyle w:val="Normal"/>
        <w:spacing w:lineRule="auto" w:line="480"/>
        <w:jc w:val="both"/>
        <w:rPr/>
      </w:pPr>
      <w:r>
        <w:rPr>
          <w:sz w:val="24"/>
        </w:rPr>
        <w:tab/>
        <w:t>43.</w:t>
        <w:tab/>
        <w:t xml:space="preserve">Section 366.8260(2)(a)3 requires that an electric utility petitioning the Commission for a financing order shall “set forth the level of the storm-recovery reserve that the utility proposes to establish or replenish and has determined would be appropriate to recover through storm-recovery bonds and is seeking to recover and such level that the utility is funding or seeking to fund through other means, together with a description of the factors and calculations used in determining the amounts and methods of recovery.”  </w:t>
      </w:r>
      <w:r>
        <w:rPr>
          <w:sz w:val="24"/>
          <w:u w:val="single"/>
        </w:rPr>
        <w:t>Id.</w:t>
      </w:r>
      <w:r>
        <w:rPr>
          <w:sz w:val="24"/>
        </w:rPr>
        <w:t xml:space="preserve">  Accordingly, the following describes the proposed level of the Reserve and related information required by Section 366.8260(2)(a)3.  FPL has submitted with this Petition the supporting testimony of Moray P. Dewhurst, its Senior Vice President, Finance, and Chief Financial Officer, and Dr. Rosemary Morley, its Rate Development Manager.  </w:t>
      </w:r>
    </w:p>
    <w:p>
      <w:pPr>
        <w:pStyle w:val="Normal"/>
        <w:spacing w:lineRule="auto" w:line="480"/>
        <w:jc w:val="both"/>
        <w:rPr/>
      </w:pPr>
      <w:r>
        <w:rPr>
          <w:sz w:val="24"/>
        </w:rPr>
        <w:tab/>
        <w:t>44.</w:t>
        <w:tab/>
        <w:t xml:space="preserve">In connection with either its primary or alternative recommendation, FPL requests that the Commission find that approximately $650 million is an appropriate and reasonable Reserve level.  </w:t>
      </w:r>
      <w:r>
        <w:rPr>
          <w:sz w:val="24"/>
          <w:szCs w:val="24"/>
        </w:rPr>
        <w:t>If a Financing Order is issued and storm-recovery bonds issued, the actual balance of unrecovered storm-recovery costs will be influenced by several factors including but not limited to: actual versus forecast surcharge collections for the existing surcharge, actual versus projected commercial paper rates, market conditions, differences resulting from the actual versus estimated bond issuance date, as well as changes in estimated 2005 storm-recovery costs.  The Company proposes that any differences between the estimated and actual balances for unrecovered 2004 and 2005 storm-recovery costs be reflected in the amount of replenishment of the Reserve.  Thus, if the actual balance of unrecovered 2004 and 2005 storm-recovery costs is below the estimated July 31, 2006 balance, the resulting balance in the Reserve will be higher and vice versa.  On the other hand, if FPL’s alternative recommendation is accepted, the Reserve would reach $650 million only after approximately three years, assuming no intervening storm losses during that period.</w:t>
      </w:r>
    </w:p>
    <w:p>
      <w:pPr>
        <w:pStyle w:val="Normal"/>
        <w:spacing w:lineRule="auto" w:line="480"/>
        <w:jc w:val="both"/>
        <w:rPr/>
      </w:pPr>
      <w:r>
        <w:rPr>
          <w:sz w:val="24"/>
          <w:szCs w:val="24"/>
        </w:rPr>
        <w:tab/>
        <w:t>45.</w:t>
        <w:tab/>
      </w:r>
      <w:r>
        <w:rPr>
          <w:sz w:val="24"/>
        </w:rPr>
        <w:t xml:space="preserve">Consistent with past Commission policy, the Reserve level should be large enough to withstand the storm damage from most but not all storm seasons. </w:t>
      </w:r>
      <w:r>
        <w:rPr>
          <w:sz w:val="24"/>
          <w:szCs w:val="24"/>
        </w:rPr>
        <w:t xml:space="preserve"> Based on the Storm Loss Analysis conducted by and described in the supporting testimony of Mr. Harris of ABS Consulting, FPL can expect average annual storm losses of $73.7 million based on storm frequency and severity distributions from the entire 103-year long-term historical record.  Of course, if FPL is experiencing a more active period for hurricane formation, the ABS Consulting damage estimates could understate the actual risk of losses in the near term.  Given the $73.7 million expected annual loss, the Reserve Solvency Analysis of Funding Alternatives sponsored by Mr. Harris, determined that with a beginning balance of $650 million, the chance that expected losses over five storm seasons will exceed the balance of the Reserve in any one of the seasons is approximately 17% (or greater than 1 in 6).  Similarly, Document No. SPH-3 attached to Mr. Harris’ testimony demonstrates that the funding level proposed by FPL would be adequate to cover most but not all single SSI-4 storm T&amp;D damage along the eastern cost of FPL’s service territory over a five-year period.  When more than one storm impacts FPL’s service territory in a single season, the proposed funding level would provide proportionally less protection than for the single event damage shown in Document No. SPH-3.  FPL submits that an approximately $650 million Reserve level is reasonable to provide funding for most, but not the most extreme, storm seasons.  Consistent with the Commission’s past decisions, in the event that future losses exceed the balance of the Reserve, FPL would petition the Commission at that time for recovery of such excess amounts.</w:t>
      </w:r>
    </w:p>
    <w:p>
      <w:pPr>
        <w:pStyle w:val="Normal"/>
        <w:spacing w:lineRule="auto" w:line="480"/>
        <w:jc w:val="both"/>
        <w:rPr>
          <w:sz w:val="24"/>
          <w:szCs w:val="24"/>
        </w:rPr>
      </w:pPr>
      <w:r>
        <w:rPr>
          <w:sz w:val="24"/>
        </w:rPr>
        <w:tab/>
        <w:t>46.</w:t>
        <w:tab/>
      </w:r>
      <w:r>
        <w:rPr>
          <w:color w:val="000000"/>
          <w:sz w:val="24"/>
          <w:szCs w:val="24"/>
        </w:rPr>
        <w:t xml:space="preserve">Although a Reserve of $650 million is not necessarily what the Company would project as an adequate Reserve level going forward, weighing a number of factors including (i) an expected average annual cost for windstorm losses of approximately $73.7 million as determined by FPL’s outside expert Mr. Harris, (ii) the possibility that Florida is in the midst of a much more active hurricane period relative to average levels of activity over the much longer term, (iii) the potentially diminished availability of non-T&amp;D property insurance, (iv) the impact of the recent severe and unprecedented storm seasons on customer bills in the near term, and (v) the opportunity to revisit this issue in future proceedings, FPL believes that establishing a Reserve level of approximately $650 million is reasonable at this time. </w:t>
      </w:r>
      <w:r>
        <w:rPr>
          <w:sz w:val="24"/>
        </w:rPr>
        <w:t xml:space="preserve"> </w:t>
      </w:r>
    </w:p>
    <w:p>
      <w:pPr>
        <w:pStyle w:val="Normal"/>
        <w:numPr>
          <w:ilvl w:val="0"/>
          <w:numId w:val="0"/>
        </w:numPr>
        <w:spacing w:lineRule="auto" w:line="480"/>
        <w:jc w:val="center"/>
        <w:outlineLvl w:val="0"/>
        <w:rPr>
          <w:b/>
          <w:b/>
          <w:sz w:val="24"/>
          <w:u w:val="single"/>
        </w:rPr>
      </w:pPr>
      <w:r>
        <w:rPr>
          <w:b/>
          <w:sz w:val="24"/>
          <w:u w:val="single"/>
        </w:rPr>
        <w:t>Financing Of Storm-Recovery Costs</w:t>
      </w:r>
    </w:p>
    <w:p>
      <w:pPr>
        <w:pStyle w:val="Normal"/>
        <w:spacing w:lineRule="auto" w:line="480"/>
        <w:jc w:val="both"/>
        <w:rPr/>
      </w:pPr>
      <w:r>
        <w:rPr>
          <w:sz w:val="24"/>
        </w:rPr>
        <w:tab/>
        <w:t>47.</w:t>
        <w:tab/>
        <w:t xml:space="preserve">Section 366.8260(2)(a)4. requires an electric utility petitioning the Commission for a Financing Order to indicate the amount of the proposed storm recovery financing.  FPL has submitted with this Petition the supporting testimony of Mr. Dewhurst.  As described in Mr. Dewhurst’s testimony, </w:t>
      </w:r>
      <w:r>
        <w:rPr>
          <w:sz w:val="24"/>
          <w:szCs w:val="24"/>
        </w:rPr>
        <w:t>FPL proposes to finance the costs incurred for storm restoration with the issuance of storm-recovery bonds which would be used to finance the after-tax equivalent of the following estimated amounts:</w:t>
      </w:r>
    </w:p>
    <w:p>
      <w:pPr>
        <w:pStyle w:val="Normal"/>
        <w:tabs>
          <w:tab w:val="clear" w:pos="720"/>
          <w:tab w:val="left" w:pos="1440" w:leader="none"/>
          <w:tab w:val="right" w:pos="8460" w:leader="none"/>
        </w:tabs>
        <w:spacing w:lineRule="auto" w:line="480"/>
        <w:ind w:left="1440" w:hanging="0"/>
        <w:jc w:val="both"/>
        <w:rPr/>
      </w:pPr>
      <w:r>
        <w:rPr>
          <w:b/>
          <w:sz w:val="24"/>
          <w:szCs w:val="24"/>
        </w:rPr>
        <w:tab/>
      </w:r>
      <w:r>
        <w:rPr>
          <w:b/>
          <w:sz w:val="24"/>
          <w:szCs w:val="24"/>
          <w:u w:val="single"/>
        </w:rPr>
        <w:t>$ Millions</w:t>
      </w:r>
    </w:p>
    <w:p>
      <w:pPr>
        <w:pStyle w:val="Normal"/>
        <w:tabs>
          <w:tab w:val="left" w:pos="720" w:leader="none"/>
          <w:tab w:val="right" w:pos="8460" w:leader="none"/>
        </w:tabs>
        <w:spacing w:lineRule="auto" w:line="480"/>
        <w:jc w:val="both"/>
        <w:rPr>
          <w:sz w:val="24"/>
          <w:szCs w:val="24"/>
        </w:rPr>
      </w:pPr>
      <w:r>
        <w:rPr>
          <w:sz w:val="24"/>
          <w:szCs w:val="24"/>
        </w:rPr>
        <w:tab/>
        <w:t>2004 Jurisdictionalized Unrecovered Storm-Recovery Costs</w:t>
        <w:tab/>
        <w:t xml:space="preserve">213.3 </w:t>
      </w:r>
    </w:p>
    <w:p>
      <w:pPr>
        <w:pStyle w:val="Normal"/>
        <w:tabs>
          <w:tab w:val="left" w:pos="720" w:leader="none"/>
          <w:tab w:val="right" w:pos="8460" w:leader="none"/>
        </w:tabs>
        <w:spacing w:lineRule="auto" w:line="480"/>
        <w:jc w:val="both"/>
        <w:rPr/>
      </w:pPr>
      <w:r>
        <w:rPr>
          <w:sz w:val="24"/>
          <w:szCs w:val="24"/>
        </w:rPr>
        <w:tab/>
        <w:t>2005 Jurisdictionalized Unrecovered Storm-Recovery Costs</w:t>
        <w:tab/>
        <w:t xml:space="preserve">826.9 </w:t>
      </w:r>
    </w:p>
    <w:p>
      <w:pPr>
        <w:pStyle w:val="Normal"/>
        <w:tabs>
          <w:tab w:val="clear" w:pos="720"/>
          <w:tab w:val="right" w:pos="8460" w:leader="none"/>
        </w:tabs>
        <w:spacing w:lineRule="auto" w:line="480"/>
        <w:ind w:left="720" w:hanging="0"/>
        <w:jc w:val="both"/>
        <w:rPr>
          <w:sz w:val="24"/>
          <w:szCs w:val="24"/>
          <w:u w:val="single"/>
        </w:rPr>
      </w:pPr>
      <w:r>
        <w:rPr>
          <w:sz w:val="24"/>
          <w:szCs w:val="24"/>
        </w:rPr>
        <w:t>Replenishment of Reserve</w:t>
        <w:tab/>
      </w:r>
      <w:r>
        <w:rPr>
          <w:sz w:val="24"/>
          <w:szCs w:val="24"/>
          <w:u w:val="single"/>
        </w:rPr>
        <w:t>650.0</w:t>
      </w:r>
    </w:p>
    <w:p>
      <w:pPr>
        <w:pStyle w:val="Normal"/>
        <w:tabs>
          <w:tab w:val="clear" w:pos="720"/>
          <w:tab w:val="right" w:pos="8460" w:leader="none"/>
        </w:tabs>
        <w:spacing w:lineRule="auto" w:line="480"/>
        <w:ind w:left="720" w:hanging="0"/>
        <w:jc w:val="both"/>
        <w:rPr/>
      </w:pPr>
      <w:r>
        <w:rPr>
          <w:sz w:val="24"/>
          <w:szCs w:val="24"/>
        </w:rPr>
        <w:t>Total Storm-related Costs Subject to Storm Recovery Financing</w:t>
        <w:tab/>
        <w:t>1,690.2</w:t>
      </w:r>
    </w:p>
    <w:p>
      <w:pPr>
        <w:pStyle w:val="Normal"/>
        <w:tabs>
          <w:tab w:val="clear" w:pos="720"/>
          <w:tab w:val="right" w:pos="8460" w:leader="none"/>
        </w:tabs>
        <w:spacing w:lineRule="auto" w:line="480"/>
        <w:ind w:left="720" w:hanging="0"/>
        <w:jc w:val="both"/>
        <w:rPr>
          <w:sz w:val="24"/>
          <w:szCs w:val="24"/>
        </w:rPr>
      </w:pPr>
      <w:r>
        <w:rPr>
          <w:sz w:val="24"/>
          <w:szCs w:val="24"/>
        </w:rPr>
        <w:t xml:space="preserve">     </w:t>
      </w:r>
      <w:r>
        <w:rPr>
          <w:sz w:val="24"/>
          <w:szCs w:val="24"/>
        </w:rPr>
        <w:t>Less:  Income Taxes at 38.575%</w:t>
        <w:tab/>
      </w:r>
      <w:r>
        <w:rPr>
          <w:sz w:val="24"/>
          <w:szCs w:val="24"/>
          <w:u w:val="single"/>
        </w:rPr>
        <w:t>(652.0)</w:t>
      </w:r>
    </w:p>
    <w:p>
      <w:pPr>
        <w:pStyle w:val="Normal"/>
        <w:tabs>
          <w:tab w:val="left" w:pos="720" w:leader="none"/>
          <w:tab w:val="right" w:pos="8460" w:leader="none"/>
        </w:tabs>
        <w:spacing w:lineRule="auto" w:line="480"/>
        <w:ind w:left="720" w:hanging="0"/>
        <w:jc w:val="both"/>
        <w:rPr>
          <w:sz w:val="24"/>
          <w:szCs w:val="24"/>
        </w:rPr>
      </w:pPr>
      <w:r>
        <w:rPr>
          <w:sz w:val="24"/>
          <w:szCs w:val="24"/>
        </w:rPr>
        <w:t xml:space="preserve">     </w:t>
      </w:r>
      <w:r>
        <w:rPr>
          <w:sz w:val="24"/>
          <w:szCs w:val="24"/>
        </w:rPr>
        <w:t>After-tax Storm-related Costs Subject to Storm Recovery Financing</w:t>
        <w:tab/>
      </w:r>
      <w:r>
        <w:rPr>
          <w:sz w:val="24"/>
          <w:szCs w:val="24"/>
          <w:u w:val="double"/>
        </w:rPr>
        <w:t>1,038.2</w:t>
      </w:r>
      <w:r>
        <w:rPr>
          <w:rStyle w:val="FootnoteCharacters"/>
          <w:rStyle w:val="FootnoteAnchor"/>
          <w:sz w:val="24"/>
          <w:szCs w:val="24"/>
          <w:u w:val="double"/>
        </w:rPr>
        <w:footnoteReference w:id="8"/>
      </w:r>
    </w:p>
    <w:p>
      <w:pPr>
        <w:pStyle w:val="Normal"/>
        <w:spacing w:lineRule="auto" w:line="480"/>
        <w:jc w:val="both"/>
        <w:rPr>
          <w:sz w:val="24"/>
        </w:rPr>
      </w:pPr>
      <w:r>
        <w:rPr>
          <w:color w:val="000000"/>
          <w:sz w:val="24"/>
          <w:szCs w:val="24"/>
        </w:rPr>
        <w:tab/>
        <w:t>48.</w:t>
        <w:tab/>
        <w:t>As is the case with most debt issuances, the cost of the debt, i</w:t>
      </w:r>
      <w:r>
        <w:rPr>
          <w:iCs/>
          <w:color w:val="000000"/>
          <w:sz w:val="24"/>
          <w:szCs w:val="24"/>
        </w:rPr>
        <w:t>.e.</w:t>
      </w:r>
      <w:r>
        <w:rPr>
          <w:color w:val="000000"/>
          <w:sz w:val="24"/>
          <w:szCs w:val="24"/>
        </w:rPr>
        <w:t>, the effective interest rate, will not be known until the storm-recovery bonds are priced.  Because the mitigation of rate impacts through the proposed bond issuance is significant and based on our approval of an approximate twelve-year bond amortization schedule, only an extraordinary change in market conditions between the time the Financing Order is issued and the issuance date would overcome the benefits associated with FPL’s proposal.  If market rates rise to such an extent that the initial average retail cents per kWh Storm Charge associated with the storm-recovery bond issuance would exceed the average retail cents per kWh charge associated with the 2004 Storm Restoration Surcharge now in effect, the aggregate amount of the storm-recovery bond issuance would be reduced to an amount whereby the initial average retail cents per kWh Storm Charge would not exceed the average retail cents per kWh 2004 Storm Restoration Surcharge currently in effect.</w:t>
      </w:r>
    </w:p>
    <w:p>
      <w:pPr>
        <w:pStyle w:val="Heading3"/>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 xml:space="preserve">Estimated Financing Costs Related To Storm Recovery Bonds </w:t>
      </w:r>
    </w:p>
    <w:p>
      <w:pPr>
        <w:pStyle w:val="Normal"/>
        <w:keepNext w:val="true"/>
        <w:spacing w:lineRule="auto" w:line="480"/>
        <w:jc w:val="both"/>
        <w:rPr/>
      </w:pPr>
      <w:r>
        <w:rPr>
          <w:sz w:val="24"/>
        </w:rPr>
        <w:tab/>
        <w:t>49.</w:t>
        <w:tab/>
        <w:t xml:space="preserve">Section 366.8260(2)(a)5. requires an electric utility petitioning the Commission for a financing order to “estimate the financing costs related to the storm-recovery bonds.”  </w:t>
      </w:r>
      <w:r>
        <w:rPr>
          <w:sz w:val="24"/>
          <w:u w:val="single"/>
        </w:rPr>
        <w:t>Id.</w:t>
      </w:r>
      <w:r>
        <w:rPr>
          <w:sz w:val="24"/>
        </w:rPr>
        <w:t xml:space="preserve">  FPL has submitted with this Petition the supporting testimony of Messrs. Davis, and Dewhurst, and Wayne Olson, Managing Director in the Asset Backed Capital Markets group at Credit Suisse First Boston LLC, with respect to FPL’s estimated financing costs related to the storm-recovery bonds.  “Financing costs” are defined in Section 366.8260(1)(e).</w:t>
      </w:r>
    </w:p>
    <w:p>
      <w:pPr>
        <w:pStyle w:val="Normal"/>
        <w:spacing w:lineRule="auto" w:line="480"/>
        <w:jc w:val="both"/>
        <w:rPr>
          <w:b/>
          <w:b/>
          <w:sz w:val="24"/>
          <w:u w:val="single"/>
        </w:rPr>
      </w:pPr>
      <w:r>
        <w:rPr>
          <w:sz w:val="24"/>
        </w:rPr>
        <w:tab/>
        <w:t>50.</w:t>
        <w:tab/>
        <w:t>Certain financing costs will constitute costs of issuing the storm-recovery bonds and will be recovered from the proceeds of the storm-recovery bonds.  These financing costs, which are referred to as “Upfront Bond Issuance Costs” include, without limitation, counsel fees, structural advisory fees, underwriting fees, rating agency fees, and filing, printing and marketing expenses.  Mr. Dewhurst’s testimony provides a description of such Upfront Bond Issuance Costs, as well as a schedule of such estimated costs.</w:t>
      </w:r>
      <w:r>
        <w:rPr>
          <w:rStyle w:val="FootnoteCharacters"/>
          <w:rStyle w:val="FootnoteAnchor"/>
          <w:sz w:val="24"/>
        </w:rPr>
        <w:footnoteReference w:id="9"/>
      </w:r>
      <w:r>
        <w:rPr>
          <w:sz w:val="24"/>
        </w:rPr>
        <w:t xml:space="preserve">  Other financing costs will constitute costs necessary to support, repay and service the storm-recovery bonds.  These financing costs include, most importantly, the costs of paying principal (which is defined by the Section 366.8260 as a storm-recovery cost) and interest on the storm-recovery bonds.  Other than debt service, these ongoing financing costs (“Ongoing Costs”) include any cost of overcollateralization or other reserves for the storm-recovery bonds, and the periodic costs of servicing the storm-recovery bonds and the Storm Charge and of administering the SPE.  Debt service, as well as these Ongoing Costs, will be recovered through the imposition and collection and adjustment (or true up), from time to time, of the Storm Bond Repayment Charges.  Upfront Bond Issuance Costs and Ongoing Costs are described in more detail in the supporting testimony of Messrs. Dewhurst and Olson.  Finally, Financing Costs include the recovery of tax liabilities associated with the collection of the Storm Charge or otherwise incidental to the financing.  These costs, which are referred to as Tax Costs, are described more fully by Mr. Olson in his testimony.  FPL requests that these costs be recovered through the imposition and collection of a separate storm-recovery charge or Storm Bond Tax Charge, which will be retained by FPL and not sold to the SPE.  Projections of estimated costs of Ongoing Costs and tax liabilities are reflected in exhibits to the supporting testimony of Messrs. Dewhurst and Davis.  </w:t>
      </w:r>
    </w:p>
    <w:p>
      <w:pPr>
        <w:pStyle w:val="Normal"/>
        <w:spacing w:lineRule="auto" w:line="480"/>
        <w:jc w:val="center"/>
        <w:rPr>
          <w:b/>
          <w:b/>
          <w:sz w:val="24"/>
          <w:u w:val="single"/>
        </w:rPr>
      </w:pPr>
      <w:r>
        <w:rPr>
          <w:b/>
          <w:sz w:val="24"/>
          <w:u w:val="single"/>
        </w:rPr>
        <w:t>Estimate of Storm-Recovery Charges</w:t>
      </w:r>
    </w:p>
    <w:p>
      <w:pPr>
        <w:pStyle w:val="Normal"/>
        <w:spacing w:lineRule="auto" w:line="480"/>
        <w:jc w:val="both"/>
        <w:rPr/>
      </w:pPr>
      <w:r>
        <w:rPr>
          <w:sz w:val="24"/>
        </w:rPr>
        <w:tab/>
        <w:t>51.</w:t>
        <w:tab/>
        <w:t xml:space="preserve">Section 366.8260(2)(a)6. requires an electric utility petitioning the Commission for a financing order to “estimate the storm-recovery charges necessary to recover the storm-recovery costs, storm-recovery reserve, and financing costs and the period for recovery of such costs.”  </w:t>
      </w:r>
      <w:r>
        <w:rPr>
          <w:sz w:val="24"/>
          <w:u w:val="single"/>
        </w:rPr>
        <w:t>Id</w:t>
      </w:r>
      <w:r>
        <w:rPr>
          <w:sz w:val="24"/>
        </w:rPr>
        <w:t xml:space="preserve">.  As discussed in the testimony of Dr. Morley, FPL has computed the Storm Bond Repayment Charges and Storm Bond Tax Charge, as described in Section 366.8260.  In summary, Section 366.8260 provides for the recovery of the retail portion of storm costs through storm-recovery bonds.  Accordingly, in order to compute the charges, FPL first separated storm-recovery costs between the retail and wholesale jurisdictions, and excluded the wholesale portion from further Storm Bond Repayment Charge computations, FPL then added to the Commission-jurisdictional portion of the unrecovered 2004 and 2005 storm-recovery costs, the $650 million Reserve and the financing costs discussed above in this Petition.  </w:t>
      </w:r>
    </w:p>
    <w:p>
      <w:pPr>
        <w:pStyle w:val="Normal"/>
        <w:spacing w:lineRule="auto" w:line="480"/>
        <w:jc w:val="both"/>
        <w:rPr/>
      </w:pPr>
      <w:r>
        <w:rPr>
          <w:sz w:val="24"/>
        </w:rPr>
        <w:tab/>
        <w:t>52.</w:t>
        <w:tab/>
        <w:t xml:space="preserve">FPL then allocated the total costs described above among the FPL customer rate classes in the manner in which these costs or their equivalent were allocated in the cost-of-service study filed by FPL in connection with FPL’s last rate case, as provided for in Section 366.8260(2)(b)2.h.  Based upon the jurisdictional separation, the customer rate class allocation, and the estimated twelve-year recovery period for Storm Bond Repayment Charges, FPL used a kWh sales forecast sponsored in the testimony of Dr. Leo Green with respect to this Petition to calculate the proposed Storm Bond Repayment Charge per kWh by rate class.  The resulting Storm Bond Repayment Charges and Storm Bond Tax Charges were then set forth in proposed tariff revisions needed to implement the Storm Bond Repayment Charges and Storm Bond Tax Charges.  These tariff sheets </w:t>
      </w:r>
      <w:r>
        <w:rPr>
          <w:color w:val="000000"/>
          <w:sz w:val="24"/>
        </w:rPr>
        <w:t xml:space="preserve">will closely approximate the final figures barring significant changes in the terms of an issuance of storm-recovery bonds and </w:t>
      </w:r>
      <w:r>
        <w:rPr>
          <w:sz w:val="24"/>
        </w:rPr>
        <w:t xml:space="preserve">are submitted with this Petition as Document No. RM-11 attached to Dr. Morley’s testimony. </w:t>
      </w:r>
    </w:p>
    <w:p>
      <w:pPr>
        <w:pStyle w:val="Normal"/>
        <w:spacing w:lineRule="auto" w:line="480"/>
        <w:jc w:val="both"/>
        <w:rPr>
          <w:sz w:val="24"/>
          <w:szCs w:val="24"/>
        </w:rPr>
      </w:pPr>
      <w:r>
        <w:rPr>
          <w:sz w:val="24"/>
          <w:szCs w:val="24"/>
        </w:rPr>
        <w:tab/>
        <w:t>53.</w:t>
        <w:tab/>
        <w:t>The amortization of the bonds would be structured to provide a level charge of approximately $1.58 for the typical residential bill (1,000 kWh) over the expected bond life of twelve years based on current market conditions.  Upon issuance of the storm-recovery bonds, this charge would replace the existing 2004 Storm Restoration Surcharge.</w:t>
      </w:r>
    </w:p>
    <w:p>
      <w:pPr>
        <w:pStyle w:val="Normal"/>
        <w:spacing w:lineRule="auto" w:line="480"/>
        <w:jc w:val="both"/>
        <w:rPr>
          <w:sz w:val="24"/>
        </w:rPr>
      </w:pPr>
      <w:r>
        <w:rPr>
          <w:sz w:val="24"/>
        </w:rPr>
        <w:tab/>
        <w:t>54.</w:t>
        <w:tab/>
        <w:t xml:space="preserve">FPL also has included in Document No. KMD-8, attached to Mr. Davis’ testimony, a proposed formula-based mechanism for making expeditious periods adjustments in the storm-recovery charges that customers would be required to pay under the Financing Order, discussed in the testimony of Messrs. Davis and Olson, and Dr. Morley.  Specifically, </w:t>
      </w:r>
      <w:r>
        <w:rPr>
          <w:color w:val="000000"/>
          <w:sz w:val="24"/>
          <w:szCs w:val="24"/>
        </w:rPr>
        <w:t xml:space="preserve">FPL would file with the Commission at least biannually a petition or a letter applying the formula-based mechanism and, based on estimates of consumption for each rate class and other mathematical factors, requesting administrative approval to make the necessary adjustments.  The review of such a request would be limited to determining whether there is any mathematical error in the application of the formula-based mechanism relating to the appropriate amount of any overcollection or undercollection of storm-recovery charges and the amount of an adjustment.  These adjustments will ensure the recovery of revenues sufficient to provide for the payment of principal, interest, acquisition, defeasance, financing costs, or redemption premium and other fees, costs, and charges in respect of storm-recovery bonds approved under the proposed Financing Order.  </w:t>
      </w:r>
    </w:p>
    <w:p>
      <w:pPr>
        <w:pStyle w:val="Normal"/>
        <w:keepNext w:val="true"/>
        <w:numPr>
          <w:ilvl w:val="0"/>
          <w:numId w:val="0"/>
        </w:numPr>
        <w:spacing w:lineRule="auto" w:line="480"/>
        <w:jc w:val="center"/>
        <w:outlineLvl w:val="0"/>
        <w:rPr>
          <w:b/>
          <w:b/>
          <w:sz w:val="24"/>
          <w:u w:val="single"/>
        </w:rPr>
      </w:pPr>
      <w:r>
        <w:rPr>
          <w:b/>
          <w:sz w:val="24"/>
          <w:u w:val="single"/>
        </w:rPr>
        <w:t>Rate Mitigation Impacts</w:t>
      </w:r>
    </w:p>
    <w:p>
      <w:pPr>
        <w:pStyle w:val="Normal"/>
        <w:spacing w:lineRule="auto" w:line="480"/>
        <w:jc w:val="both"/>
        <w:rPr>
          <w:color w:val="000000"/>
          <w:sz w:val="24"/>
        </w:rPr>
      </w:pPr>
      <w:r>
        <w:rPr>
          <w:sz w:val="24"/>
        </w:rPr>
        <w:tab/>
        <w:t>55.</w:t>
        <w:tab/>
        <w:t xml:space="preserve">Section 366.8260(2)(a)7. requires that an electric utility petitioning the Commission for a financing order shall “estimate any cost savings or demonstrate how it would avoid or significantly mitigate rate impacts to customers resulting from financing storm-recovery costs with storm-recovery bonds as opposed to the traditional method of recovering such costs from customers and through alternative financing methods available to the electric utility.”  </w:t>
      </w:r>
      <w:r>
        <w:rPr>
          <w:sz w:val="24"/>
          <w:u w:val="single"/>
        </w:rPr>
        <w:t>Id</w:t>
      </w:r>
      <w:r>
        <w:rPr>
          <w:sz w:val="24"/>
        </w:rPr>
        <w:t xml:space="preserve">.  As addressed in greater detail in FPL’s Alternative Request below, an alternative and more traditional method of recovering storm costs and replenishing the Reserve would be a storm surcharge to recover the deficit balance in the Reserve and replenish the Reserve to an appropriate level over a reasonable period of time.  As Dr. Morley’s testimony demonstrates, the proposed Storm Charge would significantly mitigate rate impacts to customers as compared with the alternative method of financing or recovering storm costs.  </w:t>
      </w:r>
      <w:r>
        <w:rPr>
          <w:color w:val="000000"/>
          <w:sz w:val="24"/>
          <w:szCs w:val="24"/>
        </w:rPr>
        <w:t>First, the proposed Storm Charge would not result in any significant increase in the electric bills of the major customer classes.  Indeed, most customers are likely to see a small decrease in their bills. Second, adopting FPL’s proposed Storm Charge would avoid a significant and immediate increase to customer bills that would otherwise result from the more traditional surcharge recovery method.  In fact, initial rates under the more traditional storm surcharge method on average would be more than four times the level of the proposed Storm Charge.  Third, over the long run the proposed Storm Charge can be expected to result in less volatile charges than would be the case under the more traditional recovery method.</w:t>
      </w:r>
      <w:r>
        <w:rPr>
          <w:sz w:val="24"/>
        </w:rPr>
        <w:t xml:space="preserve">  Further, the proposed Storm Charge gives the customers the benefit of greater rate stability and of having significant Reserve funding immediately.  </w:t>
      </w:r>
    </w:p>
    <w:p>
      <w:pPr>
        <w:pStyle w:val="Normal"/>
        <w:spacing w:lineRule="auto" w:line="480"/>
        <w:jc w:val="both"/>
        <w:rPr>
          <w:color w:val="000000"/>
          <w:sz w:val="24"/>
        </w:rPr>
      </w:pPr>
      <w:r>
        <w:rPr>
          <w:color w:val="000000"/>
          <w:sz w:val="24"/>
        </w:rPr>
        <w:tab/>
        <w:t>56.</w:t>
        <w:tab/>
        <w:t xml:space="preserve">As described in the testimony of FPL witness Mr. Davis, after issuance of a Financing Order, FPL will file with the Commission not less frequently than twice per year a petition or a letter for the Commission’s review, as described in Section 366.8260(2)(b)4.  The petition or letter will apply a formula-based mechanism for making expeditious periodic adjustments in the Storm Bond Repayment Charges and Storm Bond Tax Charges that customers are required to pay under the Financing Order and for making any adjustments that are necessary to correct for any overcollection or undercollection of the charges or to otherwise ensure the timely payment of Storm-Recovery Bonds, other financing costs (including tax liabilities), other required amounts and charges payable in connection with the storm-recovery bonds, as described in Section 366.8260(2)(b)2.b. and required by Section 366.8260(2)(b)4.  As provided in Section 366.8260(2)(b)4., the Commission’s review of such a letter or petition shall be limited to determining whether there is any mathematical error in the application of the formula based mechanism.  FPL requests that the Commission either approve or disapprove of any request within 30 days of receipt, as described in the testimony of FPL witness Mr. Davis.  Also as described in the testimony of FPL witness Mr. Davis, FPL requests authority to seek a request for adjustment as frequently as quarterly, if required by the rating agencies to achieve the highest possible rating, or at any time if necessary to accommodate changes resulting from regulatory actions, such as a new base rate filing that would change the allocations of responsibility for the charges.  FPL further requests that it be entitled to apply for a revision to the formula used in calculating the Storm Bond Repayment Charge and Storm Bond Tax Charge to address systemic variations between expected and actual collections of charges, subject to rating agency confirmation that such changes will not adversely affect the credit ratings on the storm-recovery bonds. </w:t>
      </w:r>
    </w:p>
    <w:p>
      <w:pPr>
        <w:pStyle w:val="Normal"/>
        <w:spacing w:lineRule="auto" w:line="480"/>
        <w:jc w:val="both"/>
        <w:rPr/>
      </w:pPr>
      <w:r>
        <w:rPr>
          <w:color w:val="000000"/>
          <w:sz w:val="24"/>
        </w:rPr>
        <w:tab/>
        <w:t>57.</w:t>
        <w:tab/>
        <w:t xml:space="preserve">Bond rating agencies have noted the Commission’s past record of allowing recovery of storm-related costs, but have indicated that credit of Florida utilities could be negatively affected if a significant amount of costs are not recovered or if the timing of recovery is significantly delayed.  </w:t>
      </w:r>
      <w:r>
        <w:rPr>
          <w:color w:val="000000"/>
          <w:sz w:val="24"/>
          <w:u w:val="single"/>
        </w:rPr>
        <w:t>See e.g.</w:t>
      </w:r>
      <w:r>
        <w:rPr>
          <w:color w:val="000000"/>
          <w:sz w:val="24"/>
        </w:rPr>
        <w:t xml:space="preserve">, Standard &amp; Poors Research Bulletin dated September 21, 2004, attached as Appendix C.  In prior orders, the Commission has indicated that it would act expeditiously to address a utility’s request for recovery of catastrophic losses in excess of its Reserve. </w:t>
      </w:r>
      <w:r>
        <w:rPr>
          <w:color w:val="000000"/>
          <w:sz w:val="24"/>
          <w:u w:val="single"/>
        </w:rPr>
        <w:t>See, e.g.</w:t>
      </w:r>
      <w:r>
        <w:rPr>
          <w:color w:val="000000"/>
          <w:sz w:val="24"/>
        </w:rPr>
        <w:t xml:space="preserve">, </w:t>
      </w:r>
      <w:r>
        <w:rPr>
          <w:sz w:val="24"/>
          <w:u w:val="single"/>
        </w:rPr>
        <w:t>In Re: Petition to implement a self-insurance mechanism for storm damage to transmission and distribution system and to resume and increase annual contribution to storm and property insurance reserve fund by Florida Power &amp; Light Company, Docket No. 930405-EI, Order No. PSC-93-0918-FOF-EI (issued: June 17, 1993);</w:t>
      </w:r>
      <w:r>
        <w:rPr>
          <w:sz w:val="24"/>
        </w:rPr>
        <w:t xml:space="preserve"> </w:t>
      </w:r>
      <w:r>
        <w:rPr>
          <w:sz w:val="24"/>
          <w:u w:val="single"/>
        </w:rPr>
        <w:t>In Re: Petition for authorization to increase the annual storm fund accrual commencing January 1, 1995 to $20.3 million; to add approximately $51.3 million of recoveries for damage due to Hurricane Andrew and the March 1993 Storm; and to re-establish the storm reserve for the costs of Hurricane Erin by increasing the storm reserve and charging to expense approximately $5.3 million, by Florida Power &amp; Light Company</w:t>
      </w:r>
      <w:r>
        <w:rPr>
          <w:sz w:val="24"/>
        </w:rPr>
        <w:t>, Docket No. 951167-EI, Order No. PSC-95-1588-FOF-EI (issued: Dec. 27, 1995)</w:t>
      </w:r>
      <w:r>
        <w:rPr>
          <w:color w:val="000000"/>
          <w:sz w:val="24"/>
        </w:rPr>
        <w:t xml:space="preserve">.  Timely implementation of the proposed storm cost financing, consistent with the requirements of Section 366.8260, in addition to the other benefits described in this Petition, is also consistent with maintaining low cost reasonable service to customers by reducing regulatory risk, and will provide appropriate signals to the investment community. </w:t>
      </w:r>
    </w:p>
    <w:p>
      <w:pPr>
        <w:pStyle w:val="Normal"/>
        <w:spacing w:lineRule="auto" w:line="480"/>
        <w:jc w:val="center"/>
        <w:rPr>
          <w:b/>
          <w:b/>
          <w:color w:val="000000"/>
          <w:sz w:val="24"/>
          <w:u w:val="single"/>
        </w:rPr>
      </w:pPr>
      <w:r>
        <w:rPr>
          <w:b/>
          <w:color w:val="000000"/>
          <w:sz w:val="24"/>
          <w:u w:val="single"/>
        </w:rPr>
        <w:t>Alternative Request</w:t>
      </w:r>
    </w:p>
    <w:p>
      <w:pPr>
        <w:pStyle w:val="Normal"/>
        <w:spacing w:lineRule="auto" w:line="480"/>
        <w:jc w:val="both"/>
        <w:rPr>
          <w:sz w:val="24"/>
        </w:rPr>
      </w:pPr>
      <w:r>
        <w:rPr>
          <w:color w:val="000000"/>
          <w:sz w:val="24"/>
        </w:rPr>
        <w:tab/>
        <w:t>58.</w:t>
        <w:tab/>
        <w:t xml:space="preserve">Should the Commission determine that replenishment of the Reserve and recovery of storm-recovery costs through the issuance of bonds is not appropriate, FPL alternatively requests that a surcharge of $2.98 </w:t>
      </w:r>
      <w:r>
        <w:rPr>
          <w:color w:val="000000"/>
          <w:sz w:val="24"/>
          <w:szCs w:val="24"/>
        </w:rPr>
        <w:t xml:space="preserve">per typical (1,000 kWh) residential bill be implemented as of June 15, 2006 to enable FPL to recover its estimated 2005 storm-recovery costs over a period of three years or such shorter period as would enable FPL to recover such costs.  In addition, FPL requests that a separate and additional surcharge of $2.21 per typical (1,000 kWh) residential bill be implemented as of June 15, 2006 to enable FPL to collect $650 million over a three-year period toward replenishment of the Reserve.  A surcharge to replenish the Reserve to a reasonable level is contemplated by the Settlement Agreement as an alternative to, or an additional means of, funding the Reserve other than through the issuance of storm-recovery bonds.  </w:t>
      </w:r>
      <w:r>
        <w:rPr>
          <w:color w:val="000000"/>
          <w:sz w:val="24"/>
          <w:szCs w:val="24"/>
          <w:u w:val="single"/>
        </w:rPr>
        <w:t>See</w:t>
      </w:r>
      <w:r>
        <w:rPr>
          <w:color w:val="000000"/>
          <w:sz w:val="24"/>
          <w:szCs w:val="24"/>
        </w:rPr>
        <w:t xml:space="preserve"> ¶ 10, Settlement Agreement.  Should FPL experience a deficit in the Reserve during the period in which it is attempting to collect the surcharge to replenish the Reserve, it would petition the Commission for recovery of prudently incurred costs at that time.  </w:t>
      </w:r>
    </w:p>
    <w:p>
      <w:pPr>
        <w:pStyle w:val="Normal"/>
        <w:spacing w:lineRule="auto" w:line="480"/>
        <w:jc w:val="both"/>
        <w:rPr>
          <w:sz w:val="24"/>
        </w:rPr>
      </w:pPr>
      <w:r>
        <w:rPr>
          <w:sz w:val="24"/>
        </w:rPr>
        <w:tab/>
        <w:t>59.</w:t>
        <w:tab/>
        <w:t xml:space="preserve">While the surcharge alternative does not have the rate impact mitigation benefits addressed above in connection with FPL’s primary request, it would still serve to provide an effective mechanism to recover prudently incurred restoration costs and rebuild the Reserve, thus affording FPL the financial flexibility needed to respond to storms on a timely basis in connection with the objective of safe and rapid restoration.  Without any recovery mechanism and no Reserve whatsoever, FPL could face serious financial liquidity issues in attempting to respond to future storms and its customers would face greater risks of rate variability.  In this respect, approving the surcharges will address the concern of FPL and its customers having to face another potentially active storm season without any funding mechanism in place.  Further, such an approach is consistent with past Commission practice and policy as set forth in the Commission orders cited above.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outlineLvl w:val="0"/>
        <w:rPr>
          <w:b/>
          <w:b/>
          <w:color w:val="000000"/>
          <w:sz w:val="24"/>
          <w:u w:val="single"/>
        </w:rPr>
      </w:pPr>
      <w:r>
        <w:rPr>
          <w:b/>
          <w:color w:val="000000"/>
          <w:sz w:val="24"/>
          <w:u w:val="single"/>
        </w:rPr>
        <w:t>Requests For Relief</w:t>
      </w:r>
    </w:p>
    <w:p>
      <w:pPr>
        <w:pStyle w:val="Normal"/>
        <w:spacing w:lineRule="auto" w:line="480"/>
        <w:ind w:right="720" w:hanging="0"/>
        <w:jc w:val="both"/>
        <w:rPr/>
      </w:pPr>
      <w:r>
        <w:rPr>
          <w:b/>
          <w:color w:val="000000"/>
          <w:sz w:val="24"/>
        </w:rPr>
        <w:tab/>
        <w:t xml:space="preserve">WHEREFORE, </w:t>
      </w:r>
      <w:r>
        <w:rPr>
          <w:color w:val="000000"/>
          <w:sz w:val="24"/>
        </w:rPr>
        <w:t>for the reasons set forth above, and as more fully set forth and described in the supporting testimony and documents included with its Petition, Florida Power &amp; Light Company respectfully requests that the Commission:</w:t>
      </w:r>
    </w:p>
    <w:p>
      <w:pPr>
        <w:pStyle w:val="Normal"/>
        <w:spacing w:lineRule="auto" w:line="480"/>
        <w:ind w:right="720" w:hanging="0"/>
        <w:jc w:val="both"/>
        <w:rPr>
          <w:color w:val="000000"/>
          <w:sz w:val="24"/>
        </w:rPr>
      </w:pPr>
      <w:r>
        <w:rPr>
          <w:color w:val="000000"/>
          <w:sz w:val="24"/>
        </w:rPr>
        <w:tab/>
        <w:t>(1)</w:t>
        <w:tab/>
        <w:t xml:space="preserve">approve the Company’s primary recommendation in this Petition and, pursuant to Section 366.8260, Florida Statutes (2005), issue the Financing Order in substantially the form attached as Exhibit B to this Petition, making the findings of fact and conclusions of law, and granting the relief reflected therein; </w:t>
      </w:r>
    </w:p>
    <w:p>
      <w:pPr>
        <w:pStyle w:val="Normal"/>
        <w:spacing w:lineRule="auto" w:line="480"/>
        <w:ind w:right="720" w:hanging="0"/>
        <w:jc w:val="both"/>
        <w:rPr/>
      </w:pPr>
      <w:r>
        <w:rPr>
          <w:sz w:val="24"/>
          <w:szCs w:val="24"/>
        </w:rPr>
        <w:tab/>
        <w:t>(2)</w:t>
        <w:tab/>
      </w:r>
      <w:r>
        <w:rPr>
          <w:color w:val="000000"/>
          <w:sz w:val="24"/>
        </w:rPr>
        <w:t xml:space="preserve">in the alternative and without prejudice to FPL’s primary request, in the event the Commission declines to issue the Financing Order substantially in the form requested, find that the 2005 storm-recovery costs were prudently incurred by FPL, that it is reasonable and appropriate to undertake over a three-year period to establish a Reserve level of $650 million in anticipation of future potentially active storm seasons, and, to these ends, that the Commission implement a surcharge in the aggregate amount of </w:t>
      </w:r>
      <w:r>
        <w:rPr>
          <w:color w:val="000000"/>
          <w:sz w:val="24"/>
          <w:szCs w:val="24"/>
        </w:rPr>
        <w:t>$5.19 for a typical (1,000 kWh) residential bill, to be effective for bills rendered on and after June 15, 2006</w:t>
      </w:r>
      <w:r>
        <w:rPr>
          <w:color w:val="000000"/>
          <w:sz w:val="24"/>
        </w:rPr>
        <w:t xml:space="preserve"> for the purpose of (i) recovering prudently incurred storm-recovery costs in 2005 </w:t>
      </w:r>
      <w:r>
        <w:rPr>
          <w:sz w:val="24"/>
          <w:szCs w:val="24"/>
        </w:rPr>
        <w:t xml:space="preserve">over approximately three years (or until the applicable revenue requirements have been recovered) and (ii) undertaking to </w:t>
      </w:r>
      <w:r>
        <w:rPr>
          <w:color w:val="000000"/>
          <w:sz w:val="24"/>
        </w:rPr>
        <w:t>replenish the Reserve to a level of $650 million over the same period</w:t>
      </w:r>
      <w:r>
        <w:rPr>
          <w:color w:val="000000"/>
          <w:sz w:val="24"/>
          <w:szCs w:val="24"/>
        </w:rPr>
        <w:t>; and</w:t>
      </w:r>
    </w:p>
    <w:p>
      <w:pPr>
        <w:pStyle w:val="Normal"/>
        <w:spacing w:lineRule="auto" w:line="480"/>
        <w:ind w:right="720" w:hanging="0"/>
        <w:jc w:val="both"/>
        <w:rPr>
          <w:color w:val="000000"/>
          <w:sz w:val="24"/>
        </w:rPr>
      </w:pPr>
      <w:r>
        <w:rPr>
          <w:color w:val="000000"/>
          <w:sz w:val="24"/>
          <w:szCs w:val="24"/>
        </w:rPr>
        <w:tab/>
        <w:t>(3)</w:t>
        <w:tab/>
        <w:t>that the Commission grant such additional appropriate relief as the case and law may permit.</w:t>
      </w:r>
    </w:p>
    <w:p>
      <w:pPr>
        <w:pStyle w:val="Normal"/>
        <w:keepNext w:val="true"/>
        <w:keepLines/>
        <w:numPr>
          <w:ilvl w:val="0"/>
          <w:numId w:val="0"/>
        </w:numPr>
        <w:tabs>
          <w:tab w:val="clear" w:pos="720"/>
          <w:tab w:val="left" w:pos="0" w:leader="none"/>
          <w:tab w:val="center" w:pos="4320" w:leader="none"/>
          <w:tab w:val="right" w:pos="8640" w:leader="none"/>
          <w:tab w:val="left" w:pos="9360" w:leader="none"/>
        </w:tabs>
        <w:ind w:left="0" w:right="720" w:hanging="0"/>
        <w:jc w:val="both"/>
        <w:rPr>
          <w:color w:val="000000"/>
          <w:sz w:val="24"/>
        </w:rPr>
      </w:pPr>
      <w:r>
        <w:rPr>
          <w:color w:val="000000"/>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sz w:val="24"/>
          <w:u w:val="single"/>
        </w:rPr>
      </w:pPr>
      <w:r>
        <w:rPr>
          <w:sz w:val="24"/>
        </w:rPr>
        <w:t>By:</w:t>
        <w:tab/>
        <w:t>_____________________________</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rPr>
      </w:pPr>
      <w:r>
        <w:rPr>
          <w:sz w:val="24"/>
        </w:rPr>
        <w:t>R. Wade Litchfield</w:t>
      </w:r>
    </w:p>
    <w:p>
      <w:pPr>
        <w:pStyle w:val="Heading4"/>
        <w:ind w:left="4320" w:right="720" w:hanging="0"/>
        <w:rPr/>
      </w:pPr>
      <w:r>
        <w:rPr/>
        <w:t>Associate General Counsel</w:t>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Prior to</w:t>
      </w:r>
      <w:r>
        <w:rPr>
          <w:color w:val="000000"/>
          <w:sz w:val="24"/>
        </w:rPr>
        <w:t xml:space="preserve"> the Stipulation and Settlement Agreement approved by the Commission in Docket No. 050045-EI,</w:t>
      </w:r>
      <w:r>
        <w:rPr>
          <w:sz w:val="24"/>
        </w:rPr>
        <w:t xml:space="preserve"> $20.3 million, a relatively small portion of the expected annual cost of storm restoration, was reflected in the Company’s base rate.</w:t>
      </w:r>
    </w:p>
    <w:p>
      <w:pPr>
        <w:pStyle w:val="Footnote"/>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 xml:space="preserve">By Order No. PSC 05-0937-FOF-EI, the Commission approved (i) recovery of prudently incurred restoration costs related to the hurricanes that struck FPL’s service territory in 2004 in excess of its storm reserve balance, subject to adjustments and terms set forth in that order; and (ii) initiation of a surcharge to recover such restoration costs as adjusted, among other matters set forth in that order. </w:t>
      </w:r>
    </w:p>
    <w:p>
      <w:pPr>
        <w:pStyle w:val="Footnote"/>
        <w:rPr>
          <w:sz w:val="24"/>
        </w:rPr>
      </w:pPr>
      <w:r>
        <w:rPr>
          <w:sz w:val="24"/>
        </w:rPr>
      </w:r>
    </w:p>
  </w:footnote>
  <w:footnote w:id="4">
    <w:p>
      <w:pPr>
        <w:pStyle w:val="Footnote"/>
        <w:jc w:val="both"/>
        <w:rPr/>
      </w:pPr>
      <w:r>
        <w:rPr>
          <w:rStyle w:val="FootnoteCharacters"/>
        </w:rPr>
        <w:footnoteRef/>
      </w:r>
      <w:r>
        <w:rPr>
          <w:sz w:val="24"/>
        </w:rPr>
        <w:t xml:space="preserve"> </w:t>
      </w:r>
      <w:r>
        <w:rPr>
          <w:sz w:val="24"/>
        </w:rPr>
        <w:t xml:space="preserve">By Order No. PSC 93-0918-FOF-EI, the Commission re-established the annual accrual to fund the Storm Reserve and required FPL to submit a study indicating the appropriate amount that should be contributed to the fund annually.  </w:t>
      </w:r>
    </w:p>
    <w:p>
      <w:pPr>
        <w:pStyle w:val="Footnote"/>
        <w:ind w:firstLine="720"/>
        <w:rPr>
          <w:sz w:val="24"/>
        </w:rPr>
      </w:pPr>
      <w:r>
        <w:rPr>
          <w:sz w:val="24"/>
        </w:rPr>
      </w:r>
    </w:p>
  </w:footnote>
  <w:footnote w:id="5">
    <w:p>
      <w:pPr>
        <w:pStyle w:val="Footnote"/>
        <w:jc w:val="both"/>
        <w:rPr/>
      </w:pPr>
      <w:r>
        <w:rPr>
          <w:rStyle w:val="FootnoteCharacters"/>
        </w:rPr>
        <w:footnoteRef/>
      </w:r>
      <w:r>
        <w:rPr>
          <w:sz w:val="24"/>
        </w:rPr>
        <w:t xml:space="preserve"> </w:t>
      </w:r>
      <w:r>
        <w:rPr>
          <w:sz w:val="24"/>
        </w:rPr>
        <w:t>By Order No. PSC 95-0264-FOF-EI, based on the study filed by FPL and an assumption that commercial insurance also would be available to cover a portion of storm-related costs, the Commission authorized an increase in FPL’s annual accrual to $10.1 million.</w:t>
      </w:r>
    </w:p>
    <w:p>
      <w:pPr>
        <w:pStyle w:val="Footnote"/>
        <w:ind w:firstLine="720"/>
        <w:rPr>
          <w:sz w:val="24"/>
        </w:rPr>
      </w:pPr>
      <w:r>
        <w:rPr>
          <w:sz w:val="24"/>
        </w:rPr>
      </w:r>
    </w:p>
  </w:footnote>
  <w:footnote w:id="6">
    <w:p>
      <w:pPr>
        <w:pStyle w:val="Footnote"/>
        <w:jc w:val="both"/>
        <w:rPr/>
      </w:pPr>
      <w:r>
        <w:rPr>
          <w:rStyle w:val="FootnoteCharacters"/>
        </w:rPr>
        <w:footnoteRef/>
      </w:r>
      <w:r>
        <w:rPr>
          <w:sz w:val="24"/>
        </w:rPr>
        <w:t xml:space="preserve"> </w:t>
      </w:r>
      <w:r>
        <w:rPr>
          <w:sz w:val="24"/>
        </w:rPr>
        <w:t>By Order No. PSC 95-1588-FOF-EI, based in part on the recognition that commercial insurance for transmission and distribution losses had not become a viable option, the Commission approved increasing the annual accrual to $20.3 million.</w:t>
      </w:r>
    </w:p>
    <w:p>
      <w:pPr>
        <w:pStyle w:val="Footnote"/>
        <w:ind w:firstLine="720"/>
        <w:rPr>
          <w:sz w:val="24"/>
        </w:rPr>
      </w:pPr>
      <w:r>
        <w:rPr>
          <w:sz w:val="24"/>
        </w:rPr>
      </w:r>
    </w:p>
  </w:footnote>
  <w:footnote w:id="7">
    <w:p>
      <w:pPr>
        <w:pStyle w:val="Footnote"/>
        <w:jc w:val="both"/>
        <w:rPr/>
      </w:pPr>
      <w:r>
        <w:rPr>
          <w:rStyle w:val="FootnoteCharacters"/>
        </w:rPr>
        <w:footnoteRef/>
      </w:r>
      <w:r>
        <w:rPr>
          <w:sz w:val="24"/>
        </w:rPr>
        <w:t xml:space="preserve"> </w:t>
      </w:r>
      <w:r>
        <w:rPr>
          <w:sz w:val="24"/>
        </w:rPr>
        <w:t xml:space="preserve">By Order No. PSC </w:t>
      </w:r>
      <w:r>
        <w:rPr>
          <w:color w:val="000000"/>
          <w:sz w:val="24"/>
        </w:rPr>
        <w:t>98-0953-FOF-EI</w:t>
      </w:r>
      <w:r>
        <w:rPr>
          <w:sz w:val="24"/>
        </w:rPr>
        <w:t>, the Commission rejected FPL’s request to increase its storm fund accrual to $35 million, finding that the balance in the Reserve was sufficient to protect against most emergencies, but indicating that FPL would continue to be able to petition the Commission for emergency relief as reflected in Order No. PSC 95-1588-FOF-EI.</w:t>
      </w:r>
    </w:p>
    <w:p>
      <w:pPr>
        <w:pStyle w:val="Footnote"/>
        <w:jc w:val="both"/>
        <w:rPr>
          <w:sz w:val="24"/>
        </w:rPr>
      </w:pPr>
      <w:r>
        <w:rPr>
          <w:sz w:val="24"/>
        </w:rPr>
        <w:t xml:space="preserve"> </w:t>
      </w:r>
    </w:p>
  </w:footnote>
  <w:footnote w:id="8">
    <w:p>
      <w:pPr>
        <w:pStyle w:val="Footnote"/>
        <w:jc w:val="both"/>
        <w:rPr/>
      </w:pPr>
      <w:r>
        <w:rPr>
          <w:rStyle w:val="FootnoteCharacters"/>
        </w:rPr>
        <w:footnoteRef/>
      </w:r>
      <w:r>
        <w:rPr/>
        <w:t xml:space="preserve"> </w:t>
      </w:r>
      <w:r>
        <w:rPr>
          <w:sz w:val="24"/>
          <w:szCs w:val="24"/>
        </w:rPr>
        <w:t>The proposed amount of storm-recovery bonds to be issued of up to $1,050 million also includes Upfront Bond Issuance Costs as reflected on Exhibit A.</w:t>
      </w:r>
    </w:p>
    <w:p>
      <w:pPr>
        <w:pStyle w:val="Footnote"/>
        <w:jc w:val="both"/>
        <w:rPr>
          <w:sz w:val="24"/>
          <w:szCs w:val="24"/>
        </w:rPr>
      </w:pPr>
      <w:r>
        <w:rPr>
          <w:sz w:val="24"/>
          <w:szCs w:val="24"/>
        </w:rPr>
      </w:r>
    </w:p>
  </w:footnote>
  <w:footnote w:id="9">
    <w:p>
      <w:pPr>
        <w:pStyle w:val="Footnote"/>
        <w:jc w:val="both"/>
        <w:rPr/>
      </w:pPr>
      <w:r>
        <w:rPr>
          <w:rStyle w:val="FootnoteCharacters"/>
        </w:rPr>
        <w:footnoteRef/>
      </w:r>
      <w:r>
        <w:rPr/>
        <w:t xml:space="preserve"> </w:t>
      </w:r>
      <w:r>
        <w:rPr>
          <w:sz w:val="24"/>
          <w:szCs w:val="24"/>
        </w:rPr>
        <w:t>The estimate of the Commission’s Financial Advisor Fee of $1,000,000 included in the Upfront Bond Issuance Costs reflected in Mr. Dewhurst’s Document MPD-3 is not a proposed amount; rather, it is based on the average level of fees charged by Saber Partners, LLC as financial advisor in other transactions.  The actual fees charged by Saber Partners, LLC and recovered through storm-recovery bond proceeds in connection with FPL’s proposed storm recovery financing are subject to Section 366.8260 and Commission determination.</w:t>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0" w:leader="none"/>
        <w:tab w:val="left" w:pos="3600" w:leader="none"/>
        <w:tab w:val="center" w:pos="4320" w:leader="none"/>
        <w:tab w:val="right" w:pos="8640" w:leader="none"/>
        <w:tab w:val="left" w:pos="9360" w:leader="none"/>
      </w:tabs>
      <w:ind w:left="4320" w:right="720" w:hanging="0"/>
      <w:jc w:val="both"/>
      <w:outlineLvl w:val="3"/>
    </w:pPr>
    <w:rPr>
      <w:sz w:val="24"/>
    </w:rPr>
  </w:style>
  <w:style w:type="character" w:styleId="WW8Num1z0">
    <w:name w:val="WW8Num1z0"/>
    <w:qFormat/>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Sinoneditfieldvalue1">
    <w:name w:val="sinoneditfieldvalue1"/>
    <w:basedOn w:val="DefaultParagraphFont"/>
    <w:qFormat/>
    <w:rPr>
      <w:rFonts w:ascii="Arial" w:hAnsi="Arial" w:cs="Arial"/>
      <w:b w:val="false"/>
      <w:bCs w:val="false"/>
      <w:color w:val="000000"/>
      <w:sz w:val="18"/>
      <w:szCs w:val="18"/>
      <w:bdr w:val="single" w:sz="8" w:space="0" w:color="CACACA"/>
      <w:shd w:fill="EEEEEE"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derBody">
    <w:name w:val="Order Body"/>
    <w:basedOn w:val="Normal"/>
    <w:qFormat/>
    <w:pPr>
      <w:autoSpaceDE w:val="true"/>
      <w:jc w:val="both"/>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ind w:firstLine="720"/>
      <w:jc w:val="both"/>
    </w:pPr>
    <w:rPr>
      <w:sz w:val="24"/>
    </w:rPr>
  </w:style>
  <w:style w:type="paragraph" w:styleId="BlockText">
    <w:name w:val="Block Text"/>
    <w:basedOn w:val="Normal"/>
    <w:qFormat/>
    <w:pPr>
      <w:spacing w:lineRule="auto" w:line="480"/>
      <w:ind w:left="720" w:right="1008" w:hanging="0"/>
      <w:jc w:val="both"/>
    </w:pPr>
    <w:rPr>
      <w:sz w:val="24"/>
    </w:rPr>
  </w:style>
  <w:style w:type="paragraph" w:styleId="BodyTextIndent3">
    <w:name w:val="Body Text Indent 3"/>
    <w:basedOn w:val="Normal"/>
    <w:qFormat/>
    <w:pPr>
      <w:spacing w:lineRule="auto" w:line="480"/>
      <w:ind w:right="-720"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_Litchfield@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45:00Z</dcterms:created>
  <dc:creator>FPL_User</dc:creator>
  <dc:description/>
  <dc:language>en-US</dc:language>
  <cp:lastModifiedBy>FPL Users</cp:lastModifiedBy>
  <cp:lastPrinted>2006-01-13T11:23:00Z</cp:lastPrinted>
  <dcterms:modified xsi:type="dcterms:W3CDTF">2006-01-13T16:4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40212</vt:r8>
  </property>
  <property fmtid="{D5CDD505-2E9C-101B-9397-08002B2CF9AE}" pid="3" name="_AuthorEmail">
    <vt:lpwstr>HSchaaf@Sidley.com</vt:lpwstr>
  </property>
  <property fmtid="{D5CDD505-2E9C-101B-9397-08002B2CF9AE}" pid="4" name="_AuthorEmailDisplayName">
    <vt:lpwstr>Schaaf, Homer D.</vt:lpwstr>
  </property>
  <property fmtid="{D5CDD505-2E9C-101B-9397-08002B2CF9AE}" pid="5" name="_EmailSubject">
    <vt:lpwstr>Storm Financing Petition 11 22 05 Draft (2) (2)2.doc</vt:lpwstr>
  </property>
  <property fmtid="{D5CDD505-2E9C-101B-9397-08002B2CF9AE}" pid="6" name="_NewReviewCycle">
    <vt:lpwstr/>
  </property>
  <property fmtid="{D5CDD505-2E9C-101B-9397-08002B2CF9AE}" pid="7" name="_PreviousAdHocReviewCycleID">
    <vt:r8>804911202</vt:r8>
  </property>
  <property fmtid="{D5CDD505-2E9C-101B-9397-08002B2CF9AE}" pid="8" name="_ReviewingToolsShownOnce">
    <vt:lpwstr/>
  </property>
</Properties>
</file>